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февраля 2010 г. № 60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О мерах по совершенствованию использования национального сегмента сети Интернет</w:t>
      </w:r>
    </w:p>
    <w:p>
      <w:pPr>
        <w:pStyle w:val="Normal"/>
        <w:autoSpaceDE w:val="false"/>
        <w:spacing w:lineRule="auto" w:line="300" w:before="0" w:after="0"/>
        <w:ind w:left="1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10062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Указ Президента Республики Беларусь от 30 декабря 2011 г. № 62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реестр правовых актов Республики Беларусь, 2012 г., № 8, 1/13223) &lt;P31100621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30000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Указ Президента Республики Беларусь от 8 января 2013 г. № 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10.01.2013, 1/13981) &lt;P31300008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30015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Указ Президента Республики Беларусь от 4 апреля 2013 г. № 15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06.04.2013, 1/14175) &lt;P31300157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40004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Указ Президента Республики Беларусь от 23 января 2014 г. № 4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29.01.2014, 1/14787) &lt;P31400046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900350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Указ Президента Республики Беларусь от 18 сентября 2019 г. № 350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21.09.2019, 1/18576) &lt;P31900350&gt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защиты интересов личности, общества и государства в информационной сфере, создания условий для дальнейшего развития национального сегмента глобальной компьютерной сети Интернет, повышения качества и доступности предоставляемой гражданам и юридическим лицам информации о деятельности государственных органов, иных организаций и интернет-услуг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0" w:name="CA0_П_1_1CN__point_1"/>
      <w:bookmarkEnd w:id="0"/>
      <w:r>
        <w:rPr>
          <w:color w:val="000000"/>
          <w:sz w:val="24"/>
          <w:szCs w:val="24"/>
        </w:rPr>
        <w:t>1. Установить, что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" w:name="CA0_П_1_1_ПП_1_1_1CN__underpoint_1_1"/>
      <w:bookmarkEnd w:id="1"/>
      <w:r>
        <w:rPr>
          <w:color w:val="000000"/>
          <w:sz w:val="24"/>
          <w:szCs w:val="24"/>
        </w:rPr>
        <w:t>1.1. республиканские органы государственного управления, местные исполнительные и распорядительные органы, иные государственные органы и государственные организации, а также хозяйственные общества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если не определено иное, далее – государственные органы и организации), обязаны размещать информацию о своей деятельности в глобальной компьютерной сети Интернет (далее – сеть Интернет) на официальных сайтах этих государственных органов и организаций либо на соответствующих страницах официальных сайтов вышестоящих государственных органов и организаций (далее – интернет-сайты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" w:name="CA0_П_1_1_ПП_1_2_2CN__underpoint_1_2"/>
      <w:bookmarkEnd w:id="2"/>
      <w:r>
        <w:rPr>
          <w:color w:val="000000"/>
          <w:sz w:val="24"/>
          <w:szCs w:val="24"/>
        </w:rPr>
        <w:t xml:space="preserve">1.2. государственные органы и организации обеспечивают создание, функционирование и систематическое обновление интернет-сайтов с использованием информационных сетей, систем и ресурсов* национального сегмента сети Интернет**, размещенных на территории Республики Беларусь и зарегистрированных с учетом требовани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Указ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3" w:name="CA0_П_1_1_ПП_1_3_3CN__underpoint_1_3"/>
      <w:bookmarkEnd w:id="3"/>
      <w:r>
        <w:rPr>
          <w:color w:val="000000"/>
          <w:sz w:val="24"/>
          <w:szCs w:val="24"/>
        </w:rPr>
        <w:t>1.3. интернет-сайты государственных органов и организаций формируются на русском и (или) белорусском языках, а при необходимости также на одном или нескольких иностранных языках. Государственные организации, осуществляющие экспорт продукции за пределы Республики Беларусь, дополнительно обеспечивают формирование языковой версии своих интернет-сайтов на одном или нескольких иностранных язык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4" w:name="CA0_П_1_1_ПП_1_4_4CN__underpoint_1_4"/>
      <w:bookmarkEnd w:id="4"/>
      <w:r>
        <w:rPr>
          <w:color w:val="000000"/>
          <w:sz w:val="24"/>
          <w:szCs w:val="24"/>
        </w:rPr>
        <w:t>1.4. главные страницы интернет-сайтов государственных органов и организаций должны непосредственно либо в виде отдельных рубрик содержать общую информацию о государственном органе и организации (о руководстве, структуре, режиме работы, задачах и функциях, почтовом адресе, адресе электронной почты, номерах телефонов справочных служб этого органа (организации), территориальных подразделениях и др.), о работе с обращениями граждан и юридических лиц, об осуществлении административных процедур в отношении граждан, юридических лиц и индивидуальных предпринимателей, о товарах (работах, услугах), производимых (выполняемых, оказываемых) государственной организацией, а также иную информацию, определяемую Президентом Республики Беларусь либо Советом Министров Республики Беларусь или размещаемую по решению руководителя государственного органа и орган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5" w:name="CA0_П_1_1_ПП_1_5_5CN__underpoint_1_5"/>
      <w:bookmarkEnd w:id="5"/>
      <w:r>
        <w:rPr>
          <w:color w:val="000000"/>
          <w:sz w:val="24"/>
          <w:szCs w:val="24"/>
        </w:rPr>
        <w:t>1.5. не подлежит размещению на интернет-сайтах государственных органов и организаций информация, распространение и (или) предоставление которой ограничено или запрещено в соответствии с законодательными актами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6" w:name="CA0_П_1_1_ПП_1_6_7CN__underpoint_1_6"/>
      <w:bookmarkEnd w:id="6"/>
      <w:r>
        <w:rPr>
          <w:color w:val="000000"/>
          <w:sz w:val="24"/>
          <w:szCs w:val="24"/>
        </w:rPr>
        <w:t xml:space="preserve">1.6. доступ к информации, размещенной на интернет-сайтах государственных органов и организаций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UnderPoint=1.4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дпункта 1.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ункта, является свободным. Государственные органы и организации не вправе взимать плату за доступ к данной информ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7" w:name="CA0_П_1_1_ПП_1_7_8CN__underpoint_1_7"/>
      <w:bookmarkEnd w:id="7"/>
      <w:r>
        <w:rPr>
          <w:color w:val="000000"/>
          <w:sz w:val="24"/>
          <w:szCs w:val="24"/>
        </w:rPr>
        <w:t>1.7. государственные органы и организации обязаны регулярно проводить анализ посещаемости их интернет-сайтов и принимать меры по реализации предложений граждан, направленных на совершенствование функционирования этих сайтов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одержанию интернет-сайтов государственных органов и организаций, а также порядок их функционирования определяются Советом Министров Республики Беларусь по согласованию с Администрацией Президента Республики Беларусь.</w:t>
      </w:r>
    </w:p>
    <w:p>
      <w:pPr>
        <w:pStyle w:val="Normal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*Для целей настоящего Указа термины «информационные сети», «информационные системы» и «информационные ресурсы» используются в значении, определенном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H10800455%23&amp;Article=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статьей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Закона Республики Беларусь от 10 ноября 2008 года «Об информации, информатизации и защите информации» (Национальный реестр правовых актов Республики Беларусь, 2008 г., № 279, 2/1552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Для целей настоящего Указа под национальным сегментом сети Интернет понимается совокупность информационных сетей, систем и ресурсов, имеющих подключение к сети Интернет, размещенных на территории Республики Беларусь и (или) использующих доменные имена в национальной доменной зоне, которую образуют доменные зоны «.by» и «.бел»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240" w:after="0"/>
        <w:ind w:firstLine="570"/>
        <w:jc w:val="both"/>
        <w:rPr>
          <w:color w:val="000000"/>
          <w:sz w:val="24"/>
          <w:szCs w:val="24"/>
        </w:rPr>
      </w:pPr>
      <w:bookmarkStart w:id="8" w:name="CA0_П_2_0CN__point_2"/>
      <w:bookmarkEnd w:id="8"/>
      <w:r>
        <w:rPr>
          <w:color w:val="000000"/>
          <w:sz w:val="24"/>
          <w:szCs w:val="24"/>
        </w:rPr>
        <w:t>2. С 1 июля 2010 г. деятельность по реализации товаров, выполнению работ, оказанию услуг на территории Республики Беларусь с использованием информационных сетей, систем и ресурсов, имеющих подключение к сети Интернет, осуществляется юридическими лицами, их филиалами и представительствами, созданными в соответствии с законодательством Республики Беларусь, с местонахождением в Республике Беларусь, а также индивидуальными предпринимателями, зарегистрированными в Республике Беларусь (далее – юридические лица и индивидуальные предприниматели), с использованием информационных сетей, систем и ресурсов национального сегмента сети Интернет, размещенных на территории Республики Беларусь и зарегистрированных в установленном порядк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9" w:name="CA0_П_3_2CN__point_3"/>
      <w:bookmarkEnd w:id="9"/>
      <w:r>
        <w:rPr>
          <w:color w:val="000000"/>
          <w:sz w:val="24"/>
          <w:szCs w:val="24"/>
        </w:rPr>
        <w:t>3. Государственная регистрация информационных сетей, систем и ресурсов национального сегмента сети Интернет, размещенных на территории Республики Беларусь, осуществляется по заявительному принципу уполномоченной Министерством связи и информатизации организацией на основании соответствующего обращения поставщиков интернет-услуг*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>Перечен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ормы документов, представляемых поставщиками интернет-услуг** для государственной регистрации информационных сетей, систем и ресурсов национального сегмента сети Интернет, размещенных на территории Республики Беларусь, порядок их государственной регистрации определяются Советом Министров Республики Беларусь по согласованию с Оперативно-аналитическим центром при Президенте Республики Беларусь.</w:t>
      </w:r>
    </w:p>
    <w:p>
      <w:pPr>
        <w:pStyle w:val="Normal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Для целей настоящего Указа под интернет-услугами понимаются услуги по обеспечению доступа юридических лиц и физических лиц, в том числе индивидуальных предпринимателей, к сети Интернет и (или) размещению в данной сети информации, ее передаче, хранению, модификации.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Для целей настоящего Указа под поставщиком интернет-услуг понимается юридическое лицо или индивидуальный предприниматель, оказывающие интернет-услуги на территории Республики Беларусь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и индивидуальные предприниматели обязаны до 1 июля 2010 г. обеспечить переход на использование информационных сетей, систем и ресурсов национального сегмента сети Интернет, размещенных на территории Республики Беларусь, а поставщики интернет-услуг – их государственную регистрац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0" w:name="CA0_П_4_4CN__point_4"/>
      <w:bookmarkEnd w:id="10"/>
      <w:r>
        <w:rPr>
          <w:color w:val="000000"/>
          <w:sz w:val="24"/>
          <w:szCs w:val="24"/>
        </w:rPr>
        <w:t>4. Ввод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*) осуществляется по согласованию с республиканским унитарным предприятием «Национальный центр обмена трафиком» в порядке, установленном Советом Министров Республики Беларусь.</w:t>
      </w:r>
    </w:p>
    <w:p>
      <w:pPr>
        <w:pStyle w:val="Normal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целей настоящего Указа под абонентской линией электросвязи понимается линия электросвязи, соединяющая между собой оптический распределительный шкаф и волоконно-оптическое сетевое окончание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1" w:name="CA0_П_5_6CN__point_5"/>
      <w:bookmarkEnd w:id="11"/>
      <w:r>
        <w:rPr>
          <w:color w:val="000000"/>
          <w:sz w:val="24"/>
          <w:szCs w:val="24"/>
        </w:rPr>
        <w:t>5. Сведения о зарегистрированных информационных сетях, системах и ресурсах национального сегмента сети Интернет предоставляются на безвозмездной основе уполномоченной Министерством связи и информатизации организацией Министерству информации, органам, осуществляющим оперативно-розыскную деятельность, органам прокуратуры и предварительного следствия, органам Комитета государственного контроля, налоговым органам, судам, органам принудительного исполнения для выполнения возложенных на них задач и функций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2" w:name="CA0_П_6_8CN__point_6"/>
      <w:bookmarkEnd w:id="12"/>
      <w:r>
        <w:rPr>
          <w:color w:val="000000"/>
          <w:sz w:val="24"/>
          <w:szCs w:val="24"/>
        </w:rPr>
        <w:t>6. Поставщики интернет-услуг обязаны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идентификацию абонентских устройств* при оказании интернет-услуг, учет и хранение сведений об абонентских устройствах, оказанных интернет-услуг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ять различные виды неправомерных воздействий, о наличии которых поставщику интернет-услуг стало известно, заведомо приводящих к нарушению конфиденциальности, целостности, подлинности, доступности, сохранности информации, направленных на пользователей интернет-услуг** и (или) исходящих от ни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 1 января 2020 г. при оказании услуг по размещению в сети Интернет информационных систем и (или) информационных ресурсов адресацию по технологии, предусматривающей полную поддержку интернет-протоколов версий 4 и 6 сетевыми устройствам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 1 января 2020 г. оказание интернет-услуг по технологии, предусматривающей полную поддержку интернет-протокола версии 6 сетевыми устройствами, на основании обращения пользователя интернет-услуг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требования законодатель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и пунктов коллективного пользования интернет-услугами*** либо уполномоченные ими лица осуществляют идентификацию пользователей интернет-услуг в пунктах коллективного пользования интернет-услугами, учет и хранение персональных данных пользователей интернет-услуг, а также сведений об интернет-услугах, оказанных пунктами коллективного пользования интернет-услугами, и посещаемых пользователями интернет-услуг информационных ресурсах (их составных частях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сведений, указанных в абзаце втором части первой и части второй настоящего пункта, осуществляется в течение одного года со дня оказания интернет-услу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>Сведения об абонентских устройствах, персональные данные пользователей интернет-услуг в пунктах коллективного пользования интернет-услугами, а также сведения об оказанных интернет-услугах и посещаемых пользователями интернет-услуг информационных ресурсах (их составных частях) представляются поставщиками интернет-услуг, собственниками пунктов коллективного пользования интернет-услугами либо уполномоченными ими лицами по требованию органов, осуществляющих оперативно-розыскную деятельность, органов прокуратуры и предварительного следствия, органов Комитета государственного контроля, налоговых органов, судов в порядке, установленном законодательными акт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дентификации абонентских устройств и пользователей интернет-услуг в пунктах коллективного пользования интернет-услугами, учета и хранения сведений, указанных в абзаце втором части первой и части второй настоящего пункта, определяется Советом Министров Республики Беларусь.</w:t>
      </w:r>
    </w:p>
    <w:p>
      <w:pPr>
        <w:pStyle w:val="Normal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целей настоящего Указа под абонентским устройством понимается техническое устройство пользователя интернет-услуг, предназначенное для подключения к линии электросвязи в целях обеспечения доступа к интернет-услуга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Для целей настоящего Указа под пользователем интернет-услуг понимается юридическое лицо или физическое лицо, в том числе индивидуальный предприниматель, использующие информационные сети, системы и ресурсы сети Интернет.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Для целей настоящего Указа под пунктами коллективного пользования интернет-услугами понимаются компьютерные клубы, интернет-кафе, домашние сети, иные места, в которых обеспечивается коллективный доступ пользователей интернет-услуг к сети Интернет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3" w:name="CA0_П_7_10CN__point_7"/>
      <w:bookmarkEnd w:id="13"/>
      <w:r>
        <w:rPr>
          <w:color w:val="000000"/>
          <w:sz w:val="24"/>
          <w:szCs w:val="24"/>
        </w:rPr>
        <w:t>7. Интернет-услуги оказываются уполномоченными поставщиками интернет-услуг, определяемыми Оперативно-аналитическим центром при Президенте Республики Беларусь (далее – уполномоченные поставщики интернет-услуг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м органам и иным государственным организациям, подчиненным (подотчетным) Президенту Республики Беларусь, Совету Республики и Палате представителей Национального собрания Республики Беларусь, Конституционному Суду Республики Беларусь, Верховному Суду Республики Беларусь, Аппарату Совета Министров Республики Беларусь,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, суда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м, подчиненным (входящим в состав, систему) государственным органам и организациям, указанным в абзаце втором настоящей ча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 государственным организациям, определяемым Оперативно-аналитическим центром при Президенте Республики Беларусь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е поставщики интернет-услуг при оказании интернет-услуг обеспечивают защиту информации государственных органов и организаций, указанных в части первой настоящего пунк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ам, осуществляющим оперативно-розыскную деятельность, интернет-услуги оказываются уполномоченными поставщиками интернет-услуг без учета требований, определенных абзацем вторым части первой, частями второй и третье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Указа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4" w:name="CA0_П_8_12CN__point_8"/>
      <w:bookmarkEnd w:id="14"/>
      <w:r>
        <w:rPr>
          <w:color w:val="000000"/>
          <w:sz w:val="24"/>
          <w:szCs w:val="24"/>
        </w:rPr>
        <w:t>8. Исключен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5" w:name="CA0_П_9_14CN__point_9"/>
      <w:bookmarkEnd w:id="15"/>
      <w:r>
        <w:rPr>
          <w:color w:val="000000"/>
          <w:sz w:val="24"/>
          <w:szCs w:val="24"/>
        </w:rPr>
        <w:t>9. Исключен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6" w:name="CA0_П_10_16CN__point_10"/>
      <w:bookmarkEnd w:id="16"/>
      <w:r>
        <w:rPr>
          <w:color w:val="000000"/>
          <w:sz w:val="24"/>
          <w:szCs w:val="24"/>
        </w:rPr>
        <w:t xml:space="preserve">10. Нарушения требований, определенных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ми 2–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000060%23&amp;Point=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Указа, признаются грубыми нарушениями законодательства и влекут ответственность, предусмотренную законодательными актами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7" w:name="CA0_П_11_18CN__point_11"/>
      <w:bookmarkEnd w:id="17"/>
      <w:r>
        <w:rPr>
          <w:color w:val="000000"/>
          <w:sz w:val="24"/>
          <w:szCs w:val="24"/>
        </w:rPr>
        <w:t>11. Исключен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8" w:name="CA0_П_12_21CN__point_12"/>
      <w:bookmarkEnd w:id="18"/>
      <w:r>
        <w:rPr>
          <w:color w:val="000000"/>
          <w:sz w:val="24"/>
          <w:szCs w:val="24"/>
        </w:rPr>
        <w:t>12. Ответственность за содержание информации, размещаемой (передаваемой) в национальном сегменте сети Интернет, несут лица, разместившие (передавшие) эту информацию, и владельцы информационных ресурсов, размещенных в сети Интернет*.</w:t>
      </w:r>
    </w:p>
    <w:p>
      <w:pPr>
        <w:pStyle w:val="Normal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ля целей настоящего Указа термин «владелец информационного ресурса, размещенного в сети Интернет» используется в значении, определенном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d140000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Декретом Президента Республики Беларусь от 28 декабря 2014 г. № 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«О неотложных мерах по противодействию незаконному обороту наркотиков»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9" w:name="CA0_П_13_23CN__point_13"/>
      <w:bookmarkEnd w:id="19"/>
      <w:r>
        <w:rPr>
          <w:color w:val="000000"/>
          <w:sz w:val="24"/>
          <w:szCs w:val="24"/>
        </w:rPr>
        <w:t>13. Определить, что специально уполномоченным государственным органом в сфере безопасности использования национального сегмента сети Интернет является Оперативно-аналитический центр при Президенте Республики Беларусь, который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>координирует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 государственных органов, поставщиков интернет-услуг по обеспечению безопасности информации при использовании информационных сетей, систем и ресурсов национального сегмента сети Интернет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 согласованию с Президентом Республики Беларусь перечень операторов электросвязи, имеющих право на пропуск международного трафика* и присоединение к сетям электросвязи иностранных государств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целей настоящего Указа под пропуском международного трафика понимается деятельность, направленная на передачу сообщений электросвязи (включая телефонные вызовы, телеграфные сообщения, служебные и информационные сообщения, сетевые пакеты сетей передачи данных без ограничений по используемым пользовательским, транспортным и сетевым протоколам) между сетями электросвязи Республики Беларусь и сетями электросвязи иностранных государств, а также между сетями электросвязи иностранных государств, если передача сообщений электросвязи из одного иностранного государства в другое осуществляется через сети электросвязи, расположенные на территории Республики Беларусь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регистрации доменных имен в национальной доменной зоне, в том числе требования к юридическим лицам, планирующим осуществлять регистрацию доменных имен, учитывающие финансово-экономическое положение и технические возможности данных юридических лиц, и меры реагирования на нарушения такого порядка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 осуществляет международное сотрудничество по вопросам обеспечения безопасности информации при использовании информационных сетей, систем и ресурсов национального сегмента сети Интернет, в том числе с международными организациями, включая форум команд реагирования на компьютерные инциденты в качестве национального центра реагирования на компьютерные инциденты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полномочия в соответствии с настоящим Указом и иными законодательными акт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-аналитический центр при Президенте Республики Беларус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аве запрашивать и получать от государственных органов, иных организаций, судов, нотариусов, индивидуальных предпринимателей необходимые сведения и (или) документы, в том числе персональные данные физических лиц без их согласия, для целей регистрации доменных имен в национальной доменной зон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 пользуется централизованной базой данных о доменных именах, зарегистрированных в национальной доменной зоне, в том числе об их владельцах, имеет к ней доступ, включая удаленный, на основании соглашения с юридическим лицом Республики Беларусь, обеспечивающим функционирование национальной доменной зоны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0" w:name="CA0_П_14_24CN__point_14"/>
      <w:bookmarkEnd w:id="20"/>
      <w:r>
        <w:rPr>
          <w:color w:val="000000"/>
          <w:sz w:val="24"/>
          <w:szCs w:val="24"/>
        </w:rPr>
        <w:t>14. Совету Министров Республики Беларус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1" w:name="CN__underpoint_14_1"/>
      <w:bookmarkEnd w:id="21"/>
      <w:r>
        <w:rPr>
          <w:color w:val="000000"/>
          <w:sz w:val="24"/>
          <w:szCs w:val="24"/>
        </w:rPr>
        <w:t>14.1. до 1 мая 2010 г.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аботать вопрос о введении обязательной сертификации интернет-услуг, закреплении интернет-услуг в перечне услуг, составляющих лицензируемую деятельность в области связи, определении лицензионных требований и условий к этим услуга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сованию с Администрацией Президента Республики Беларусь порядок функционирования интернет-сайтов государственных органов и организаций, а также требования к содержанию интернет-сайтов государственных органов и организац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сованию с Оперативно-аналитическим центром при Президенте Республики Беларусь порядок государственной регистрации информационных сетей, систем и ресурсов национального сегмента сети Интернет, размещенных на территории Республики Беларусь, перечень и формы представляемых поставщиками интернет-услуг для государственной регистрации документо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вода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дентификации абонентских устройств, пользователей интернет-услуг в пунктах коллективного пользования интернет-услугами, учета и хранения сведений о таких устройствах, персональных данных пользователей интернет-услуг, а также сведений об оказанных интернет-услуг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егистрации интернет-магазинов, используемых для осуществления розничной торговли, в Торговом реестре Республики Беларусь и механизм контроля за их функционирование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2" w:name="CN__underpoint_14_2"/>
      <w:bookmarkEnd w:id="22"/>
      <w:r>
        <w:rPr>
          <w:color w:val="000000"/>
          <w:sz w:val="24"/>
          <w:szCs w:val="24"/>
        </w:rPr>
        <w:t>14.2. до 1 июля 2010 г.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комплекс мер по снижению стоимости интернет-услуг в национальном сегменте сети Интернет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иведение актов законодательства в соответствие с настоящим Указом и принятие иных мер по его реал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3" w:name="CA0_П_14_24_ПП_14_3_10CN__underpoint_14_"/>
      <w:bookmarkEnd w:id="23"/>
      <w:r>
        <w:rPr>
          <w:color w:val="000000"/>
          <w:sz w:val="24"/>
          <w:szCs w:val="24"/>
        </w:rPr>
        <w:t>14.3. до 31 декабря 2010 г.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проект Концепции развития национального сегмента сети Интернет, направленной на повышение качества и доступности предоставляемых гражданам и юридическим лицам интернет-услуг, и внести его на согласование Президенту Республики Беларусь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аботать вопрос о совершенствовании правовой охраны объектов авторского права и смежных прав, размещаемых в сети Интернет, упорядочении деятельности по размещению (распространению) рекламы в сети Интернет и представить на рассмотрение Президента Республики Беларусь соответствующие предлож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Национальным центром законодательства и правовых исследований, Оперативно-аналитическим центром при Президенте Республики Беларусь, Генеральной прокуратурой, Комитетом государственной безопасности и иными заинтересованными государственными органами разработать проект закона, направленного на совершенствование административной, уголовной и иной ответственности за нарушения требований настоящего Указа, иных актов законодательства в сфере использования национального сегмента сети Интернет, и обеспечить его внесение в установленном порядке в Палату представителей Национального собрания Республики Беларусь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4" w:name="CA0_П_15_25CN__point_15"/>
      <w:bookmarkEnd w:id="24"/>
      <w:r>
        <w:rPr>
          <w:color w:val="000000"/>
          <w:sz w:val="24"/>
          <w:szCs w:val="24"/>
        </w:rPr>
        <w:t xml:space="preserve">15. Персональная ответственность за соблюдение требовани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Указа возлагается на руководителей соответствующих государственных органов и организац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5" w:name="CA0_П_16_26CN__point_16"/>
      <w:bookmarkEnd w:id="25"/>
      <w:r>
        <w:rPr>
          <w:color w:val="000000"/>
          <w:sz w:val="24"/>
          <w:szCs w:val="24"/>
        </w:rPr>
        <w:t xml:space="preserve">16. Настоящий Указ вступает в силу с 1 июля 2010 г., за исключением части третье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 части перв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4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, вступающих в силу с 1 мая 2010 г., а также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1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ов 1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14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1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 данного пункта, вступающих в силу со дня официального опубликования этого Указ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Лукашенко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Текст по состоянию на 28.05.2021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 xml:space="preserve">Страница  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bCs/>
        <w:color w:val="000000"/>
        <w:sz w:val="10"/>
        <w:szCs w:val="10"/>
        <w:lang w:val="en-US"/>
      </w:rPr>
    </w:pPr>
    <w:r>
      <w:rPr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Указ от 01.02.2010 № 60 «О мерах по совершенствованию использования национального сегмента сети Интернет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Дата печати: 08.06.2021</w:t>
          </w:r>
        </w:p>
      </w:tc>
    </w:tr>
  </w:tbl>
  <w:p>
    <w:pPr>
      <w:pStyle w:val="Normal"/>
      <w:autoSpaceDE w:val="false"/>
      <w:spacing w:lineRule="auto" w:line="240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Юрист</dc:creator>
  <dc:description/>
  <dc:language>en-US</dc:language>
  <cp:lastModifiedBy>Admin</cp:lastModifiedBy>
  <dcterms:modified xsi:type="dcterms:W3CDTF">2021-06-08T07:55:00Z</dcterms:modified>
  <cp:revision>2</cp:revision>
  <dc:subject/>
  <dc:title/>
</cp:coreProperties>
</file>