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кабря 2017 г. № 84</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 требованиях к содержанию и качеству социальных услуг</w:t>
      </w:r>
      <w:r>
        <w:rPr>
          <w:rFonts w:cs="Times New Roman" w:ascii="Times New Roman" w:hAnsi="Times New Roman"/>
          <w:b/>
          <w:color w:val="000000"/>
          <w:sz w:val="24"/>
          <w:szCs w:val="24"/>
          <w:lang w:val="en-US" w:eastAsia="en-US"/>
        </w:rPr>
        <w:drawing>
          <wp:inline distT="0" distB="0" distL="0" distR="0">
            <wp:extent cx="78740" cy="7874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379" t="-379" r="-379" b="-379"/>
                    <a:stretch>
                      <a:fillRect/>
                    </a:stretch>
                  </pic:blipFill>
                  <pic:spPr bwMode="auto">
                    <a:xfrm>
                      <a:off x="0" y="0"/>
                      <a:ext cx="78740" cy="78740"/>
                    </a:xfrm>
                    <a:prstGeom prst="rect">
                      <a:avLst/>
                    </a:prstGeom>
                  </pic:spPr>
                </pic:pic>
              </a:graphicData>
            </a:graphic>
          </wp:inline>
        </w:drawing>
      </w:r>
    </w:p>
    <w:p>
      <w:pPr>
        <w:pStyle w:val="Normal"/>
        <w:autoSpaceDE w:val="false"/>
        <w:spacing w:lineRule="auto" w:line="30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213645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30 декабря 2020 г. № 11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36456 от 18.03.2021 г.) &lt;W22136456&gt;</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части второй </w:t>
      </w:r>
      <w:r>
        <w:fldChar w:fldCharType="begin"/>
      </w:r>
      <w:r>
        <w:rPr>
          <w:rStyle w:val="InternetLink"/>
          <w:sz w:val="24"/>
          <w:szCs w:val="24"/>
          <w:rFonts w:cs="Times New Roman" w:ascii="Times New Roman" w:hAnsi="Times New Roman"/>
          <w:color w:val="0000FF"/>
        </w:rPr>
        <w:instrText xml:space="preserve"> HYPERLINK "../in/NCPI" \l "G%23H10000395%23&amp;Article=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22 мая 2000 г. № 395-З «О социальном обслуживании», </w:t>
      </w:r>
      <w:r>
        <w:fldChar w:fldCharType="begin"/>
      </w:r>
      <w:r>
        <w:rPr>
          <w:rStyle w:val="InternetLink"/>
          <w:sz w:val="24"/>
          <w:szCs w:val="24"/>
          <w:rFonts w:cs="Times New Roman" w:ascii="Times New Roman" w:hAnsi="Times New Roman"/>
          <w:color w:val="0000FF"/>
        </w:rPr>
        <w:instrText xml:space="preserve"> HYPERLINK "../in/NCPI" \l "G%23C20101589%23Заг_Утв_1&amp;Point=7&amp;UnderPoint=7.1.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7.1.16</w:t>
      </w:r>
      <w:r>
        <w:rPr>
          <w:rStyle w:val="InternetLink"/>
          <w:sz w:val="24"/>
          <w:szCs w:val="24"/>
          <w:rFonts w:cs="Times New Roman" w:ascii="Times New Roman" w:hAnsi="Times New Roman"/>
          <w:color w:val="0000FF"/>
        </w:rPr>
        <w:fldChar w:fldCharType="end"/>
      </w:r>
      <w:r>
        <w:fldChar w:fldCharType="begin"/>
      </w:r>
      <w:r>
        <w:rPr>
          <w:rStyle w:val="InternetLink"/>
          <w:sz w:val="24"/>
          <w:szCs w:val="24"/>
          <w:rFonts w:cs="Times New Roman" w:ascii="Times New Roman" w:hAnsi="Times New Roman"/>
          <w:color w:val="0000FF"/>
        </w:rPr>
        <w:instrText xml:space="preserve"> HYPERLINK "../in/NCPI" \l "G%23C20101589%23Заг_Утв_1&amp;Point=7&amp;UnderPoint=7.1.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r>
        <w:rPr>
          <w:rFonts w:cs="Times New Roman" w:ascii="Times New Roman" w:hAnsi="Times New Roman"/>
          <w:color w:val="000000"/>
          <w:sz w:val="24"/>
          <w:szCs w:val="24"/>
          <w:lang w:val="en-US" w:eastAsia="en-US"/>
        </w:rPr>
        <w:drawing>
          <wp:inline distT="0" distB="0" distL="0" distR="0">
            <wp:extent cx="78740" cy="7874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379" t="-379" r="-379" b="-379"/>
                    <a:stretch>
                      <a:fillRect/>
                    </a:stretch>
                  </pic:blipFill>
                  <pic:spPr bwMode="auto">
                    <a:xfrm>
                      <a:off x="0" y="0"/>
                      <a:ext cx="78740" cy="78740"/>
                    </a:xfrm>
                    <a:prstGeom prst="rect">
                      <a:avLst/>
                    </a:prstGeom>
                  </pic:spPr>
                </pic:pic>
              </a:graphicData>
            </a:graphic>
          </wp:inline>
        </w:drawing>
      </w:r>
    </w:p>
    <w:p>
      <w:pPr>
        <w:pStyle w:val="Normal"/>
        <w:autoSpaceDE w:val="false"/>
        <w:spacing w:lineRule="auto" w:line="300" w:before="0" w:after="0"/>
        <w:ind w:firstLine="570"/>
        <w:jc w:val="both"/>
        <w:rPr/>
      </w:pPr>
      <w:bookmarkStart w:id="0" w:name="CA0_П_1_1CN__point_1"/>
      <w:bookmarkEnd w:id="0"/>
      <w:r>
        <w:rPr>
          <w:rFonts w:cs="Times New Roman" w:ascii="Times New Roman" w:hAnsi="Times New Roman"/>
          <w:color w:val="000000"/>
          <w:sz w:val="24"/>
          <w:szCs w:val="24"/>
        </w:rPr>
        <w:t xml:space="preserve">1. Установить 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 согласно </w:t>
      </w:r>
      <w:r>
        <w:fldChar w:fldCharType="begin"/>
      </w:r>
      <w:r>
        <w:rPr>
          <w:rStyle w:val="InternetLink"/>
          <w:sz w:val="24"/>
          <w:szCs w:val="24"/>
          <w:rFonts w:cs="Times New Roman" w:ascii="Times New Roman" w:hAnsi="Times New Roman"/>
          <w:color w:val="0000FF"/>
        </w:rPr>
        <w:instrText xml:space="preserve"> HYPERLINK "../in/NCPI" \l "L%23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 w:name="CA0_П_2_2CN__point_2"/>
      <w:bookmarkEnd w:id="1"/>
      <w:r>
        <w:rPr>
          <w:rFonts w:cs="Times New Roman" w:ascii="Times New Roman" w:hAnsi="Times New Roman"/>
          <w:color w:val="000000"/>
          <w:sz w:val="24"/>
          <w:szCs w:val="24"/>
        </w:rPr>
        <w:t>2. Настоящее постановление вступает в силу после его официального опубликовани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vAlign w:val="bottom"/>
          </w:tcPr>
          <w:p>
            <w:pPr>
              <w:pStyle w:val="Normal"/>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инистр</w:t>
            </w:r>
          </w:p>
        </w:tc>
        <w:tc>
          <w:tcPr>
            <w:tcW w:w="4678" w:type="dxa"/>
            <w:tcBorders/>
            <w:vAlign w:val="bottom"/>
          </w:tcPr>
          <w:p>
            <w:pPr>
              <w:pStyle w:val="Normal"/>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А.Костевич</w:t>
            </w:r>
          </w:p>
        </w:tc>
      </w:tr>
    </w:tbl>
    <w:p>
      <w:pPr>
        <w:pStyle w:val="Normal"/>
        <w:autoSpaceDE w:val="false"/>
        <w:spacing w:lineRule="auto" w:line="30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213"/>
        <w:gridCol w:w="6142"/>
      </w:tblGrid>
      <w:tr>
        <w:trPr>
          <w:trHeight w:val="240" w:hRule="atLeast"/>
        </w:trPr>
        <w:tc>
          <w:tcPr>
            <w:tcW w:w="3213" w:type="dxa"/>
            <w:tcBorders/>
          </w:tcPr>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Брестского областного</w:t>
              <w:br/>
              <w:t>исполнительного комитета</w:t>
            </w:r>
          </w:p>
          <w:p>
            <w:pPr>
              <w:pStyle w:val="Normal"/>
              <w:autoSpaceDE w:val="false"/>
              <w:spacing w:lineRule="auto" w:line="30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В.Лис</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2017</w:t>
            </w:r>
          </w:p>
        </w:tc>
        <w:tc>
          <w:tcPr>
            <w:tcW w:w="6142" w:type="dxa"/>
            <w:tcBorders/>
          </w:tcPr>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Витебского областного</w:t>
              <w:br/>
              <w:t>исполнительного комитета</w:t>
            </w:r>
          </w:p>
          <w:p>
            <w:pPr>
              <w:pStyle w:val="Normal"/>
              <w:autoSpaceDE w:val="false"/>
              <w:spacing w:lineRule="auto" w:line="30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Н.Н.Шерстнев</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2017</w:t>
            </w:r>
          </w:p>
        </w:tc>
      </w:tr>
      <w:tr>
        <w:trPr>
          <w:trHeight w:val="240" w:hRule="atLeast"/>
        </w:trPr>
        <w:tc>
          <w:tcPr>
            <w:tcW w:w="3213" w:type="dxa"/>
            <w:tcBorders/>
          </w:tcPr>
          <w:p>
            <w:pPr>
              <w:pStyle w:val="Normal"/>
              <w:autoSpaceDE w:val="false"/>
              <w:spacing w:lineRule="auto" w:line="30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42" w:type="dxa"/>
            <w:tcBorders/>
          </w:tcPr>
          <w:p>
            <w:pPr>
              <w:pStyle w:val="Normal"/>
              <w:autoSpaceDE w:val="false"/>
              <w:spacing w:lineRule="auto" w:line="30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213" w:type="dxa"/>
            <w:tcBorders/>
          </w:tcPr>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Гомельского областного</w:t>
              <w:br/>
              <w:t>исполнительного комитета</w:t>
            </w:r>
          </w:p>
          <w:p>
            <w:pPr>
              <w:pStyle w:val="Normal"/>
              <w:autoSpaceDE w:val="false"/>
              <w:spacing w:lineRule="auto" w:line="30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А.Дворник</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2017</w:t>
            </w:r>
          </w:p>
        </w:tc>
        <w:tc>
          <w:tcPr>
            <w:tcW w:w="6142" w:type="dxa"/>
            <w:tcBorders/>
          </w:tcPr>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Гродненского областного</w:t>
              <w:br/>
              <w:t>исполнительного комитета</w:t>
            </w:r>
          </w:p>
          <w:p>
            <w:pPr>
              <w:pStyle w:val="Normal"/>
              <w:autoSpaceDE w:val="false"/>
              <w:spacing w:lineRule="auto" w:line="30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В.Кравцов</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2017</w:t>
            </w:r>
          </w:p>
        </w:tc>
      </w:tr>
      <w:tr>
        <w:trPr>
          <w:trHeight w:val="240" w:hRule="atLeast"/>
        </w:trPr>
        <w:tc>
          <w:tcPr>
            <w:tcW w:w="3213" w:type="dxa"/>
            <w:tcBorders/>
          </w:tcPr>
          <w:p>
            <w:pPr>
              <w:pStyle w:val="Normal"/>
              <w:autoSpaceDE w:val="false"/>
              <w:spacing w:lineRule="auto" w:line="30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42" w:type="dxa"/>
            <w:tcBorders/>
          </w:tcPr>
          <w:p>
            <w:pPr>
              <w:pStyle w:val="Normal"/>
              <w:autoSpaceDE w:val="false"/>
              <w:spacing w:lineRule="auto" w:line="30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213" w:type="dxa"/>
            <w:tcBorders/>
          </w:tcPr>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Минского областного</w:t>
              <w:br/>
              <w:t>исполнительного комитета</w:t>
            </w:r>
          </w:p>
          <w:p>
            <w:pPr>
              <w:pStyle w:val="Normal"/>
              <w:autoSpaceDE w:val="false"/>
              <w:spacing w:lineRule="auto" w:line="30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М.Исаченко</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2017</w:t>
            </w:r>
          </w:p>
        </w:tc>
        <w:tc>
          <w:tcPr>
            <w:tcW w:w="6142" w:type="dxa"/>
            <w:tcBorders/>
          </w:tcPr>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Минского городского</w:t>
              <w:br/>
              <w:t>исполнительного комитета</w:t>
            </w:r>
          </w:p>
          <w:p>
            <w:pPr>
              <w:pStyle w:val="Normal"/>
              <w:autoSpaceDE w:val="false"/>
              <w:spacing w:lineRule="auto" w:line="30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В.Шорец</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2017</w:t>
            </w:r>
          </w:p>
        </w:tc>
      </w:tr>
      <w:tr>
        <w:trPr>
          <w:trHeight w:val="240" w:hRule="atLeast"/>
        </w:trPr>
        <w:tc>
          <w:tcPr>
            <w:tcW w:w="3213" w:type="dxa"/>
            <w:tcBorders/>
          </w:tcPr>
          <w:p>
            <w:pPr>
              <w:pStyle w:val="Normal"/>
              <w:autoSpaceDE w:val="false"/>
              <w:spacing w:lineRule="auto" w:line="30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42" w:type="dxa"/>
            <w:tcBorders/>
          </w:tcPr>
          <w:p>
            <w:pPr>
              <w:pStyle w:val="Normal"/>
              <w:autoSpaceDE w:val="false"/>
              <w:spacing w:lineRule="auto" w:line="30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213" w:type="dxa"/>
            <w:tcBorders/>
          </w:tcPr>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Могилевского областного</w:t>
              <w:br/>
              <w:t>исполнительного комитета</w:t>
            </w:r>
          </w:p>
          <w:p>
            <w:pPr>
              <w:pStyle w:val="Normal"/>
              <w:autoSpaceDE w:val="false"/>
              <w:spacing w:lineRule="auto" w:line="30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В.Доманевский</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2017</w:t>
            </w:r>
          </w:p>
        </w:tc>
        <w:tc>
          <w:tcPr>
            <w:tcW w:w="6142" w:type="dxa"/>
            <w:tcBorders/>
          </w:tcPr>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30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здравоохранения</w:t>
              <w:br/>
              <w:t>Республики Беларусь</w:t>
            </w:r>
          </w:p>
          <w:p>
            <w:pPr>
              <w:pStyle w:val="Normal"/>
              <w:autoSpaceDE w:val="false"/>
              <w:spacing w:lineRule="auto" w:line="30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А.Малашко</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2.2018</w:t>
            </w:r>
          </w:p>
        </w:tc>
      </w:tr>
    </w:tbl>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rHeight w:val="240" w:hRule="atLeast"/>
        </w:trPr>
        <w:tc>
          <w:tcPr>
            <w:tcW w:w="7016" w:type="dxa"/>
            <w:tcBorders/>
          </w:tcPr>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autoSpaceDE w:val="false"/>
              <w:spacing w:lineRule="auto" w:line="300" w:before="0" w:after="30"/>
              <w:rPr>
                <w:rFonts w:ascii="Times New Roman" w:hAnsi="Times New Roman" w:cs="Times New Roman"/>
                <w:color w:val="000000"/>
                <w:sz w:val="24"/>
                <w:szCs w:val="24"/>
              </w:rPr>
            </w:pPr>
            <w:bookmarkStart w:id="2" w:name="CA0_ПРЛ__1CN__прил"/>
            <w:bookmarkEnd w:id="2"/>
            <w:r>
              <w:rPr>
                <w:rFonts w:cs="Times New Roman" w:ascii="Times New Roman" w:hAnsi="Times New Roman"/>
                <w:color w:val="000000"/>
                <w:sz w:val="24"/>
                <w:szCs w:val="24"/>
              </w:rPr>
              <w:t>Приложение</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br/>
              <w:t>Министерства труда</w:t>
              <w:br/>
              <w:t>и социальной защиты</w:t>
              <w:br/>
              <w:t>Республики Беларусь</w:t>
              <w:br/>
              <w:t xml:space="preserve">01.12.2017 № 84 </w:t>
            </w:r>
          </w:p>
        </w:tc>
      </w:tr>
    </w:tbl>
    <w:p>
      <w:pPr>
        <w:pStyle w:val="Normal"/>
        <w:autoSpaceDE w:val="false"/>
        <w:spacing w:lineRule="auto" w:line="300" w:before="240" w:after="240"/>
        <w:jc w:val="center"/>
        <w:rPr/>
      </w:pPr>
      <w:bookmarkStart w:id="3" w:name="CN__заг_прил"/>
      <w:bookmarkEnd w:id="3"/>
      <w:r>
        <w:rPr/>
        <w:t>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tbl>
      <w:tblPr>
        <w:tblW w:w="5000" w:type="pct"/>
        <w:jc w:val="left"/>
        <w:tblInd w:w="8" w:type="dxa"/>
        <w:tblLayout w:type="fixed"/>
        <w:tblCellMar>
          <w:top w:w="15" w:type="dxa"/>
          <w:left w:w="15" w:type="dxa"/>
          <w:bottom w:w="15" w:type="dxa"/>
          <w:right w:w="15" w:type="dxa"/>
        </w:tblCellMar>
      </w:tblPr>
      <w:tblGrid>
        <w:gridCol w:w="2432"/>
        <w:gridCol w:w="3742"/>
        <w:gridCol w:w="3181"/>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слуги</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оказываемые государственными домами-интернатами для престарелых и инвалидов, домами-интернатами для детей-инвалидов</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сультационно-информационные услуг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онсультирование и информирование по вопросам оказания социальных услуг и социальной поддержки</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со ссылкой на законодательство (в доступной для восприятия получателя услуги форме) о социальных услугах, оказываемых домами-интернатами для престарелых и инвалидов, домами-интернатами для детей-инвалидов (далее – дома-интернаты), порядке и условиях их полу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ля ознакомления необходимых нормативных правовых актов на бумажном (электронном) носителе.</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специалист по социальной работе, юрисконсульт, психоло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специальных средств и программ с учетом особых потреб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в получении (разъяснении) информации по вопросам социального обслуживания и (или) социальной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содействие в оформлении необходимых документов для реализации права на социальную поддержку и социальное обслужива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цов заявлений, бланков, бумаги, ручки для написания и оформления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заполнении форменных бланков, написании заявл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полноты, правильности заполненных документов, согласование текста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государственные органы (организации) (при необходи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зультатах рассмотрения документов осуществляется в течение трех рабочих дней после их полу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при необходимости – в жилом помещении получателя услуги с соблюд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а, оказывающие услугу, должны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равильное оформление необходимых документов для реализации права получателя услуги на социальную поддержку и (ил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3. содействие в истребовании необходимых документов для реализации права на социальную поддержку и социальное обслужива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цедуре получения документов и подготовки соответствующих запросов, разъяснение вопросо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 помощь в подготовке запросов или их подготовку (в том числе написание писем, ходатайств) в соответствующи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отправки и поступления корреспонденции в соответствующие органы (организации) или оказание содействия в передаче собранных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сроков, полноты и правильности оформления (заполнения) полученных от соответствующих органов (организаций) документов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езультатах рассмотрения документов и принятых решениях.</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просы и иные документы должны готовиться в установленные законодательством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казывающие услугу, должны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истребование необходимых документов для реализации права получателя услуги на социальную поддержку и (или) социальное обслуживание.</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циально-бытов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беспечение проживания (пребывания) в стандартных условиях</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полноты документов, предоставляющих право на проживание в доме-интернате, оформление документов на засел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рядке и условиях проживания в доме-интер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селение получателя услуги в жилое помещение в соответствии с состоянием здоровья, половозрастными и иными индивидуальными особенностями и потребност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соответствия мебели в жилом помещении, а также выданного нательного, постельного белья, одежды, предметов личной гигиены установленным нормам в расчете на одного проживающего с учетом состояния здоровь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олучателя услуги с местом проживания, правилами внутреннего распоряд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размещении в жилом помещ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адаптации к месту проживания (помощь в освоении жилого пространства, осуществлении знакомства с другими проживающими, привыкании к установленному распорядку дня, включении в соответствии с интересами, состоянием здоровья в различные виды социальной активн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непосредственно после оформления документов на заселение в дом-интерна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безбарьерной среды, мебелью) должна соответствовать требованиям санитарных норм и правил для учреждений социального обслуживания, осуществляющих стационарное и полустационарное социальное обслуживание, правилам пожарной безопасности и обеспечивать комфортность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переселении) должны в приоритетном порядке учитываться сформированные привязанности, личные отношения и другие факторы, определяющие развитие и формирование благоприятных социально-психологических установок, особенно у детей, а также пол, физические особенности, состояние здоровья, возраст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пругам при наличии возможности может предоставляться изолированное жилое помещение для совместн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по его просьбе или при наличии объективных обстоятельств) может переселяться в другое жилое помещение при наличии свободных мест и с согласия администр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илах внутреннего распорядка должна предоставляться в доступной для получателя услуги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лучателю услуги стандартные условия проживания, позволяющие беспрепятственно осуществлять повседневную жизнедеятельность с учетом состояния здоровь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оказание помощи в смене нательного белья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блюдения за состоянием нательного белья, контроль сроков сме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о последовательности действий при смене белья, речевое сопровождение основных действ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чистого белья (в том числе доставка в комнату, расклады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одевании) нательного бел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го белья в специальную тару и вывоз в специальное помещение для стир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а также при загрязн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тельное белье должно быть чистым, удобным в носке (соответствовать росту и размеру, сезону), отвечать по возможности пожеланиям получателя услуги по фасону, расцветк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мене нательного белья для граждан с выраженным ограничением в передвижении должно быть обеспечено удобное положение тела, исключена излишняя нагрузка на нег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смене бел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существляться с соблюдением мер прива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смену нательного бель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3. оказание помощи в одевании, снятии одежды, переодевании</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одежды, контроль сроков сме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о необходимости переодевания, последовательности действий при снятии (одевании) одежды, речевое сопровождение основных действ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боре одежды в соответствии с ситуацией, сезонностью, погодными услов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одежды (в том числе снятие с вешалок, раскладывание по порядку оде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одевании) одеж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й одежды (при необходимости) в специальную тару, вывоз в специальное помещение.</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а также при загрязн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дежда, предназначенная для повседневного использования, должна быть чистой, удобной, соответствовать росту и размеру, сезону, отвечать по возможности пожеланиям получателя услуги по фасону, расцветк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помощи в одевании (переодевании) граждан с выраженным ограничением в передвижении должно быть обеспечено удобное положение тела, исключена излишняя нагруз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одевании, снятии (переодевании) одеж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существляться с соблюдением мер прива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комфортности, опрятности одежды, ее смен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4. оказание помощи в смене (перестилании) постельного белья</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постельного белья, контроль сроков сме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графике смены, последовательности действий при смене белья, речевое сопровождение основных действ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чистого постельного белья (в том числе подбор белья, доставка в комнат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грязного постельного бел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состояния матраца, подушки, одеяла, оказание помощи в их замене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застилании чистого постельного белья, его расправлении или его перестил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го белья в специальную тару и вывоз в специальное помещение для стир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становленным графиком и правилами внутреннего распорядка, а также при загрязн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стилаемое постельное белье должно быть чистым, выглаженным, без дефектов и подходящего размер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и должно быть обеспечено стимулирование и поддержание самостоятельности получателя услуги при застилании (перестилании) постельного белья, а также безопасность осуществления этой процедур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застилании (перестилании) постельного белья лицам, находящимся на постельном режиме либо с резко выраженными ограничениями в передвижении, должен использоваться специальный алгоритм (техника) смены постельного белья (в том числе для профилактики пролежн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смену постельного белья.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едоставление рационального питания, в том числе диетического питания по назначению врача-специалиста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крепление получателя к общему или диетическому столу с учетом медицинских назнач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стоянного места в столовой для приема пищи или необходимости приема пищи в жилом помещении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лучателю услуги информации о меню, используемых продуктах и т.п.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специалиста (дие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места принятия пищи (в том числе посуды и приборов, специальных приспособлений, мебели) (при необходимости) или доставку пищи непосредственно в жилое помещение (по показ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блюдением установленного режима питания, наличием аппети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змельчения пищи (по медицинским показаниям, по просьб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грязной посуды, наведение порядка после приема пищ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становленными нормами питания граждан, режимом питания, правилами внутреннего распорядка и медицинскими показаниями (заключением, рекомендац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итание должно быть рациональным, сбалансированным, качественным и разнообразным, направленным на профилактику основных заболеваний, поддержание физической актив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ечебное (диетическое) питание должно осуществляться на основании норм питания и перечня стандартных диет, установленных Министерством здравоохранения Республики Беларусь,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итание должно осуществляться в специальном помещении (столовой), при необходимости – непосредственно в жилой ком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чреждение должно быть обеспечено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 в соответствии с санитарными нормами и правил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одаче питания должна использоваться посуда, соответствующая физическим характеристикам получателя услуги, его возможности осуществлять потребление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ое питание должно быть свежим, соответствующей температуры, иметь приятный эстетический вид.</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ратность и график приема пищи должны соответствовать санитарным нормам и правилам или устанавливаться индивидуально по медицинским показ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получении рационального и здорового питания.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оказание помощи в приеме пищи (кормле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условий и порядка приема пищи, характера необходим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наименовании (составе) блюд, обеспечение речевого сопровождения процесса приема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ищи к приему (остужение, измельчение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еме пищи (в том числе поддерживание рук, посуды) или кормление (в зависимости от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й посуды, наведение порядка после приема пищ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становленным режимом питания, правилами внутреннего распорядка и состоянием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рмление (принятие пищи) должно осуществляться в специально предназначенных местах или специально оборудованной части жилого помещения (комнаты), за исключением получателей услуги, для которых это не рекомендовано по состоянию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использоваться чистая и безопасная посуда и столовые приборы, подходящие дл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ем пищи (кормление) должен осуществляться с учетом возможности приема пищи получателем услуги, в комфортном для него темпе, обеспечивать безопасность при приеме пищи (в том числе не допускается закладывание (вливание) пищи в рот на вздохе либо со стороны парализованной ще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и должны быть обеспечены стимулирование и поддержание самостоятельности получателя услуги при приеме пищи, речевое сопровождение осуществляемых действ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приеме пищи. </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оказание помощи в выполнении санитарно-гигиенических процедур: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1. умывание, подмыва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умывании, подмывании, характера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мещении к месту умывания, подмывания или доставку необходимых средств, приспособлений непосредственно в жилое помещение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ого инвентаря и средств личной гигиены (в том числе тазика, судна, мыла, полотенца), теплой во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одевании) одежды, нательного белья, подгузни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мывании, подмывании с соблюдением техники выполнения указанных процеду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тирание полотенцем.</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становленным графиком и правилами внутреннего распорядка, а также при загрязн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омещения и оборудование, используемые для умывания, подмывания, должны соответствовать требованиям санитарных норм и правил. Умывание (подмывание) лиц, находящихся на постельном режиме, может осуществляться непосредственно в жилом помещении с использованием необходимого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оющие средства, используемые при умывании, подмывании, должны иметь неистекший срок годности, соответствовать требованиям безопасности, а также по возможности пожелани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ее получатель должен быть обеспечен санитарно-гигиеническими принадлежностями в соответствии с установленными норм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мывание (подмывание) должно быть комфортным для получателя услуги, сопровождаться речевой инструкцией работника, осуществляться теплой водой, обеспечивать вытирание лица, те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существляться с соблюдением мер прива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умывании, подмывани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7.2. чистка зубов</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чистке зубов, характера индивидуальн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мещении к месту чистки зубов или доставку необходимых средств, приспособлений непосредственно в жилое помещение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средств личной гигиены (зубная щетка, зубная паста), стакана (кружки) с питьевой водой, полотенц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чистке зубов, протезов, уходе за полостью рта, полоск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вытирании полотенцем лица.</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становленным графиком и правилами внутреннего распорядка, а также при загрязнении, возникновении дискомфорта 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до начала процедуры осуществить гигиеническую подготовку рук и выполнять (контролировать) правильную технику чистки зубов (протез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редства, используемые при чистке зубов, должны иметь неистекший срок годности, а также по возможности пожелани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обеспечен индивидуальными санитарно-гигиеническими принадлежностями в соответствии с установленными нормами (в том числе зубной щеткой, пастой, стаканом для полоскания полости рта и (или) хранения протез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цесс ухода за полостью рта, чистки зубов должен быть комфортным для получателя услуги, осуществляться утром и вечером, а также при необходимости после приема пищи, включать помощь в полоскании рта, в поддержании стакана для полоскания, снятии протезов и уходе за ними (при наличии протезов), вытирании лица полотенц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чистке зубов.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3. причесыва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причесывании, характера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мощи в расчесывании волос личной расческой получателя услуги, заплетении (закалывании) волос (при необходимост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а также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пускается использование только индивидуальной расчес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ичесывании должны учитываться по возможности пожел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ей в причесывани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7.4. помощь в принятии ванны (душа)</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принятии ванны (душа), характера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мещении в подготовленную душевую, ванн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одевании) одежды и нательного белья, обув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мытье волос, тела с соблюдением техники мыт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получателя услуги с целью ограничения времени процедуры при жалобах на ухудшение самочувств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ри выходе из ванны (душа), обтирании полотенц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боре грязного белья (в том числе одежды, нательного белья, полотенец);</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провождении в жилое помещение.</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а также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 оборудование, используемые для принятия ванны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оющие средства, используемые при принятии ванны (душа), должны иметь неистекший срок годности, соответствовать требованиям безопасности, а также по возможности пожелани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обеспечен индивидуальными гигиеническими средствами для принятия душа (ван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едоставления услуги должно обеспечиваться наблюдение за самочувствием получателя услуги с целью принятия своевременных мер в случае его ухудш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ринятии ванны (душ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5. мытье головы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мытье головы, характера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мещении к месту мытья головы, принятии удобной поз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волос, головы с соблюдением техники мыт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расчесывании (до и после мытья), обтирании полотенцем, сушке волос с использованием фена.</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а также по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до начала процедуры осуществить гигиеническую подготовку ру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омещение и оборудование, используемые для мытья головы, должны соответствовать санитарным нормам и правилам. Мытье головы лицам, находящимся на постельном режиме, может осуществляться непосредственно в жилом помещении с использованием необходимого инвентаря (в том числе таз, кувшин с теплой водо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оющие средства, используемые при мытье головы, должны иметь неистекший срок годности, учитывать особенности волос получателя услуги и по возможности его пожел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д осуществлением мытья головы должны быть подготовлены все необходимые средства и инвентарь (в том числе шампунь, полотенце, индивидуальная расчес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мытье головы.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6. гигиеническая обработка ног и рук (стрижка ногтей)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обработке ног (рук), характера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рук (ног) для гигиенической обработки (в том числе очистка, размачивание, распар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трижку ногтей на руках и ногах с соблюдением мер безопасности и техники обработки ногте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а также по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еред началом процедуры осуществить гигиеническую обработку ру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спользуемые для обработки ног и рук, должны соответствовать требованиям безопасности, быть продезинфицированы соответствующим образом в соответствии с санитарными правилами и норм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существлять обработку ног и рук с использованием индивидуальных инстр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трижке ногтей должны соблюдаться технология выполнения данной процедуры, меры безопасности, устраняться риски травмиров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лучателя услуги в гигиенической обработке ног и рук.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7. бритье бороды и усов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бритья бороды (ус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стрижке бороды и усов, характера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мещении к месту бритья, принятии удобной позы или доставку необходимого инвентаря, инструмента в жилое помещение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работку кожи лица (до и после брит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бритье (стрижку) бороды (усов) с соблюдением техники осуществления процедуры.</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с учетом пожелани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ом – парикмахер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услугу, перед началом процедуры должно осуществить гигиеническую обработку ру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цедуры должно осуществляться в соответствии с санитарными нормами, правилами и гигиеническими нормативами для парикмахерски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боры, используемые при бритье бороды (усов), должны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существлять бритье с использованием безопасных индивидуальных прибор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редства, используемые для обработки кожи лица, должны иметь неистекший срок годности, а также по возможности соответствовать пожелани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лучателя услуги в бритье бороды и усов.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7.8. стрижка волос</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стрижки, обсуждение с получателем услуги потребности в стрижке волос, информирование о ее процедур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к месту стрижки либо создание необходимых условий в жилом помещении для осуществления стрижки волос лиц, находящихся на постельном режи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волос (расчесывание и т.п.);</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ижку (вымытых) волос с соблюдением технологии выполнения процедуры (мужской или женской стрижки, стрижки лиц, находящихся на постельном режиме) с учетом предпочтений получателя услуг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с учетом пожелани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ом – парикмахер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казываться в специально обустроенном помещении в соответствии с санитарными нормами, правилами и гигиеническими нормативами для парикмахерски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цедуры должно осуществляться в соответствии с санитарными нормами, правилами и гигиеническими нормативами для парикмахерски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казываться профессиональным инструментом, предназначенным для стрижки волос, и быть обеспечена необходимым инвентарем и средствами (в том числе расческой, феном, полотенц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струмент, используемый при стрижке, должен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лучателя услуги в стрижке волос.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7.9. смена подгузника</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редстоящей процедуре, обсуждение ее особе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к месту смены подгузника или создание условий в жилом помещении получателя услуги, находящегося на постельном режиме (в том числе застилание клеен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одевании) одежды, белья, загрязненного подгузника и одевание чистог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гигиеническую обработку (в том числе подмывание, протирание, обработку кожных покровов средствами ухо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борку снятого подгузника в специально отведенное место.</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мере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еред началом процедуры осуществить гигиеническую подготовку рук (мытье рук, надевание перчаток), а также владеть навыками одевания (снятия) подгузников для лиц, находящихся на постельном режи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узники должны соответствовать размеру, требованиям безопасности, возрастным и иным особен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ные подгузники должны быть помещены в специально оборудованное место для сбор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а соблюдаться особая корректность по отношению к получателю услуги, а также обеспечено соблюдение мер прива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смене подгузника.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8. сопровождение ослабленных граждан к месту назначения и обратно:</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8.1. к месту выполнения санитарно-гигиенических процедур;</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8.2. в столовую;</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8.3. к врачу-специалисту, на процедуры, занятия</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условий и особенностей передвижения к месту назначения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к передвижению, включая одевание верхней одежды, обув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олучателя услуги, передвигающегося пешком или с использованием специальных средств (в том числе костылей, ходунков, кресел-колясок), при передвижении к месту назначения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жидание в месте назначения (при необходи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графиком посещения соответствующих кабинетов, выполнения процеду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ремя и маршрут передвижения должны быть согласованы с получателем услуги, учитывать его особенности (в том числе состояние здоровья, используемые приспособления, скорость передви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аршрут должен включать сопровождение от места постоянного пребывания (комнаты) к месту назначения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и, бордюры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сопровождении к месту назначения и обратно.</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4. на прогулку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должительности, времени прогулки, маршру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к прогулке, одевании одежды, обуви в соответствии с погодными услов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олучателя услуги, передвигающегося пешком или с использованием специальных средств (в том числе костылей, ходунков, кресел-колясок), во время прогул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коммуникативного взаимодействия в ходе прогул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сезонностью, погодными условиями, а также пожелани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ремя и маршрут передвижения должны быть согласованы с получателем услуги и учитывать его пожелания, особенности (в том числе состояние здоровья, используемые приспособления, скорость передви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аршрут должен включать сопровождение от жилого помещения (комнаты)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и, бордюры, движение транспор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сопровождении на прогулку.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9. обеспечение сохранности вещей и ценностей, принадлежащих гражданам, переданных на хране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и условиях обеспечения сохранности вещей (це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ля передачи вещей (ценностей) на хранение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документов учета, подтверждающих принятие вещей (ценностей) на хранение или их выдачу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лучателю услуги (по его желанию) информации о сохранности вещей (ценносте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услуги в доме-интернате должно быть оборудовано специальное место для хранения вещей и ценностей (кладовая, сейф) и (или) определено лицо, ответственное за их сохра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чень вещей, денежных сумм, драгоценностей, переданных на хранение, должен быть оформлен документаль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ещи и ценности выдаются по требованию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сохранности личных вещей и ценностей, переданных на хране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0. помощь в поддержании порядка в жилых помещениях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условиях и порядке поддержания чистоты в соответствии с правилами внутреннего распорядка (для лиц, сохранивших способность к самообслуживани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ходе за личными вещами, поддержании их чистоты, аккуратного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о влажной уборке помещения (в том числе вытирание пыли с наружной поверхности мебели, подоконника, мытье по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блюдении режима проветривания с учетом сезон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выносе бытовых отходов (с соблюдением норм допустимой нагруз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оведении генеральной убор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графиком проведения текущей и генеральной уборок с учетом режима дня получателя услуги, санитарными нормами и правил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ен соблюдаться режим проветривания в соответствии с сезо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ивлечении получателя услуги к наведению порядка за ним должен обеспечиваться постоянный присмот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поддержании порядка в жилых помещениях.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1. услуги по регулярной стирке, сушке, глажению постельного белья, одежды (как нормированной, так и лично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предоставления услуги, в том числе о сроках выдачи чистых ве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тборе и подготовке вещей для стирки, сушки, глажения (сортировка, очистка карманов, маркировка при необходимости, укладывание в тару для перенос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ем вещей в стирку, сушку, глаж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тирку, сушку, глажение постельного белья, одеж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личных вещей после стирки, сушки, гла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дачу и доставку (при необходимости) вещей после стирки, сушки, глажения получателю услуг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графиком оказания соответствующих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проинформирован о сроках возврата вещей при их сдаче в стирку, сушку, глаж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ройти инструктаж по работе с оборудованием, используемым для стирки, сушки, гла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ем вещей может осуществляться в жилой комнате получателя услуги, а также в помещении раздевалки ванны (душевой), бан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боре (выдаче), транспортировке, стирке белья должны соблюдаться санитарные нормы и прави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чные вещи, сдаваемые в стирку, должны иметь соответствующую маркировк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редства и программы, используемые для стирки, сушки, глажения вещей, должны соответствовать установленным требованиям и рекомендациям, учитывающим технологию процесса и препятствующим повреждению вещей в результате стирки, сушки, гла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ношении чистой, аккуратной одежды, ее своевременной смен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2. услуги по ремонту сезонной одежды и обуви, необходимой для носки (как нормированной, так и лично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сроках предоставления услуги, в том числе сроках возврата одежды, обуви после ремон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тборе и подготовке одежды (обуви) к ремонту, прием в ремон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монта в соответствии с изношенностью одежды и обуви (мелкий, средний, сложный ремон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емонта одежды (обуви) (в случае выполнения данных работ сторонними организац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вку вещей (одежды, обуви) после ремонта.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графиком приема в ремонт одежды, обуви, а также при необходимости в экстренном порядк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соответствующую профессиональную квалификацию (обувщик по ремонту обуви, шве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епосредственно в учреждении должны быть созданы соответствующие условия (специальное помещение, наличие оборудования для ремонта обуви, одеж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ремонта должны соблюдаться установленные сроки ремонта, использоваться оборудование и материалы, соответствующие установленны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осуществления ремонта в учреждении должны иметься договоренности с организациями, оказывающими соответствующие бытовы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ем одежды, обуви в ремонт может осуществляться в жилом помещении получателя услуги либо в специально предназначенных помещениях (пункт приема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ериод ремонта должна обеспечиваться сохранность одежды (обув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ддержании одежды, обуви в пригодном для носки состоянии, без дефект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3. оказание помощи в пользовании телефонной связью и почтовыми услугами (уточнение и набор номера, написание и отправка корреспонденции и друго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нформации, предполагаемой для отправки, способа связи, объема необходим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точнение информации об адресате (в том числе номера телефона, почтового, электронного адрес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наборе телефонного номера, сохранении соответствующей информации (записи), осуществлении смс-перепис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ставлении (написании, наборе) корреспонденции (в том числе писем, открыток, сообщений), их отправке, прочтении отве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купку за счет получателя услуги необходимой печатной продукции (в том числе марок, конвертов, открыто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лату (за счет средств получателя услуги) мобильной связи, Интерне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тправке корреспонденции (в том числе писем, телеграмм) на бумажном носителе или в электронном виде (при наличии соответствующей техники и доступа к сети Интернет).</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сроч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услуги в учреждении должны быть созданы условия для пользования телефонной связью, включая предоставление места для общения по телефону, скайпу, написания писем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пользовании телефонной связью и почтовыми услугами, осуществлении коммуникации с родственниками, знакомыми. </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циально-педагогические услуг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организация и проведение занятий по восстановлению и (или) развитию социальных навыков: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1. навыков личной гигиены, ухода за собой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развития навыков личной гигиены и ухода за собо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ндивидуального плана по восстановлению (развитию) навыков в сфере гигиены, ухода за собо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услуги (в том числе о содержании, ее цели, графике проведения занятий и их форме (групповая, индивидуальна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и содержанию обучающих занятий по развитию навыков самостоятельности, по уходу за собой, личной гигиене (в том числе в форме беседы, тренинга, демонстрации, консультации, деловой игры), в том числе с использованием специальных средств и программ (при их наличии), технических средств социальной реабилитации (далее –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освоенны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нятия должны проводить специалисты в области социальной работы и другие специалисты, имеющие навык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должны быть созданы специальные условия (оборудован кабинет, уголки),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должны учитываться индивидуальные особенности, потребности, способности получателя услуги к освоению навыков самообслуживания. Состав и численность групп должны соответствовать установленным нормам, в том числе учитывать уровень развития навыков по самообслуживанию, психоэмоциональное состояние получателя услуги, готовность работать в коллектив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форме (по желанию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обучения, предназначенные для соответствующих категорий получателей услуг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спользуемый во время занятий, должен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навыков у получателя услуги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вышение самостоятельности получателя услуги, его способности ухаживать за собой и соблюдать правила личной гигиен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1.2. бытовых навыков, навыков пользования бытовой технико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развития соответствующи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ндивидуального плана по развитию (восстановлению) бытовых навыков, навыков пользования бытовой технико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 группу с учетом индивидуальных особенностей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содержании занятий, их цели, графике проведения и их форме (групповая, индивидуальная), продолжительности и других особенност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и содержанию обучающих занятий по восстановлению, развитию бытовых навыков (в том числе обучению уборке помещения, стирке, глажению, приготовлению пищи, мойке посуды), навыков пользования бытовой техникой, а также по обучению мерам противопожарной безопасности, в том числе с использованием ТССР (в том числе бытовых приборов с адаптивными функц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освоенны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нятия должны проводить специалисты в области социальной работы и другие специалисты, имеющие навык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должны быть созданы специальные условия (в том числе оборудован кабинет, учебная кухня, квартира),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должны учитываться индивидуальные особенности, потребности, способности получателя услуги к освоению навыков самообслуживания. Состав и численность групп должны соответствовать установленным нормам, учитывать уровень развития навыков по самообслуживанию, психоэмоциональное состояние получателя услуги, готовность работать в коллективе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форме (по желанию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обучения, предназначенные для соответствующих категорий получателей услуг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спользуемый во время занятий, должен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навыков у получателя услуги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вышение самостоятельности получателя услуги, его способности к самообслуживанию и самостоятельному проживанию, в том числе в домашних условиях.</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3. коммуникативных навыков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развития коммуникативны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ндивидуального плана по развитию (восстановлению) коммуникативны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лучателя услуги в группу с учетом индивидуальных особенностей, уровня развития коммуникативных навыков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и содержанию обучающих занятий по формированию навыков общения (в том числе установление контактов, соблюдение коммуникативного поведения, навыков предупреждения и разрешения конфлик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освоенных коммуникативны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должны быть созданы специальные условия (оборудован кабинет, уголок),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индивидуальные особенности, потребности получателя услуги, способности к освоению навыков коммуник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форме индивидуальной и (или) групповой работы. Состав и численность групп обучающихся должны соответствовать установленным норм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в том числе игровые технологии, тренинги, ролевые игры, групповые дискуссии), обеспечивающие освоение навыков общения и взаимодействия, 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и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коммуникативных навыков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повышению способности к общению, взаимодействию, адаптированности в обществ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1.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развития соответствующи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лана по развитию (восстановлению) навыков самостоятельн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и содержанию обучающих занятий (в том числе в форме бесед, тренингов, ролевых игр, демонстраций, экскурсий) по формированию навыков самостоятельного проживания (в том числе обучение правилам дорожного движения, пользованию общественным транспортом, правилам поведения на улице, в транспорте, в аптеке, магазине и других общественных местах, обращению с деньгами), в том числе с использованием ТССР, специальных средств и программ (при их налич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освоенны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предоставляться специалистами в области социальной работы, психологии и иными специалистами, владеющими навыкам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должны быть созданы специальные условия (в том числе оборудован кабинет, уголок по изучению правил дорожного движения, магазин и т.д.),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санитарно-гигиеническим нормам, быть по возможности адаптированы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 и численность групп обучающихся должны соответствовать установленным нормам, учитывать уровень освоенных навыков самостоятельного проживания, готовность работать в коллектив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о желанию получателя услуги) может оказываться в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навыков самостоятельного проживания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развитию (восстановлен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2. обучение компьютерной грамотности, в том числе по освоению социальных сетей, пользованию мобильным телефоном</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потребностей и возможностей получателя услуги по использованию компьютера, в том числе специальных программ, приложений, оценку уровня развития соответствующи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лана по обучению компьютерной грамотност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в индивидуальной и (или) групповой форме) по освоению навыков компьютерной грамотности (в том числе пользование компьютерной техникой, освоение социальных сетей, использование специальных приложений), пользования мобильным телефо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динамики развития соответствующи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твержденным графиком проведения занятий или по запросу получателя услуги при необходимости разового (краткосрочного) обу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нятия по обучению пользованию компьютерной техникой должны проводить специалисты, владеющие компьютерной грамотность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в учреждении должны быть созданы специальные условия (наличие персональных компьютеров, сети Интернет,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спользуемое во время обучения, должно быть исправно, соответствовать требованиям безопасности и другим установленным требованиям,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индивидуальные особенности, потребности, уровень освоенных навыков компьютерной грамотности. Состав и численность групп обучающихся должны соответствовать установленным норм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о желанию получателя) может оказываться в индивидуальной форме с использованием личного мобильного телефона, планшета и иной компьютерной техники, в том числе непосредственно в жилом помещени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обучения, предназначенные для соответствующих категорий получателей услуг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навыков компьютерной грамотности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bl>
    <w:p>
      <w:pPr>
        <w:pStyle w:val="Normal"/>
        <w:widowControl w:val="false"/>
        <w:autoSpaceDE w:val="false"/>
        <w:spacing w:lineRule="auto" w:line="300" w:before="0"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78740" cy="7874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4"/>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оказание услуг культурно-массового и досугового характера: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3.1. чтение вслух журналов, газет, книг</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особенностей чтения (в том числе литературы к прочтению, времени,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тение литературы, периодики вслу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е взаимодействие с получателем услуги, обсуждение прочитанного.</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может оказывать библиотекарь, культорганизатор, специалист по социальной работе и иной работник, не имеющий нарушений (дефектов), препятствующих речевому воспроизведению содержания литературных, периодических изд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библиотеке учреждения, жилом помещении получателя услуги,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литературы для чтения осуществляется с учетом возрастных особенностей получателей услуги, их интересов (с учетом маркировки по возраст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информации, интеллектуальном развит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3.2. организация настольных и иных игр</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ожеланий в отношении участия в настольных игра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по желанию получателя услуги) настольных игр, в том числе адаптивных, или их покупку за счет средств получателя услуги (в том числе шашки, шахматы, домино, лото, пазл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смысла и обучение правилам игры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обеспечении участия в игровой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может оказывать библиотекарь, культорганизатор, специалист по социальной работе и другой работни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ых помещениях, предназначенных для организации культурно-досуговой деятельности (в том числе в библиотеке, клубном помещении, помещении для организации кружковой (клубной) работы), либо в жилом помещении получателя услуги,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организации настольных игр должно быть оборудовано удобной (адаптированной) мебель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быть обеспечено необходимым инвентарем и игровым материалом (в том числе шашками, шахматами, лото, комплектами пазлов), соответствующим возрастным, психологическим и иным особенностям получателя услуги, их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желанию получателя услуги могут приобретаться игры за счет его личных средств. Сумма расходов при покупке игр за счет средств получателя услуги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развитие и поддержание интеллектуальных способностей получателя услуги, памяти, мышления, организацию досуга и отдых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3. обеспечение работы клубов по интересам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потребностей и запросов по созданию клубов по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деятельности клубов по интересам, порядке, графике, условиях работы клуб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записи в соответствии с интереса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знакомства участников клуба, помощь в выборе актив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клуба, организацию клубных мероприят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графиком работы (проведения заседаний) клубов по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и услуги должны быть ознакомлены с графиком работы (проведения заседаний) клуба. Изменение графика допускается только при возникновении объективных обстоятельств с обязательным уведомление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может оказывать культорганизатор, библиотекарь, специалист по социальной работе и другой работник учреждения, проявляющий способности в различных видах художественно-творческой, спортивной и друг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и для организации кружковой (клубной) работы), либо в жилом помещении получателя услуги (по его желанию и (или) с учетом состояния здоровья). Помещение должно соответствовать установленным нормам, оборудовано удобной (адаптированной) мебель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учитываются интересы, потребност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4. организация и проведение культурно-массовых мероприятий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есов и потребностей в проведении культурно-массовы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лане культурно-массовых мероприятий, их особенност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культурно-массовых мероприятий художественно-творческой, развлекательной и другой направлен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лучателю услуги возможности участия в культурно-массовом мероприятии в качестве участника или зрителя (с учетом состояния здоровья, склонностей, способностей, пожел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веденных мероприят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твержденным планом культурно-массовых мероприятий, проводимых в доме-интер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лан культурно-массовых мероприятий должен быть доступен для ознакомления получателем услуги и поддерживаться рекламой, объявлениями, приглашениями на проводимые мероприят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казываться культорганизатором, специалистами по социальной работе, руководителями круж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существляться в клубных помещениях, актовых залах и других помещениях, разрешенных и специально оборудованных для проведения массовы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интересы и потребности получателей услуги, его социально-психологические и иные индивидуальные особенности, состояние здоровья, возможность и готовность к участию в мероприят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социокультурных и духовных запросов получателя услуги, поддержание социальной, творческой активности,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оказание помощи в посещении храма, организация встреч и духовных бесед со служителями храма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потребностей в посещении храма, участии в религиозных обряда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контакта с религиозными организациям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к посещению храма, беседе с его служителям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храм и обратно или приглашение служителей в дом-интернат (в зависимости от пожеланий получателя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услуги в доме-интернате должны быть созданы условия для осуществления религиозных обрядов и (или) налажено взаимодействие с соответствующими религиозными организац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о обеспечиваться уважительное отношение к религиозным убеждениям получателя услуги, его право на свободу вероисповедания, а также атеистические убеждения. Должны учитываться возраст, пол, состояние здоровья и иные индивидуальные особенности получателя услуги, а также особенности различных религиозных обря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реализацию права на свободу вероисповедания и удовлетворение духовных потребностей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обеспечение работы кружков по интересам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кружках по интересам, порядке и условиях их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дборе кружков по интересам в соответствии с индивидуальными особенностями (в том числе состоянием здоровья, рекомендациями по реабилитации) и предпочтени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работы кружков по интересам, проведение соответствующих мероприятий (занятий, встреч);</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мещения для работы кружков по интересам и необходимого оборудования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риятного психологического микроклимата, безопасных условий при проведении мероприятий (занятий, встреч), присмотр за получателем услуги с целью обеспечения его безопасн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планом (графиком) работы соответствующих кружков по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работники, проявляющие способности в различных видах художественно-прикладного творчества, музыкальной, спортивно-оздоровительной и других видах досугов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ых помещениях, выделенных в доме-интернате для организации кружковой работы (в том числе библиотеке, клубном помещении). Помещение должно соответствовать установленным нормам, быть оборудовано удобной (адаптированной) мебелью для получателя услуги и работы кружка. Используемый инвентарь должен отвеч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численности и состава групп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кружков по интересам должно учитывать имеющиеся рекомендации (методики) по соответствующему виду деятельности и быть адаптировано с учетом индивидуальных особенностей получателя услуги, по возможности учитывать его предпочтения и потреб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5"/>
                          <a:srcRect l="-379" t="-379" r="-379" b="-379"/>
                          <a:stretch>
                            <a:fillRect/>
                          </a:stretch>
                        </pic:blipFill>
                        <pic:spPr bwMode="auto">
                          <a:xfrm>
                            <a:off x="0" y="0"/>
                            <a:ext cx="78740" cy="78740"/>
                          </a:xfrm>
                          <a:prstGeom prst="rect">
                            <a:avLst/>
                          </a:prstGeom>
                        </pic:spPr>
                      </pic:pic>
                    </a:graphicData>
                  </a:graphic>
                </wp:inline>
              </w:drawing>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циально-посреднически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содействие в получении образования с учетом состояния здоровья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потребностей на получение образования, выявление способностей, склонностей и готовности к обучени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оступной формы обучения с учетом медико-психолого-педагогических рекомендаций, результатов профориентационной работы, индивидуальных предпочт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и оформлении документов для получения образ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существления образовательного процесса в доме-интер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провождения в процессе получения образ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беспечении необходимыми школьными принадлежностями, вспомогательным материалом, учебной литературо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подготовке домашних заданий (при необходимост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pPr>
            <w:r>
              <w:rPr>
                <w:rFonts w:cs="Times New Roman" w:ascii="Times New Roman" w:hAnsi="Times New Roman"/>
                <w:color w:val="000000"/>
                <w:sz w:val="24"/>
                <w:szCs w:val="24"/>
              </w:rPr>
              <w:t xml:space="preserve">Услуга предоставляется в соответствии с состоянием здоровья для обеспечения реализации прав в области образования, гарантированных </w:t>
            </w:r>
            <w:r>
              <w:fldChar w:fldCharType="begin"/>
            </w:r>
            <w:r>
              <w:rPr>
                <w:rStyle w:val="InternetLink"/>
                <w:sz w:val="24"/>
                <w:szCs w:val="24"/>
                <w:rFonts w:cs="Times New Roman" w:ascii="Times New Roman" w:hAnsi="Times New Roman"/>
                <w:color w:val="0000FF"/>
              </w:rPr>
              <w:instrText xml:space="preserve"> HYPERLINK "../in/NCPI" \l "G%23Hk110024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об образов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как непосредственно в доме-интернате, учреждениях образования системы образования Республики Беларус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доме-интернате должны быть созданы условия для организации образовательного процесса (в том числе учебные классы, кабинеты для самоподготовки, трудовые мастерские), адаптированные с учетом состояния здоровья и особых потреб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и по желанию получателя услуги дополнительный учебный материал может приобретаться за счет средств получателя услуги (его законного представителя). Суммы расходов, связанные с приобретением учебного, вспомогательного материала за счет средств получателя услуги (его законного представителя), должны быть подтверждены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создание условий для реализации права на образование, профессиональную подготовку, в том числе инклюзивное образование.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2. содействие в восстановлении (замене) документов, удостоверяющих личность и подтверждающих право на льгот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требности по восстановлению документов, удостоверяющих личность и подтверждающих право на льготы, уточнение причин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онсультирование) о порядке, условиях, сроках восстановления (замены)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написании заявлений, заполнении форменных бланков, а также сборе, подготовке необходимых документов (проверка правильности заполнения документов, их полноты, копирование, заверение копий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тправке документов, сроках их рассмотрения, а также принятых решен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органы (организации) для получения документов или обеспечение их доставки (на основании доверенности и иных законных основан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особенностей работы государственных организаций и органов, уполномоченных восстанавливать (заменять) документы (в том числе с учетом графика работы, приемных дн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предоставляться специалистами, компетентными в вопросах прав и гарантий граждан (в том числе юрисконсультом, специалистом по социальной рабо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сохранность документов при работе с ними, соблюдение установленных сроков подачи документов,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условиях восстановления (замены) необходимых документов должна быть предоставлена получателю услуги в доступной форме, понятным, ясным язы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органы (организации), должны быть правильно и грамотно оформлены, соответствовать требованиям законодательства и иным установленны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реализацию права получателя услуги на восстановление (замену) документов, удостоверяющих личность и подтверждающих право на льгот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3. содействие в получении гарантий и льгот, предусмотренных законодательством (далее – гарантии и льгот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аний (прав) на гарантии и льг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и условиях получения гарантий и льг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написании заявлений, заполнении форменных бланков, а также сборе, подготовке необходимых документов (проверка правильности заполнения документов, их полноты, копирование, заверение копий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тправке документов, сроках их рассмотрения, принятых решен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лучении документов, удостоверяющих право на получение гарантий и льгот.</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владеть актуальной информацией, нормами законодательства в области порядка и условий получения гарантий и льг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государственные органы (организации), должны быть правильно и грамотно оформлены, соответствовать требованиям законодательства и иным установленны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получению получателем услуги гарантий и льго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4.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7"/>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 содействие в соблюдении имущественных прав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и (или) организацию получения юридической консультации по вопросам, касающимся имущественных пра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написании заявлений (при сопровождении для получения юридической консультации), отправке необходимых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соблюдения законных имущественных прав получателя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имеющие юридическое образование, владеющие информацией, нормами законодательства в области наследственного и имущественного пра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казания услуги, должна излагаться простым, ясным языком с учетом индивидуальны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защите и реализации имущественных прав получателя услуг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6. помощь в оформлении сберегательных вкладов, пополнении банковского счета средствами гражданина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консультирования банковскими работниками получателя услуги о порядке и условиях оформления сберегательных вкладов, банковских счетов и операций с ни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соответствующие организации (отделения, пункты) для оформления сберегательных вкладов, осуществления банковских опер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состоянии и изменениях в отношении сберегательного вклада, банковского счета (на основании доверенности и иных законных осно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пераций по банковскому счету, сберегательному вкладу с согласия получателя услуги (на основании доверенности и иных законных оснований).</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удовлетворению потребности получателя услуги в надлежащем сохранении имеющихся денежных средств и распоряжении им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7. содействие в восстановлении и поддержании родственных связей</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требности (получение согласия) получателя услуги по поиску информации о родственниках, общения с ни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точнении и поиске информации о родственниках в открытых источниках (сети Интернет, справочных службах и т.п.);</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запросов для обеспечения поиска родственников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ственников о желании получателя услуги связаться с ними (в том числе по телефону, через Интернет), его состоянии, настроении и других аспектах жизни получателя услуги (с его соглас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щения получателя услуги с родственниками, участия в семейных мероприятиях, праздниках (при необход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ходе оказания услуги должна обеспечиваться психоэмоциональная поддержка получателя услуги, его подготовка к встрече с родственник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иске родственников и общении с ним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8. содействие в прохождении освидетельствования (переосвидетельствования) в целях установления (изменения) группы инвалидност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условиях и порядке прохождения освидетельствования (переосвидетельств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сихоэмоциональной поддерж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сборе документов для медико-социальной экспертиз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организацию здравоохранения и медико-реабилитационную экспертную комиссию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охождении освидетельствования (переосвидетельств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зультатах освидетельствования (переосвидетельств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лучении документов по результатам освидетельствования (переосвидетельствова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становленными в заключении медико-реабилитационной экспертной комиссии сроками или при возникновении медицинских и иных показ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заранее в доступной форме проинформирован о дате освидетельствования (переосвидетельствования), порядке его прохож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а также сохранность медицинских и других документов получателя услуги, необходимых для прохождения освидетельствования (переосвидетельств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опровождении получателя услуги во время освидетельствования (переосвидетельствования) должны обеспечиваться сохранность медицинских документов и рекомендаций, своевременная передача их медицинским работникам дома-интерна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зультатах освидетельствования (переосвидетельствования) должно осуществляться в доступной для получателя услуги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соблюдению сроков освидетельствования (переосвидетельствования) получателя услуги в целях установления (изменения) группы инвалидности и защиты его законных прав и интересо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8"/>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9. помощь в восстановлении дееспособности при успешной реабилитаци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и условиях восстановления дееспособ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сборе (подготовке) документов для восстановления дееспособ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роведении психиатрического освидетельств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и направлении соответствующих документов в суд (при отсутствии иных законных представителей, кроме руководителя дома-интерна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ри прохождении психиатрической экспертизы (при необходимости), заседания су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эмоциональной поддержки в процессе подготовки и прохождения процедуры по восстановлению дееспособ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учателю услуги решения суд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ри возникновении показ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заранее в доступной форме проинформирован о дате экспертизы, суда, их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работниками, компетентными в вопросах восстановления дееспособ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 а также сохранность медицинских и других документов получателя услуги, необходимых для прохождения экспертиз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сопровождающее получателя услуги во время освидетельствования, должно передать все медицинские документы и рекомендации медицинским работникам дома-интерна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удовлетворению потребности получателя услуги по получению помощи и поддержки в своевременном восстановлении дееспособности, защите законных прав и интересо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0. представление интересов в суде, государственных органах и организациях для защиты прав и законных интересов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уждаемости в представлении интересов в суде, государственных органах и организац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ставительства в суде, государственных органах и организациях для защиты прав и законных интересо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оформление) документов для защиты прав и законных интересов, в том числе на представление интересов получателя услуги в соответствии с законодательств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ри необходимости) в получении юридической консультации (за счет средст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ринятых решениях.</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степени сроч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учитываться режим и порядок работы государственных органов и организаций, суда, требования к представлению интерес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быть компетентным в вопросах социальной защиты и защиты прав граждан, в том числе с инвалидностью, недееспособны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при принятии решений должно руководствоваться интереса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 а также сохранность документов получателя услуги, необходимых для представления его интересов и защиты пра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тересов осуществляется при наличии доверенностей или иных законных осно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ть полное и постоянное информирование получателя услуги о ходе и результатах рассмотрения вопросов, касающихся защиты его прав и законных интересов, в доступной форме, понятным, ясным язы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проинформирован о решениях, принятых в отношении его ситуации, в течение трех рабочих дней с момента получения решений (результатов рассмотр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органы (организации), должны быть правильно и грамотно оформлены, соответствовать требованиям законодательства и иным установленны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защите законных прав и интересов получателя услуги в суде, государственных органах и организациях.</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11. содействие (помощь) в доставке в учреждения (организации) здравоохранения, образования, культуры и обратно</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требности в доставке в организацию (учреждение)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особенностей доставки в организацию (учреждение) и обратно (в том числе графика, периодичности, продолжительности, маршру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ранспортом (наемным специализированным или принадлежащим дому-интернату) для доставки получателя услуги в учреждения (организации) здравоохранения, образования, культуры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о учреждения (организации) и обратно, а также внутри учреждения (организации), при использовании общественного транспорт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особенностей работы организаций (учреждений) (в том числе режима (графика) работы, времени мероприятий (прием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проинформирован о дате и времени доставки в учреждение (организацию) в доступной форме, ясным язы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получателя услуги в учреждения (организации) могут осуществлять социальные, медицинские и другие работни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вать безопасность получателя услуги на протяжении всего времени оказани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в учреждение должна включать сопровождение получателя услуги в организацию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Транспорт, предоставляемый для доставки получателя услуги, должен быть адаптирован с учетом имеющихся особенностей (в том числе состояния здоровья, характера нару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своевременную доставку получателя услуги к необходимому учреждению (организации) и обратн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0"/>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12. содействие в организации (организация) ритуальных услуг</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ственников о смерти лица, проживавшего в доме-интер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рганизации ритуальных услуг при отсутствии у умершего гражданина родственников, обязанных по закону его содержать, или если они не могут осуществить захоронение,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оформление (содействие в оформлении) смерти лица, проживавшего в доме-интернате, и места его захоро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ращение в специализированную организацию по вопросу организации погреб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щания с получателем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непосредственно после смерти лица, проживавшего в доме-интернате.</w:t>
            </w:r>
          </w:p>
          <w:p>
            <w:pPr>
              <w:pStyle w:val="Normal"/>
              <w:autoSpaceDE w:val="false"/>
              <w:spacing w:lineRule="auto" w:line="300" w:before="0" w:after="0"/>
              <w:ind w:firstLine="285"/>
              <w:rPr/>
            </w:pPr>
            <w:r>
              <w:rPr>
                <w:rFonts w:cs="Times New Roman" w:ascii="Times New Roman" w:hAnsi="Times New Roman"/>
                <w:color w:val="000000"/>
                <w:sz w:val="24"/>
                <w:szCs w:val="24"/>
              </w:rPr>
              <w:t xml:space="preserve">Услуга оказывается в соответствии с нормами </w:t>
            </w:r>
            <w:r>
              <w:fldChar w:fldCharType="begin"/>
            </w:r>
            <w:r>
              <w:rPr>
                <w:rStyle w:val="InternetLink"/>
                <w:sz w:val="24"/>
                <w:szCs w:val="24"/>
                <w:rFonts w:cs="Times New Roman" w:ascii="Times New Roman" w:hAnsi="Times New Roman"/>
                <w:color w:val="0000FF"/>
              </w:rPr>
              <w:instrText xml:space="preserve"> HYPERLINK "../in/NCPI" \l "G%23H101000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а Республики Беларусь от 12 ноября 2001 г. № 55-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гребении и похоронном деле» с учетом волеизъявления умершего, в том числе на осуществление погребения (определение места захоронения, условий погребения в соответствии с вероисповедани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роведение ритуальных услуг в отношении умершего получателя услуги в соответствии с его волеизъявлением.</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1"/>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4.13. содействие в получении медицинской помощ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амочувствия получателя услуги с целью определения необходимости получения медицин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оставку) к месту получения медицинской помощи или обеспечение явки медицинского работника в жилое помещени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медицинского осмотра и осуществления медицинских вмешательств, манипуляций (в том числе предоставление необходимого оборудования, инвентаря, физическая поддержка получателя услуги, помощь в принятии необходимой позы, одевании (снятии) одежды, белья, коммуник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выполнении назначений медицинского работника (в том числе закапывании капель, выполнении ингаля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сещении врачей-специалистов (в том числе подбор времени посещения, запись на прием)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ри госпитализации получателя услуги в государственные организации здравоохран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с целью реализации прав получателя услуги на получение медицинской помощи в соответствии с законодательством о здравоохран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строго следовать рекомендациям медицинского работника (при их налич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по своевременному получению необходимой медицинской помощ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циально-психологически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5.1. обеспечение социально-психологической диагностики и психодиагностики личности проживающего</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явление социально-психологических проблем, необходимости проведения психодиагности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сути диагностики, ее продолжительности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диагностики, подбор необходимых методи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ально-психологической диагностики и психодиагностики лич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психодиагностики, разработку рекомендаций по решению выявленных пробл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получателя услуги о результатах диагностик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pPr>
            <w:r>
              <w:rPr>
                <w:rFonts w:cs="Times New Roman" w:ascii="Times New Roman" w:hAnsi="Times New Roman"/>
                <w:color w:val="000000"/>
                <w:sz w:val="24"/>
                <w:szCs w:val="24"/>
              </w:rPr>
              <w:t xml:space="preserve">Услуга предоставляется по запросу получателя услуги или при наличии показаний (при согласии получателя услуги или его законного представителя) с учетом норм </w:t>
            </w:r>
            <w:r>
              <w:fldChar w:fldCharType="begin"/>
            </w:r>
            <w:r>
              <w:rPr>
                <w:rStyle w:val="InternetLink"/>
                <w:sz w:val="24"/>
                <w:szCs w:val="24"/>
                <w:rFonts w:cs="Times New Roman" w:ascii="Times New Roman" w:hAnsi="Times New Roman"/>
                <w:color w:val="0000FF"/>
              </w:rPr>
              <w:instrText xml:space="preserve"> HYPERLINK "../in/NCPI" \l "G%23H1100015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а Республики Беларусь от 1 июля 2010 г. № 153-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оказании психологической помощи» (далее – законодательство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сохранение тайны консультирования, возможность отказаться от ее проведения на любой стадии по требованию получателя услуги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оведения и цели психодиагностики, ее результатах должна излагаться доступным, ясным языком с учетом социально-психологических и иных индивидуальны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сиходиагностики и рекомендации должны фиксироваться документально (в письменном (печатном) и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проведение социально-психологической диагностики и психодиагностики личности проживающего.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5.2. психологическая коррекц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ситуации, формирование личного дела получателя услуги (учетной кар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трудной жизненной ситуации (психологической проблем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рядке работы, продолжительности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проведение и анализ диагностических методик для организации коррекционной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ого плана по коррекции выявленных нарушений (отклонений, особе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ррекционной работы в соответствии с пла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анализ проведенной работы, предоставление необходимых рекомендац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или при наличии показаний (при согласии получателя услуги или его законного представителя)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сихокоррекции и рекомендации должны фиксироваться документально (в письменном (печатном) и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удовлетворению потребности получателя услуги в психологической коррекц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5.3. психологическое консультиро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требности в психологическом консультиров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консультирования (в том числе цели консультировани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личного дела получателя услуги, обсуждение проблем получателя услуги, порядка его прове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ветов на вопросы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лана действий по решению проблем и способов выхода из сложившейся ситу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полагает возможность предоставления информации получателю услуги (его законному представителю) в устном (письме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нсультирования, его результаты должны фиксироваться документально (в письменном (печатном) и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психологическом консультировани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4. психологическое просвещение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 лекций, групповых занятий с элементами тренинга, тематических занятий, подготовки и распространения буклетов, памяток, оформления стен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среди получателей услуги (по желанию) научно-популярной, образовательной и просветительской информации в области психолог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психологическому просвещению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5.5. психологическая профилакт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азнообразных мероприятий по психопрофилактике (в том числе бесед, лекций, тренингов, ролевых игр, консультирований), направленных на формирование положительного микроклимата, предотвращение конфликтов, содействие в адаптации к условиям дома-интерна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предупреждению социально-психологических проблем в жизнедеятельности получателя услуг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циально-реабилитацион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6.1. содействие в выполнении реабилитационных мероприяти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мероприятий индивидуальной программы реабилитации инвалида (далее – ИПР), заключения врачебно-консультационной комиссии (далее – ВКК) либо врача-специалис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ополнительных обследований для определения цели, задач, видов и содержания рекомендуемых мероприятий реабилитации в соответствии с ИПР, заключением ВКК либо врача-специалист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реабилитационных мероприятий, занятий в соответствии с индивидуальными особенностями получателя услуги, а также доступными ресурсами дома-интерна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ого плана (маршрута)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олучателя услуги с рекомендованными реабилитационными мероприятиями в доступной форме, проведение мотивационных бесед для повышения заинтересованности в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оказание помощи по выполнению мероприятий согласно индивидуальному плану (маршруту)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ую, методическую и иную помощь при выполнении реабилитационны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организации для выполнения реабилитационных мероприятий и обратно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индивидуальным планом (маршрутом)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соответствующее образование или переподготовку, повышение квалификации в области лечебной, адаптивной физкультуры, трудотерапии и опыт работы в сфере социальной, трудовой и иной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и гуманное отношение и поддержку получателя услуги, побуждать активизировать имеющиеся личностные ресурсы на выполнение реабилитационных мероприятий, а также оказывать необходимую инструктивно-методическую помощь, информационную и моральную поддержк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и должно обеспечиваться соблюдение мер безопасности, наблюдение за самочувствие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реабилитационных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удовлетворению потребности получателя услуги по восстановлению (развитию) функций и навыко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pPr>
            <w:r>
              <w:rPr>
                <w:rFonts w:cs="Times New Roman" w:ascii="Times New Roman" w:hAnsi="Times New Roman"/>
                <w:color w:val="000000"/>
                <w:sz w:val="24"/>
                <w:szCs w:val="24"/>
              </w:rPr>
              <w:t xml:space="preserve">6.2. помощь в обеспечении техническими средствами социальной реабилитации, включенными в </w:t>
            </w:r>
            <w:r>
              <w:fldChar w:fldCharType="begin"/>
            </w:r>
            <w:r>
              <w:rPr>
                <w:rStyle w:val="InternetLink"/>
                <w:sz w:val="24"/>
                <w:szCs w:val="24"/>
                <w:rFonts w:cs="Times New Roman" w:ascii="Times New Roman" w:hAnsi="Times New Roman"/>
                <w:color w:val="0000FF"/>
              </w:rPr>
              <w:instrText xml:space="preserve"> HYPERLINK "../in/NCPI" \l "G%23C20701722%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осударственный реестр</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еречень) технических средств социальной реабилитации, утвержденный постановлением Совета Министров Республики Беларусь от 11 декабря 2007 г. № 1722 (для постоянно проживающих гражда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лучении документов, подтверждающих нуждаемость в ТССР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заключения ВКК, ИПР, личностных потребностей получателя услуги в обеспечении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изациями, предоставляющими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дборе ТССР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аявки на получение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авки ТССР получателю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pPr>
            <w:r>
              <w:rPr>
                <w:rFonts w:cs="Times New Roman" w:ascii="Times New Roman" w:hAnsi="Times New Roman"/>
                <w:color w:val="000000"/>
                <w:sz w:val="24"/>
                <w:szCs w:val="24"/>
              </w:rPr>
              <w:t xml:space="preserve">Услуга предоставляется в соответствии с </w:t>
            </w:r>
            <w:r>
              <w:fldChar w:fldCharType="begin"/>
            </w:r>
            <w:r>
              <w:rPr>
                <w:rStyle w:val="InternetLink"/>
                <w:sz w:val="24"/>
                <w:szCs w:val="24"/>
                <w:rFonts w:cs="Times New Roman" w:ascii="Times New Roman" w:hAnsi="Times New Roman"/>
                <w:color w:val="0000FF"/>
              </w:rPr>
              <w:instrText xml:space="preserve"> HYPERLINK "../in/NCPI" \l "G%23C20701722%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осударственным реестр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еречнем) технических средств социальной реабилитации в порядке и на условиях, определяемых Советом Министров Республики Беларус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ССР осуществляется в соответствии с заключением ВКК, ИПР и с учетом запросов и потреб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ССР осуществляется с учетом индивидуального подхода в целях обеспечения удобства при пользов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яемые документы на получение ТССР должны соответствовать требованиям законодательства и иным установленны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доставки ТССР должна быть осуществлена проверка исправности и обеспечена их сохра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получателя услуги в ТССР, реализации его прав в соответствии с законодательством в целях расширения жизненного пространства и адаптационных возможностей.</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мощь в подборе и выдача технических средств социальной реабилитации во временное пользование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медицинских рекомендаций, ИПР, заключения ВКК, личностных потребностей получателя услуги в получении ТССР во временное пользо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изациями, предоставляющими ТССР во временное пользование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боре ТССР на основании медицинских рекомендаций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заявки на получение ТССР во временное пользо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авки ТССР получателю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медицинских рекомендаций, ИПР, заключения ВК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ТССР осуществляется с учетом индивидуального подхода в целях обеспечения удобства при использов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выдаче ТССР осуществляется проверка их исправ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получателя услуги в ТССР, реализации его прав в соответствии с законодательством в целях расширения жизненного пространства и адаптационных возможностей.</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4. обучение пользованию техническими средствами социальной реабилитации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комендациях по эксплуатации ТССР, правилах пользования, ухода, разъяснение особенностей использования ТССР в доступной форме, ясным язы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по формированию практических навыков пользования ТССР (в том числе самостоятельному перемещению в кресле-коляске, передвижению при помощи костылей, ходунков, использованию слуховых аппаратов, применению ориентирующей трости, пользованию приборами с речевым сопровождением функций бытового и медицинского назна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адаптацией к использованию ТССР, оказание консультационной помощ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непосредственно после доставки ТССР получателю услуги, а также по его запрос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о оказывать лицо, владеющее навыками эксплуатации ТССР и (или) прошедшее соответствующее обуч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могут проводиться в групповой и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значении, устройстве, особенностях функционирования ТССР, сообщаемая получателю услуг в процессе обучения, должна соответствовать имеющимся рекомендациям по эксплуатации, быть адаптирована с учетом особенностей получателя услуги и предоставлена в доступ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по формированию навыков безопасного пользования ТССР в целях расширения жизненного пространства и адаптационных возможностей.</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6.5. организация ремонта неисправных технических средств социальной реабилитации или оказание помощи в их замене</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обходимости ремонта (замены) ТССР, замены элементов питания, выявление неисправных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лкого ремонта ТССР в условиях дома-интерната (по возмож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ТССР, требующих квалифицированного обслуживания, в специальную мастерскую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сроках ремонта (замены)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боре ТССР во временное пользование в случае длительного ремонта (невозможности быстрой заме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справных ТССР получателю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непосредственно после возникновения необходимости ремонта ТССР в соответствии с графиком работы организаций, осуществляющих ремонт, а также в экстренном порядке с учетом сроч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ремонта ТССР непосредственно в учреждении лицо, оказывающее услугу, должно иметь соответствующую квалификаци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 период ремонта ТССР получатель услуги должен обеспечиваться ТССР на условиях временного польз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использовании исправных ТССР.</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6.6. проведение мероприятий по развитию доступных трудовых навыков</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ИПР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ополнительных обследований для выявления имеющихся трудовых навыков, способностей, интересов, потребностей получателя услуги в мероприятиях по развитию доступных трудовы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оступных (подходящих) видов деятельности с учетом индивидуальных предпочтений и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мероприятий по развитию доступных трудовых навыков с учетом индивидуальных особенностей получателя услуги и ИПР, а также доступных ресурсов дома-интерната, определение цели, задач, периодичности этих мероприятий для включения в индивидуальный план (маршрут)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группы для занятий с учетом индивидуальных особенностей получателя услуг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олучателя услуги с рекомендованными мероприятиями в доступной форме, проведение мотивационных бесед для повышения заинтересованности в участ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мещений (условий) и оборудования, необходимых для развития трудовых навыков по определенным видам деятельности, в том числе создание специальных условий с учетом индивидуальны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редствами и материалами, необходимыми для развития трудовых навыков по определенному виду деятельности, и условиями, в том числе способными улучшить и (или) облегчить его деятельность и обеспечить безопасность получателя услуги и окружающи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олучателя услуги к месту проведения мероприятий по развитию трудовых навыков, наблюдение за процессом деятельности в период ее осуществ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групповые/индивидуальные) по развитию трудовых навыков (отдельных трудовых операций) в условиях дома-интерна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характера динамики трудовых навыков, определение готовности к трудовой деятельности, при положительной динамике и высоком уровне готовности – оказание содействия в трудовой реабилитации и трудоустройстве (по возможн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огласно индивидуальному плану (маршруту)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пециально созданных условиях (в том числе реабилитационно-трудовых мастерских, соответствующих санитарным нормам и правилам и адаптированных к особым потребностям получателя услуги, а также подсобных хозяйства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квалифицированные специалисты, имеющие специальную подготовку и (или) повышение квалификации в области психологии, социальной работы, социальной педагогики, реабилитации, трудовой терап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доступных трудовых навыков должны быть организованы с соблюдением установленных требований, в том числе по охране и безопасности тру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о время осуществления трудовых действий (операций) должны быть обеспечены постоянное наблюдение и контроль за процессом деятельности и самочувствие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развитию доступных трудовых навыков должна учитывать индивидуальные особенности получателя услуги (в том числе уровень развития навыков, имеющиеся ресурсы, мотивацию, половозрастные особенности, индивидуальные предпочтения и пожел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состав групп для занятий по развитию доступных трудовых навыков должны формироваться с учетом психологических и физических особенностей получателя услуги, готовности к работе в коллектив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должны использоваться методики обучения, предназначенные для соответствующих категорий граждан,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инвентарь, используемые во время занятий, должны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овия и средства, используемые для мероприятий по развитию доступных трудовых навыков, должны быть адаптированы с учетом индивидуальных потребностей получателя услуги с целью улучшения и облегчения деятельности (в том числе подбор высоты стула, стола, дополнительного освещ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трудовых навыков должны фиксироваться документально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развитию, сохранению функциональных и трудовых способностей получателя услуги, выявлению способностей и созданию предпосылок к осуществлению трудовой деятель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7. Услуги сопровождаемого проживания – обеспечение проживания в отделении сопровождаемого проживания инвалидов I и II группы, детей-инвалидов для подготовки к самостоятельной жизни вне стационарного учреждения</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предусматриваю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его близких родственников (законных представителей) о возможности осуществления подготовки к самостоятельной жизни в отделении сопровождаемого проживания (в том числе особенностях его функционир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требности и потенциала получателя услуги к освоению навыков самообслуживания, оценку его возможностей к проживанию в отделении сопровождаемого проживания, проведение социально-психологической диагностики (при необходимости и с соглас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ых документов для зачисления получателя услуги в отделение сопровождаем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инятом решении в отношении возможности (невозможности) зачисления в отделение сопровождаем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помощь в адаптации получателя услуги к условиям жизни в отделении сопровождаем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совместно с получателем услуги) и реализацию индивидуальной программы по освоению навыков самостоятельного проживания (в том числе самообслуживания, осуществления бытовой и трудов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получателя услуги в занятиях (в индивидуальной, групповой форме) в целях освоения навыков самостоятельного проживания (в том числе посредством тренингов, деловых (ролевых) игр, экскурсий, культурно-досуговых и спортивны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овседневной культурно-досугов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явление стремления получателя услуги к трудовой деятельности, привлечение к труду исходя из индивидуальных потребностей и возмож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инамикой личностного роста и развития, формированием конкретных социальных навыков, необходимых для самостоятельного проживания, и осуществление (при необходимости) корректировки индивидуальной программы сопровождаем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готовности получателя услуги к самостоятельному проживанию и подготовку необходимых документов для принятия решения о готовности проживания получателя услуги вне дома-интерната, восстановления дееспособ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пециалистами территориальных центров социального обслуживания населения (далее – ТЦСОН) для обеспечения постинтернатного сопровождения и адаптации (периодических контрольных звонков, посещения на дому, зачисления на обслуживание (при необход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предоставляются по запросу (с согласия) получателя услуги (его законного представителя) на основе утвержденного индивидуального плана (программы) сопровождаемого проживания, согласованного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и, должно иметь профессиональную подготовку в области социальной работы, психологии, социальной педагогики и (или) повышение квалификации в области сопровождаемого проживания инвали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предоставляются в специально организованном и оборудованном в доме-интернате отделении сопровождаемого проживания, приближенном по условиям проживания к домашним услов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слуг сопровождаемого проживания осуществляется с учетом положений методических рекомендаций по организации услуг сопровождаемого проживания в государственных учреждениях, осуществляющих стационарное социальное обслуживание, разработанных Министерством труда и социальной защи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чень социальных услуг и мероприятий должен учитывать уровень индивидуальных и личностных особенностей получателя услуги, содействовать освоению навыков самостоятельной жизнедеятельности, развитию и расширению жизненного пространства, социального функционирования, адаптации и последующей интеграции его в обществ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каждого этапа должна осуществляться оценка готовности к самостоятельному проживанию, результаты оценки должны фиксироваться документаль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сопровождаемого проживания должны обеспечивать обучение навыкам самостоятельного проживания посредством разнообразных средств, форм, методов и социальных технологий, активизирующих личностные ресурсы на освоение самостоятельной жизнедеятельности в приоритетных сферах (в том числе самообслуживании, трудовой, социокультурной, коммуникативной актив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опровождаемого проживания должно быть обеспечено гуманное, доброжелательное отношение к получателю услуги, направленность на развитие волевых устремлений, веры получателя услуги в возможность освоения навыков самостоятельного проживания, а также соблюдение мер безопасности в системе организации услуг сопровождаем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формирование навыков самостоятельной жизнедеятельности в приоритетных сферах (в том числе самообслуживании, трудовой, социокультурной, коммуникативной актив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6"/>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е социальные услуги, оказываемые государственными домами-интернатами для престарелых и инвалидов, домами-интернатами для детей-инвалидов, специальными домами для ветеранов, престарелых и инвалид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8. Услуга по направлению на санаторно-курортное лечение, оказываемая домами-интернатами для престарелых и инвалидов (для постоянно проживающих)</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аве на санаторно-курортное лечение, условиях и порядке его реализ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заявления, медицинских и иных документов для обращения за путевкой в Республиканский центр по оздоровлению и санаторно-курортному лечению насе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лучении путевки на санаторно-курортное лечение (при ее выдел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санаторно-курортного лечения, его цели, продолжительности, особенностях проезда и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сихоэмоциональную подготовку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боре необходимых личных вещей, покупке и доставке билетов для проезда, транспортировке к месту санаторно-курортного лечения и обратно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точнение информации о самочувствии получателя услуги в период его нахождения на санаторно-курортном лечен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медицинскими показаниями и условиями и порядком предоставления путевок на санаторно-курортное леч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роках направления на санаторно-курортное лечение, его продолжительности и других особенностях должна быть сообщена получателю услуги заранее в доступной форме, понятным, ясным язы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транспортировке получателя услуги к месту санаторно-курортного лечения и обратно должна быть обеспечена его безопасность, включая предоставление сопровождающего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реализацию права на санаторно-курортное лечение в Республике Беларусь с целью поддержания здоровья, профилактики и лечения имеющихся заболеваний.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9. Услуга по направлению на оздоровление (санаторно-курортное лечение), оказываемая домами-интернатами для детей-инвалидов (для постоянно проживающих)</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родителей (законных представителей) о праве на оздоровление (санаторно-курортное лечение), порядке и условиях его реализ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заявления, медицинских и иных документов на получателя услуги, а также на сопровождающее лицо (при необходимости) для обращения за путевкой в Республиканский центр по оздоровлению и санаторно-курортному лечению населения или в иные организации, осуществляющие оздоровление детей, в том числе детей-инвалидов, а также на сопровождающее лицо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лучении путевки (при ее выдел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етей на оздоровление (санаторно-курортное лечение) и обратно (при отсутствии родителей, иных законных представителей или нежелании (невозможности) ими сопровождать де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иных законных представителей об особенностях санаторно-курортного лечения, о его цели, продолжительности, особенностях проезда и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сихоэмоциональную подготовку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сборе необходимых личных вещей, покупке и доставке билетов, транспортировке к месту оздоровления, санаторно-курортного лечения и обратно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информации о самочувствии получателя услуги в период его нахождения на оздоровлении, санаторно-курортном лечени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ри отсутствии медицинских противопоказаний (по медицинским показаниям) в соответствии с условиями и порядком предоставления путевок на оздоровление (санаторно-курортное леч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на оздоровление (санаторно-курортное лечение) детей, в отношении которых директор дома-интерната не является опекуном, необходимо согласование родителей (законных представител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транспортировке получателя услуги к месту санаторно-курортного лечения и обратно должна быть обеспечена его безопасность, включая предоставление сопровождающего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реализацию права на оздоровление, санаторно-курортное лечение с целью поддержания здоровья, профилактики и лечения имеющихся заболеваний.</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7"/>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оциально-педагогическая услуга по профориентации (для детей в возрасте 14 лет и старше), оказываемая домами-интернатами для детей-инвалидов</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агностики по выявлению склонностей и способностей к профессиональной деятельности, трудовой занятости в отношении определенных видов трудовой деятельности, професс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результатов диагностического обслед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екомендаций по приоритетным профессиям и видам профессиональной, трудовой занят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информирование, консультирование, просвещение получателя услуги с учетом склонностей и возможностей к трудов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выборе учреждения профессионального образования, иной формы профессиональной подготовки (с учетом склонностей, способностей, состояния здоровья, пожелани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лучателя услуги в различные виды лечебно-трудовой деятельности в целях формирования мотивации к трудов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олучателя услуги с результатами профориентации в доступной для него форм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а также при возникновении показаний, с учетом утвержденного плана (графика) профориентационной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казываться специалистами в области психологии, педагогики, а также специалистами центров профориентации, службы занятости, учебных завед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располагать информацией о профессиях, рекомендованных для лиц с различными типами нарушений, образовательных программах подготовки, переподготовки, наиболее востребованных профессиях на рынке тру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услуги должны быть созданы соответствующие материально-технические условия (в том числе наличие кабинета, уголка профориентации, стендов, информационных материалов о профессиях, учреждениях образ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и (или) группов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фориентации должны учитываться интересы, желания и способности получателя услуги, его состояние здоровья, рекомендации ИПР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фориентации должны фиксироваться документально в личном дел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интересов и запросов получателя услуги на свободный выбор профессии, профессиональную подготовку, трудоустройство.</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1. Социально-посредническая услуга по обеспечению проведения психолого-медико-педагогического обследования, оказываемая домами-интернатами для детей-инвалидов</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одителей (законных представителей) с необходимостью, порядком прохождения психолого-медико-педагогического обследования (далее – ПМП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сихоэмоциональную подготовку получателя услуги к прохождению ПМП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медицинских и иных документов, необходимых для прохождения ПМП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изациями (специалистами), осуществляющими ПМПО, согласование даты, порядка и условий прове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мещения и иных необходимых условий для проведения обследования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олучателя услуги при проведении обслед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олучателя услуги, а также его родителей, законных представителей с результатами ПМПО.</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как в плановом порядке, так и при возникновении показаний по инициативе родителей (законных представителей), специалистов учреждений (организаций) образования, здравоохранения, социального обслуживания, органов внутренних дел при условии получения согласия родителей (законных представител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 а также сохранность медицинских и иных документов, необходимых для проведения ПМП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епосредственно в доме-интернате должно быть выделено специальное помещение, адаптированное с учетом особых потребностей получателя услуги и обеспечивающее конфиденциаль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ате, месте и результатах обследования должна фиксироваться документально (в личном деле (карт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совершенствовании предоставляемой психолого-медико-педагогической помощ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уги ухода за детьми-инвалидами (услуги социальной передышки), оказываемые домами-интернатами для детей-инвалидов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предусматриваю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членов семьи) об услугах социальной передышки, ее цели, условиях и порядке полу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медицинских заключений о состоянии здоровья ребенка, возможности временного пребывания в доме-интернате, а также документов, подтверждающих предоставление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размещении и адаптации ребенка к новым условиям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го ухода за ребенком в соответствии с состоянием здоровья, индивидуальными особенностями, включая предоставление социально-бытовых, социально-психологических, социально-педагогических, социально-реабилитационных и иных услуг, предусмотренных для детей-инвалидов, проживающих в доме-интер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 (законными представителями) в процессе оказания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одителям (законным представителям) рекомендаций по улучшению ухода за ребенком, его воспитанию, обучению, социализац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предоставляю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в период проживания в доме-интернате предоставляются с периодичностью, предусмотренной договором оказания социальных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владеть навыками ухода за детьми-инвалид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 быть адаптированы с учетом особых потребностей детей-инвали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проживающих в одной комнате по возможности не должно превышать двух челове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 должна быть задействована вся инфраструктура учреждения, созданная для проживания, обучения, организации досуга и медицинского ухода в доме-интер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 предоставления услуг родители (законные представители) и ребенок должны быть ознакомлены с условиями проживания в доме-интернате, правилами внутреннего распоряд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 должны учитываться пожелания родителей и самого ребенка в отношении размещения, характера помощи и поддерж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семьи в обеспечении надлежащего ухода за ребенком-инвалидом на период осуществления родителями (иными законными представителями) иной деятельност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3. Услуги сопровождаемого проживания инвалидам в соответствии с индивидуальной программой реабилитации инвалида или заключением ВКК, оказываемые специальными домами для ветеранов, престарелых и инвалидов (далее – специальные дома)</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предусматриваю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потребности и нуждаемости в услуге сопровождаем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условиях проживания в специальном доме, правилах внутреннего распорядка, а также о цели, порядке и условиях предоставления услуги сопровождаем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и необходимости и с согласия получателя услуги) социально-психологической диагностики для конкретизации необходимых видов помощи и поддержки в процессе освоения навыков самостоятельн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вместно с получателем услуги плана сопровождаем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социальной адаптации получателя услуги к условиям быта и проживания в специальном доме, окружающему социум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ую и иные виды помощи по развитию навыков (в том числе самообслуживания, бытовых, коммуникативных, трудовых, включая решение вопросов обучения, трудоустройства, организации досуг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инамикой развития конкретных социальных навыков в процессе сопровождаемого проживания, осуществление корректировки индивидуального плана сопровождаемого проживания (при необход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предоставляются по запросу получателя услуги в соответствии с ИПР или заключением ВК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оказываются на основе утвержденного индивидуального плана (программы) сопровождаемого проживания, согласованного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и сопровождаемого проживания, должно иметь профессиональную подготовку в области социальной работы, психологии, социальной педагогики и (или) повышение квалификации в области сопровождаемого проживания инвали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Территория специального дома должна быть оборудована элементами безбарьерной сре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еобходимо создание специальной материально-технической базы, социальной обстановки и среды, приближенной к условиям жизни обычного челове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услуг в специальном доме необходимо наличие холла-гостиной (общей комнаты), оборудованной мягкой мебелью, аудиовидеотехникой, столом, стульями, предметами интерьера для проведения общих мероприятий, занятий, продуктивного отдых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и предоставляются в соответствии с методическими рекомендациями по организации услуг сопровождаемого проживания в государственных учреждениях, осуществляющих стационарное социальное обслуживание, разработанными Министерством труда и социальной защи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опровождаемого проживания должно быть обеспечено гуманное, доброжелательное отношение к получателю услуги, повышение его мотивации, веры в возможность освоения навыков самостоятельного проживания, а также соблюдение мер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освоению навыков самостоятельной жизнедеятельности, развитию и расширению жизненного пространства получателя услуги, адаптации и последующей интеграции его в обществ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8"/>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pPr>
            <w:r>
              <w:rPr>
                <w:rFonts w:cs="Times New Roman" w:ascii="Times New Roman" w:hAnsi="Times New Roman"/>
                <w:color w:val="000000"/>
                <w:sz w:val="24"/>
                <w:szCs w:val="24"/>
              </w:rPr>
              <w:t>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Услуги дневного пребывания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содержании услуги, сроках и условиях предостав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возможностей и потребностей получателя услуги посредством ознакомления с медицинскими и иными документами, беседы с получателем услуги (его законным представителем, членами семьи), проведения дополнительных обследований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суждение с получателем услуги (законным представителем, членами семьи) направлений и содержания деятельности в период нахождения в доме-интер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ого перечня (плана) социальных услуг и иных мероприятий в соответствии с индивидуальными особенностями и потребност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омом-интернатом, правилами внутреннего распоряд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уждаемости в обеспечении мебелью, в том числе местом для сна или отдыха, питанием и водой, предметами, необходимыми для соблюдения личной гигиены (мыло, полотенце, туалетная бумаг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ых услуг и реализацию иных мероприятий в соответствии с индивидуальным перечн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адаптации к дому-интернату (в том числе знакомство с работниками и иными получателями услуг, вовлечение в мероприятия, бесе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самочувствия получателя услуги, обеспечение его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ема лекарственных средств в соответствии с назначением врача, помощь в выполнении медицинских назначений, рекоменд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лучае ухудшения самочувствия, при получении травмы и иных ситуациях, угрожающих здоровью и (или) жизни получателя услуги, – оказание первой медицинской помощи и (или) информирование организации здравоохранения, законного представителя, членов семьи (родственник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на базе дома-интерната профиля, соответствующего индивидуальным особенностям и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в период пребывания в доме-интернате предоставляется в дневное время продолжительностью до 12 час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а быть задействована вся инфраструктура учреждения, созданная для проживания, обучения, организации досуга и оказания медицинской помощи в доме-интер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ебы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 быть адаптированы с учетом особых потреб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педагогические, социально-психологические, социально-реабилитационные и иные предоставляемые социальные услуги должны соответствовать установленным требованиям к содержанию и качеству, включая требования к лицам, их оказывающим. </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индивидуальные предпочтения и потребности получателя услуги, а также назначения и рекомендации специалистов, включая медицинских работников, психолог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и должны быть обеспечены постоянный присмотр за получателем услуги, безопасные условия при выполнении различных видов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итание должно соответствовать установленным санитарным нормам и правилам, а также медицинским рекомендациям в зависимости от состояния здоровь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предвиденных ситуаций члены семьи (родственники) должны быть незамедлительно проинформирова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 должно соответствовать индивидуальному перечню (плану) социальных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рисмотр за получателем услуги в течение дня, удовлетворение его потребностей в проведении досуга, общении, получении уход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19"/>
                          <a:srcRect l="-379" t="-379" r="-379" b="-379"/>
                          <a:stretch>
                            <a:fillRect/>
                          </a:stretch>
                        </pic:blipFill>
                        <pic:spPr bwMode="auto">
                          <a:xfrm>
                            <a:off x="0" y="0"/>
                            <a:ext cx="78740" cy="78740"/>
                          </a:xfrm>
                          <a:prstGeom prst="rect">
                            <a:avLst/>
                          </a:prstGeom>
                        </pic:spPr>
                      </pic:pic>
                    </a:graphicData>
                  </a:graphic>
                </wp:inline>
              </w:drawing>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оказываемые территориальными центрами социального обслуживания населен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4. Услуги временного приюта (для жертв торговли людьми, лиц, пострадавших от насилия, террористических актов, техногенных катастроф, стихийных бедствий и лиц из числа детей-сирот и детей, оставшихся без попечения родителей):</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4.1. предоставление спального места с комплектом постельного белья;</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4.2. обеспечение средствами личной гигиены;</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4.3. обеспечение питьем (питьевая вода, чай);</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4.4. обеспечение питанием</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содержании услуги, сроках и условиях предостав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естом, условиями временного проживания, правилами внутреннего распоряд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едение инструктажа) по технике безопасности, включая пользование бытовыми прибор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суждение с получателем услуги индивидуального плана безопасности (порядок реагирования в случае возникновения непредвиденной (экстренной) ситуации, угрожающей жизни и (или) здоровью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дельного спального места (диван, кровать), чистого комплекта спальных принадлежностей (подушка, одеяло, простынь, наволочка, пододеяльник) и других предметов первой необходимости (полотенце, халат, средства личной гигиены – мыло, туалетная бумага, шампунь, зубная паста, зубная щетк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адаптации к месту временного прию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 временное пользование необходимого набора посуды (в том числе чашки, ложки, тарелки) или обеспечение одноразовой посудой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репятственного доступа к питьевой во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ля временного пользования оборудования для кипячения воды (чайник), приготовления (разогрева) пищи, необходимого набора посуды для приготовления пищи (в том числе кастрюли, сковоро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чаем, оказание содействия в получении продуктов питания или горячего пита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ть удовлетворение потребности во временном безопасном жизнеустройстве. Услуга оказывается на базе «кризисной» комна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на условиях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ризисная» комната должна соответствовать следующи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возможности быть изолированной, иметь отдельный вход, располагаться не выше третьего этажа, при размещении на первом этаже окна должны быть дополнительно укрепле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а системой безопасности (тревожной кнопкой) и стационарной телефонной связью, аптечкой перв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орудована местами и мебелью для сна и отдыха (в том числе кроватью, диваном), мебелью для хранения вещей (тумбочки, шкаф), стульями, столом, а также специальной мебелью для де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меть отдельное помещение (место) для приготовления пищи, оборудованное техникой, необходимой для приготовления и хранения пищи (в том числе холодильником, плитой, чайником, СВЧ-печью, мультиваркой), иметь кухонные принадлежности для приготовления и употребления пищи (в том числе посудой, столовыми прибор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меть отдельное помещение (место), оснащенное необходимым санитарным оборудованием (в том числе раковиной, душем, унитаз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меть средства гигиены (в том числе мыло, шампунь, зубная паста, зубная щет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ответствовать требованиям санитарных норм и правил для учреждений социального обслуживания, осуществляющих стационарное и полустационарное социальное обслуж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меть информационные материалы по технике безопасности, в том числе противопожарной (памятки, листовки, брошюры), правила внутреннего распорядка, утвержденные руководителем ТЦСОН. Информационные материалы должны располагаться на виду в доступном мес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олучателя услуги разрабатывается индивидуальный план безопасности (составляется в двух экземплярах, один из которых остается 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рядок осуществления питания, условия его организации и оплаты должны быть оговорены с получателем услуги, оформлены договоры на его предоставление организацией общественного питания (талонов на пит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е продукты питания и средства личной гигиены должны содержать всю необходимую информацию (в том числе срок годности, соста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питьевой воде должно осуществляться круглосуточ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бытовые и световые приборы должны быть исправны (находиться в рабочем состояни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5. Консультационно-информацион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5.1. консультирование и информирование по вопросам оказания социальных услуг и социальной поддержк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со ссылкой на законодательство (в доступной для восприятия получателя услуги форме) о социальных услугах, оказываемых ТЦСОН, порядке и условиях их полу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ля ознакомления необходимых нормативных правовых актов на бумажном (электронном) носителе.</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ли устной форме, в том числе с использованием (при необходимости) специальных средств и программ с учетом особых потреб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удовлетворить потребность получателя услуги в получении (разъяснении) информации по вопросам социального обслуживания и социальной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5.2. содействие в оформлении необходимых документов для реализации права на социальную поддержку и социальное обслужи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цов заявлений, бланков, бумаги, ручки для написания заявл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заполнении форменных бланков, написании заявл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полноты, правильности заполненных документов, согласование текста с получателем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на дому получателя услуги с соблюд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мощь получателю услуги в оформлении необходимых документов для реализации права на социальную поддержку 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5.3. содействие в истребовании необходимых документов для реализации права на социальную поддержку и социальное обслужи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цедуре получения документов и подготовки соответствующих запросов, разъяснение вопросо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 помощь в подготовке запросов или их подготовку (в том числе написание писем, ходатайств) в соответствующи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отправки и поступления корреспонденции в соответствующие органы (организации) или оказание содействия в передаче собранных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сроков, полноты и правильности оформления (заполнения) полученных от соответствующих органов (организаций) документов (решен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просы и иные документы должны готовиться в установленные законодательством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истребование необходимых документов для реализации права получателя услуги на социальную поддержку 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5.4. предоставление информации по специальным телефонам «горячая ли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аботе телефона «горячая линия» на базе ТЦСОН (размещение информации на сайте ТЦСОН или интернет-странице, интернет-портале, подготовку буклетов, информационных стен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слушивание, определение особенностей личной ситуации, характера запрашиваемой информации, уточнение личных данных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ветов на вопросы, разъяснений по вопросам социального обслуживания и социальной поддержки с учетом личной ситуации (индивидуальных потреб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направление (при необходимости) к специалистам соответствующего профиля (психолог, юрист и др.) в зависимости от специфики ситуации или в другую организацию (если вопрос находится не в компетенции ТЦСОН).</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графиком работы телефона «горячая ли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телефона «горячая линия», его номер должны быть доступны для получателя услуги, размещены на сайте (интернет-странице, интернет-портале, в С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ами, компетентными в вопросах, по которым осуществляется информирование (консультиро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существляться с соблюдением мер конфиденциальности, в том числе аноним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ая информация должна быть достоверной и полной, излагаться в корректной форме доступным, ясным и понятным языком с учетом социально-психологически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лучение получателем услуги срочной информационной помощи и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5.5. проведение информационных бесед</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тематике, времени, месте проведения информационных бесед через сайт ТЦСОН, распространение информационных листков, вывешивание объявлений, а также лич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определенного круга вопросов, ответы на его вопросы по теме с целью уточнения соответствующей информации, повышения правовой культуры получателя услуги, формирования мотивации к выходу из трудной жизненной ситу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планом (графиком) проведения информационных бесед.</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с привлечением высококвалифицированных специалистов (в том числе медицинских работников, психологов, юрис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в групповой или индивидуальной форме в специально оборудованном помещении ТЦСОН (в том числе зале, клубной комнате), а также на дом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Форма беседы, методы проведения должны выбираться с учетом особенностей получателя услуги, предполагаемого количества участников. Предоставляемый для обсуждения материал (информация) должен быть актуальным, достоверным, интересным, доступным для получателя услуги, отвечать на его запросы, предполагать интерактивное взаимодействие участников бесе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актуальной информации по интересующей проблематике.</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 Социально-бытов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 покупка и доставка на дом продуктов питания, промышленных товаров первой необходимост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устной (письменной) заявки с перечнем необходимых продуктов питания, промышленных товаров первой необходимости (далее – промтовары) и их количества. Под промтоварами первой необходимости понимаются товары, необходимые для организации повседневной жизнедеятельности получателя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едпочтений получателя услуги (в том числе марки, стоимости, места покупки продуктов питания, промтовар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купку (за счет средств получателя социальных услуг) продуктов питания, промтовар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на дом приобретенных продуктов, промтовар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размещении продуктов, промтоваров в местах хранения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существлении денежных расче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проинформирован о дате и времени доставки продуктов питания, промтоваров. Изменение срока доставки допускается по согласованию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одуктов питания, промтоваров осуществляется в пределах района прожив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обретаемые продукты питания, промтовары должны иметь неистекший срок годности, герметичную (неповрежденную) упаковку (если она предполагается), быть доставлены в чистых пакетах (сумках, корзина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родуктов питания, промтоваров в местах хранения осуществляется с учетом установленных требований к их хранению (в том числе температурного режима, доступа света, влажности), а также возможностей получателя услуги по беспрепятственному доступу к ним. </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мма расходов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лучателя услуги продуктами питания и промтоварам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0"/>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 организация горячего питания на дому:</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1. доставка на дом горячего пита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отребности, условий и порядка доставки горячего пит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иск необходимых организаций общественного пит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условиях выполнения данной услуги организацией общественного питания, стоимости пит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документов (договоренностей, соглашений) с организацией общественного пит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ри необходимости) в выборе меню, заказе блюд;</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в организации общественного питания горячего питания, его доставка на дом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при необходимости) соблюдения договора (соглашения) организацией общественного питания, обеспечивающей горячее пит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существлении денежных расче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рядок доставки горячего питания, его оплата должны быть согласованы с получателем услуги и при необходимости должен быть оформлен договор с организацией общественного пит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питания осуществляется в пределах района прожив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ое питание должно быть качественным, учитывать запросы и потребности получателя услуги, соответствовать его возрастным особенностям и состоянию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итание должно доставляться в специальной посуде либо контейнерах, иметь соответствующую маркировку сроков употреб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счет за питание осуществляется получателем услуги при предоставлении соответствующих товарных че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горячем пита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2. оказание помощи в приготовлении пищ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отребности и запросов на помощь при приготовлении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собенностей приготовления отдельных блюд;</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бработке продуктов питания (мытье продуктов, их чистка, нарезка, разделка), в том числе с использованием кухонного оборудования (в том числе мясорубки, блендера, кухонного комбайн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готовлении пищи (в том числе консультирование по процессу, помощь в подготовке ингреди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борке стола и других рабочих поверхностей, мытье посуды, плиты, бытовых приборов, используемых для приготовления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размещении остатков продуктов, приготовленной пищи в соответствующие емкости и их размещении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выключения газовой (электрической) плиты, бытовых приборов после приготовления пищ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используются продукты получателя услуги, имеющиеся у него посуда, моющие средст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дукты, используемые при приготовлении пищи, должны соответствовать требованиям безопасности, иметь неистекший срок годности, герметичную (неповрежденную) упаковку (если она предполагается), находиться в подходящей и чистой посу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мощь получателю услуги в приготовлении пищ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3. приготовление простых блюд</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еречня простых блюд для приготовления, особенностей их приготовления (рецеп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точнение наличия всех необходимых ингредиентов, их пригодности для приготовления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осуды для приготовления простого блю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ую обработку необходимых продуктов (чистка, мытье, измельчение, замач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простого блюда согласно пожелани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условиях хранения приготовленного простого блю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ведение порядка после приготовления пищи (мытье использованной посуды, плиты, вытирание рабочих поверхностей, подметание по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выключения газовой (электрической) плиты, бытовых приборов после приготовления пищ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используются продукты получателя услуги, имеющиеся у него посуда, моющие средст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рядок приготовления блюда, рецепт оговариваются с получателем услуги, учитываются его пожел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 простым блюдом понимается блюдо, в состав которого входит не более трех компонентов, не требующих предварительной механической обработки (кроме чистки овощей, фрук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дукты, используемые при приготовлении блюд, должны соответствовать требованиям безопасности, иметь соответствующий срок годности, герметичную (неповрежденную) упаковку (если она предполагается), находиться в подходящей и чистой посу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статков приготовленной пищи осуществляется с учетом установленных требований к их хранению (в том числе температурному режиму, доступу света, влажности), а также обеспечения беспрепятственного доступа к ним. </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риготовлении простых блюд.</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3. доставка овощей из хранилищ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точнение перечня и объема доставляемых овощей в соответствии с потребност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емкости для доставки ово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олнение емкостей овощами (в хранилищ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овощей из места хранения в дом (непосредственно в жилое помещение, к месту приготовления, потреб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брос непригодных для употребления ово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вощей в места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вощей, предназначенных для доставки, их объем оговарива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овощей из хранилища осуществляется в тар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овощей осуществляется из освещенных хранилищ, не находящихся в аварийном состоянии и ветхих зданиях (помещен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требность получателя услуги в доставке овощей из хранилищ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4. доставка воды (для проживающих в жилых помещениях без центрального водоснабж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го объема воды с учетом потребностей получателя услуги и установленных нор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емкости для воды, проверку ее целостности, чист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олнение емкости водой (в том числе из колонки, колодц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емкости с водой на дом (непосредственно в жилое помещение, к месту потреб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ливание воды в емкости для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ода для питья и приготовления пищи должна доставляться из проверенных источников в чистой емкост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оды в помещении осуществляется с учетом пожеланий получателя услуги и возможности беспрепятственного доступа к н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доставке воды.</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5. помощь в растопке печей (для проживающих в жилых помещениях без центрального отоплен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5.1. доставка топлива из хранилищ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точнение места хранения, объема необходимого топлива, подготовку емкости для его достав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олнение емкости топливом (в том числе углем, дровами) в помещении для хранения топли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топлива в жилое помещение к месту его использования с соблюдением требований безопасн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предназначенного для доставки топлива оговаривае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топлива из хранилища осуществляется в таре получателя услуги и размещается в установленном для хранения мес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топлива осуществляется из освещенных хранилищ, не находящихся в аварийном состоянии и ветхих зданиях (помещен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потребность получателя услуги в доставке топлива из хранилища.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5.2. подготовка печей к растопк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ого инвентаря для растопки печей (в том числе кочерги, сов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изуальный осмотр состояния печи на предмет отсутствия трещин, поврежд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чищение колосников и камер, где остается зола после прежнего сгорания дров (при необходимости), выгребание и вынос золы, укладку др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средств для растопки (спички, бумага, щепа).</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регулярно проходить специальный инструктаж по технике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помощью инвентаря, предоставленного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розжига печей не допускается использование горючих смес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дготовку печи к безопасному использованию.</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5.3. растопка пече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ого инвентаря для растопки печей (в том числе кочерги, сов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укладки топлива в печь согласно установленным норм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озжиг используемого топлива с помощью бумаги или щеп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процесса горения и его прекра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стопка печей осуществляется с помощью инвентаря и топлива, предоставленных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растопки печей должны соблюдаться требования безопасности, в том числе противопожарно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ройти инструктаж по технике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розжига печей не допускается использование горючих смес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растопке печ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6. сдача вещей в стирку, химчистку, ремонт и их доставка на дом</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условиях (в том числе сроках, стоимости) сдачи вещей в организации, оказывающие услуги стирки, химчистки, ремонта ве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выборе организации, в которую будут переданы ве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вещей для сдачи в стирку, химчистку, ремонт (просмотр состояния сдаваемых вещей, рекомендаций по стирке (химчистке), их упаков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вещей в организацию, оказывающую соответствующи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необходимых документов на прием ве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сроках возврата ве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ение вещей после стирки, химчистки, ремонта, контроль качества произведенных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енежные расчеты с организацией за выполненные услуги (из средст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вещей на до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размещении вещей в места хранения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енежные расчеты с получателем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есто сдачи вещей в стирку, химчистку, ремонт, предполагаемая стоимость этих услуг, сроки выполнения оговарива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дача вещей в стирку, химчистку, ремонт осуществляется в пределах района прожив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вещей осуществляется в таре, предоставляемой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вещей обратно осуществляется в сроки, определенные организацией, осуществляющей стирку, химчистку, ремонт, 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ещей в местах хранения осуществляется с учетом установленных требований к их хранению, а также возможностей получателя услуги по беспрепятственному доступу к ним. </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мма расходов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удовлетворение потребности получателя услуги в сдаче вещей в стирку, химчистку, ремонт и их доставке на дом. </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 уборка жилых помещени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1. помощь в поддержании порядка в жилых помещениях</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условий, характера помощи для поддержания порядка в жилом помещ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наведении порядка в помещении (раскладывании по местам посуды, вещей, расставлении (передвижении) переносной, мелкогабаритной мебели, заправке постел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с учетом правил внутреннего распорядка и (или)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сставление вещей по местам осуществляется с учетом пожеланий получателя услуги. При оказании услуги недопустимо изменение места или порядка расположения вещей без согласовани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мощь получателю услуги по поддержанию порядка в помеще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2. протирание пыли с поверхности мебел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условий,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нвентаря, моющих средств, материала (ветошь, специальные средства) для уборки пыл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лажной/сухой) уборки пыли с поверхности мебел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ку (мытье, ополаскивание) и размещение в места хранения используемого инвентаря, моющих средств и материала.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проведения уборки обсуждае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использованием инвентаря, моющих средств и материало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заранее проинформирован о необходимых средствах для осуществления убор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инвентарь, моющие средства и материалы должны отвеч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тирании пыли с поверхности мебели недопустимо изменение места или порядка расположения вещей без согласовани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ротирании пыли с поверхности мебел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3. вынос мусор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тары для выноса мусор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нос мусора и других бытовых отходов в специально отведенные мес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мену полиэтиленовых пакетов в мусорных корзинах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ойку и дезинфекцию мусорных корзин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используются тара для выноса мусора и полиэтиленовые пакеты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усор, бытовые отходы выносятся в специально установленные (отведенные) мес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дезинфекция мусорных корзин осуществляются с использованием моющих средст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выносе мусор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4. подметание пол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омещения и инвентаря для подметания (в том числе перестановка мелкогабаритной мебел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метание пола в жилом помещ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сстановку мебели после подметания по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чистку инвентаря и его размещение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жилого поме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проведения уборки обсужда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использованием инвентар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должен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дметании пол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5. уборка пылесосом мягкой мебели, ковров и напольных покрыти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ылесоса для осуществления уборки (сборка при необходимости, проверка исправности, заполненности пылесборных устрой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омещения, мебели для чистки пылесосом (отодвигание мелкогабаритной мебели, посторонних предме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цесса чистки с помощью пылесос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истку пылесоса после его использования (при необходимости) и размещение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жилого поме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утвержденного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проведения уборки обсужда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помощью пылесоса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чистке различных поверхностей должны использоваться подходящие насадки (при их налич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д оказанием услуги должна быть проверена техническая исправность пылесоса, заполненность пылесборных устройств, а по завершении уборки осуществлена его чист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уборке пылесосом мягкой мебели, ковров и напольных покрыти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6. чистка прикроватных ковриков и дорожек</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нвентаря для чист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чистку от пыли прикроватных ковриков и дорожек с помощью пылесоса либо щетки, в том числе с использованием специальных средств, вытряхивания вручную (на улиц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истку пылесоса и другого инвентаря и размещение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жилого поме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проведения уборки, вид чистки прикроватных ковриков обсужда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помощью исправных и безопасных для работы инвентаря, средств для чистки, предоставляемых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чистке прикроватных ковриков и дорожек.</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7. мытье пол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омещения и инвентаря для мытья пола (перестановка (передвижение) мелкогабаритной мебели, забор воды для мытья пола в специально предназначенную для этих целей емк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лажную уборку (протирание) пола с помощью специальных приспособлений (швабра, щетка и др.) или без них (вручную) с использованием (без использования) мою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чистку инвентаря, использованного при мытье по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оющих средств и инвентаря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жилого поме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проведения мытья пола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помощью инвентаря, средств для мытья пола, предоставленных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сле мытья пола должно быть обеспечено его высыхание в целях безопасности передвиже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мытье пол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8. мытье оконных стекол и оконных переплетов, протирание подоконников, очистка оконных рам от бумаги (проклейка оконных рам бумаго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рки прочности креплений стекол и р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специального инвентаря для осуществления мытья (протирания), включая проверку его соответствия технике безопасности при осуществлении данных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окон, протирание оконных стекол, проемов, подоконника с помощью специальных чистя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чистку (при необходимости) оконных рам от бумаги либо утепл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и необходимости) утепления оконных рам (бумага, уплотнител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оющих средств и инвентаря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борку материала (мусора) после очистки и утепления оконных рам.</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проведения мытья оконных стекол, переплетов, протирание подоконников, очистка оконных рам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существляется с использованием специального инвентаря (в том числе щетки с телескопической ручкой) или мер, обеспечивающих выполнение требований правил охраны труда при работе на высоте (в том числе прохождение инструктажа, наличие страховочных эле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помощью инвентаря, средств для мытья и утепления окон, предоставляемых получателем услуги, которые должны быть безопасны для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мытье оконных стекол и оконных переплетов, протирании подоконников, очистке оконных рам от бумаги (проклейка оконных рам бумаго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9. смена штор и гардин</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 порядка выпол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нятие (открепление) штор (гардин, портьер), требующих стирки (вытряхивания, заме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тирание пыли (на карниз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крепление штор (гардин, портьер) после стирки (вытряхивания, замены).</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едварительной стирки штор (гардин) услуга может осуществляться за несколько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для снятия и закрепления штор, средства для протирания карнизов (при необходимости) предоставляются получателем услуги и должны быть безопасны для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лицом, оказывающим услугу, должны быть проверены средства, необходимые для работы на высоте (в том числе устойчивость стула, стремян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крепляемые шторы (портьеры, гардины) должны быть чистыми и соответствовать конфигурации окн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смене штор и гардин.</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10. уборка пыли со стен и потолк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омещения и необходимого инвентаря (стул, стремянка, швабра, пылесос)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даление пыли со стен и потолков путем вакуумной обработки, обметания, а также путем влажной протирки, мыт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ополаскивание используемого инвентаря и размещение в места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вид уборки пыли со стен и потолков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помощью исправного и безопасного для работы инвентар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лицом, оказывающим услугу, должны быть проверены средства, необходимые для работы на высоте (в том числе устойчивость стула, стремян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уборке пыли со стен и потолк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11. чистка ванны, умывальника (раковин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ого инвентаря, чистя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истку ванны, раковин, удаление известкового налета и других загрязнений с использованием чистя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ополаскивание используемого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инвентаря и чистящих средств в места хранения.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чистки ванны, умывальника (раковины)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 средства для чистки предоставляются получателем услуги, они должны быть безопасны для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чистке ванны, умывальника (раковин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12. чистка газовой (электрической) плит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ого инвентаря, чистя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литы (уборка посуды, открепление эле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даление загрязнений с газовой (электрической) плиты с использованием мою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готовности плиты к дальнейшей работе (эксплуа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ополаскивание используемого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вентаря и чистящих средств в места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чистки газовой (электрической) плиты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 средства для чистки предоставляются получателем услуги, они должны быть безопасны для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чистки необходимо проверить готовность плиты к работе (эксплуа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чистке газовой (электрической) плит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7.13. мытье посуды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и объем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ого инвентаря, чистя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ирание воды в емкость для мытья, подогрев воды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даление загрязнений с посуды (включая посуду для приема и приготовления пищи, кухонный инвентарь) с использованием соответствующих моющих средств и инвентаря, ополаск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чистой посуды в местах для высыхания, протирание посуды сухой салфеткой (полотенц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чистой посуды в местах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оласкивание используемого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вентаря и чистящих средств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нос, выливание воды после мыть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особенности мытья (в том числе используемые моющие средства, инвентарь)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 помощью инвентаря, средств для мытья посуды, предоставленных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и средств он должен быть заранее уведомлен о возможном ущерб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обеспечении чистоты посуды.</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1"/>
                          <a:srcRect l="-379" t="-379" r="-379" b="-379"/>
                          <a:stretch>
                            <a:fillRect/>
                          </a:stretch>
                        </pic:blipFill>
                        <pic:spPr bwMode="auto">
                          <a:xfrm>
                            <a:off x="0" y="0"/>
                            <a:ext cx="78740" cy="78740"/>
                          </a:xfrm>
                          <a:prstGeom prst="rect">
                            <a:avLst/>
                          </a:prstGeom>
                        </pic:spPr>
                      </pic:pic>
                    </a:graphicData>
                  </a:graphic>
                </wp:inline>
              </w:drawing>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14. чистка унитаз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ого инвентаря, чистя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даление загрязнений с унитаза с использованием чистя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ополаскивание используемого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вентаря и чистящих средств в местах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чистки унитаза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 средства для чистки предоставляются получателем услуги, они должны быть безопасны для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обеспечении чистоты унитаз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379" t="-379" r="-379" b="-379"/>
                          <a:stretch>
                            <a:fillRect/>
                          </a:stretch>
                        </pic:blipFill>
                        <pic:spPr bwMode="auto">
                          <a:xfrm>
                            <a:off x="0" y="0"/>
                            <a:ext cx="78740" cy="78740"/>
                          </a:xfrm>
                          <a:prstGeom prst="rect">
                            <a:avLst/>
                          </a:prstGeom>
                        </pic:spPr>
                      </pic:pic>
                    </a:graphicData>
                  </a:graphic>
                </wp:inline>
              </w:drawing>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7.15. мытье холодильн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характера и объема раб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ого инвентаря, чистящи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холодильника, морозильной камеры (в том числе отключение от питания, разморозку, вынимание продуктов, поло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даление загрязнений с наружной и внутренней сторон холодильника с использованием моющих средств, удаление лишнего льда, протир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тирание холодильника сухой салфеткой (полотенц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сстановку полок и продуктов в соответствии с пожелани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готовности холодильника к дальнейшей работе (эксплуа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тирание воды с пол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ополаскивание используемого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вентаря и чистящих средств в места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мытья холодильника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 средства для мытья предоставляются получателем услуги, они должны быть безопасны для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чистке различных поверхностей должны использоваться подходящие средства и материал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получателем услуги неподходящих материалов, моющих (чистящих) средств он должен быть заранее уведомлен о возможном ущерб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о время мытья полки и продукты должны размещаться таким образом, чтобы обеспечивалась их сохранность и безопасность передвижения, размещения дл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расстановке полок и размещении продуктов в холодильнике после мытья должны учитываться пожел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чистки необходимо проверить готовность холодильника к работе (эксплуа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обеспечении чистоты холодильник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3"/>
                          <a:srcRect l="-379" t="-379" r="-379" b="-379"/>
                          <a:stretch>
                            <a:fillRect/>
                          </a:stretch>
                        </pic:blipFill>
                        <pic:spPr bwMode="auto">
                          <a:xfrm>
                            <a:off x="0" y="0"/>
                            <a:ext cx="78740" cy="78740"/>
                          </a:xfrm>
                          <a:prstGeom prst="rect">
                            <a:avLst/>
                          </a:prstGeom>
                        </pic:spPr>
                      </pic:pic>
                    </a:graphicData>
                  </a:graphic>
                </wp:inline>
              </w:drawing>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8. внесение платы из средств обслуживаемого лица за жилищно-коммунальные услуги, пользование жилым помещением (далее – ЖКУ), услуги связи, осуществление иных платежей (оплата товаров, услуг, уплата налогов, штрафов, погашение кредит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и условий оплаты ЖКУ, услуг связи, осуществления иных платеж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показаний индивидуальных приборов учета потребления воды, электроэнергии, газа, обсуждение их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лату ЖКУ, услуг связи, осуществление иных платежей на основе предоставленных счетов из денежных средств получателя услуги установленным по согласованию с ним способ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плаченных квитанций получателю услуги, денежные взаиморасчеты.</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лата ЖКУ, услуг связи, осуществление иных платежей производится за счет средст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пособ оплаты ЖКУ, услуг связи, осуществления иных платежей согласуе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с учетом установленного порядка по оплате ЖКУ, услуг связи, осуществления иных платеж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мма расходов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требность получателя услуги в оплате ЖКУ, услуг связи, осуществлении иных платежей за счет его средст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9.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0. очистка придомовых дорожек от снега в зимний период (для проживающих в жилых домах усадебного типа)</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характера необходимых (предполагаемых) работ по расчистке дороже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и подготовку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борку снега с придомовых дорожек, ступеней, козырь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ивание сосулек, угрожающих безопасност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сыпание скользких участков песком (при его налич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чистку используемого инвентаря и размещение в места хран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чистки придомовых дорожек согласуе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для чистки, средства для посыпания дорожек предоставляются получателем услуги, они должны быть безопасны для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бранного снега должен обеспечивать беспрепятственное и безопасное передвижение получателя услуги на придомовой территории, открытие дверей, окон, калито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требность получателя услуги в очистке придомовых дорожек от снега в зимний период.</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1. уборка придомовой территории с 1 апреля по 31 октября (для проживающих в жилых домах усадебного типа)</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характера необходимых (предполагаемых) работ по уборке придомовой территор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и подготовку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борке придомовой территории (подметание дорожек, очистка от сорной травы, сбор листье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и вынос мусора в специально отведенные мес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чистку используемого инвентаря и размещение в места хран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порядок уборки придомовой территории согласуе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для уборки придомовой территории (в том числе грабли, веник) предоставляется получателем услуги, он должен быть безопасным для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специального оборудования (в том числе газонокосилки) должна быть проверена его исправность и осуществлен инструктаж по технике безопасности с лицом, оказывающим услуг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требность получателя услуги в уборке придомовой территори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2. обеспечение проживания (пребывания) в стационарных условиях</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рядке и условиях проживания (пребывания) в стационарных услов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боре личных вещей, доставке, сопровожд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соответствия жилого помещения, мебели нормам, установленным для домов-интернатов, с учетом состояния здоровь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ри необходимости) в размещении в жилом помещ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адаптации к месту проживания (помощь в освоении жилого пространства, осуществлении знакомства с другими получателями услуг и работниками, привыкании к установленному распорядку дня, включение получателя услуги в различные виды социальной активности в соответствии с его интересами, социально-психологическими и иными индивидуальными особенностя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безбарьерной среды, мебелью) должна соответствовать требованиям санитарных норм и правил для учреждений социального обслуживания, осуществляющих стационарное и полустационарное социальное обслуживание, правилам пожарной безопасности и обеспечивать комфортность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здания) должны быть обеспечены всеми средствами коммунально-бытового обустройства, оснащены телефонной связью, необходимым оборудованием для проживания и передвижения инвалидов и маломобильных групп населения, отвечать эргономическим требованиям и быть защищены от воздействия неблагоприятных факторов (повышенная температура воздуха, влажность, запыленность, вибрация), отрицательно влияющих на здоровь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пругам при наличии возможности может предоставляться изолированное жилое помещение для совместн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может переселяться в другое жилое помещение при наличии свободных мест и с согласия администр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учитываются пол, возраст, физические особенности, состояние здоровья, психологическая совместим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илах внутреннего распорядка должна быть предоставлена в доступной форме с учетом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лучателю услуги стандартные условия для проживания (пребывания), позволяющие беспрепятственно осуществлять повседневную жизнедеятельность с учетом состояния здоровь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3. оказание помощи в смене нательного белья</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блюдения за состоянием нательного белья, контроль сроков смены (в стационарной форме), уточнение потребности, пожеланий получателя услуги о смене белья (при оказании услуги на дом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следовательности действий при смене белья, речевое сопровождение основных действ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чистого белья (доставка в комнату, расклады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снятии (одевании) нательного бел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го белья в специальную тару для стирки, в стационарной форме – вывоз в специальное помещение для стирк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полустационарной форме услуга предоставляется по необходимости с учетом правил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сть комплекта нательного белья обеспечивается специальными метками (в стационар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тельное белье должно быть чистым, удобным в носке, соответствовать росту и размеру, сезону, отвечать санитарно-гигиеническим нормам и требованиям, а также пожеланиям получателя услуги по фасону, расцветк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мене нательного белья для получателя услуги с выраженным ограничением в самообслуживании должно быть обеспечено удобное положение тела, исключена излишняя нагрузка на нег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помощь получателю услуги в смене нательного белья. </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4. оказание помощи в одевании, снятии одежды, переодевани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одежды, контроль сроков смены (в стационарной форме), уточнение потребности, пожеланий получателя услуги о переодевании (при оказании услуг на дом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следовательности действий при одевании, речевое сопровождение основных действ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боре одежды в соответствии с ситуацией, сезонностью, погодными услов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одежды (в том числе снятие с вешалок, раскладывание по порядку оде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одевании) одеж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й одежды в специальную тару для стирки, в стационарной форме – вывоз в специальное помещение для стирк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полустационарной форме услуга предоставляется по необходимости с учетом правил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сть одежды обеспечивается специальными метками (в стационар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дежда должна быть чистой, удобной в носке (соответствовать росту и размеру клиента, сезону), отвечать санитарно-гигиеническим нормам и требованиям, а также пожеланиям получателя услуги по фасону, расцветк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ереодевании граждан с выраженным затруднением в самообслуживании должно быть обеспечено удобное положение тела, исключена излишняя нагрузка на нег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мощь получателю услуги в одевании, снятии одежды, переодевани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5. оказание помощи в смене (перестилании) постельного белья</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постельного белья, контроль сроков смены (в стационарной форме), уточнение потребности, пожеланий получателя услуги о смене белья (при оказании услуг на дом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следовательности действий при смене белья, речевое сопровождение основных действ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чистого постельного белья (в том числе подбор белья, доставка в комнат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грязного постельного бел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состояния матраца, подушки, одеяла, оказание помощи в их замене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застилании чистого постельного белья, его расправлении или его перестил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го белья в специальную тару для стирки, в стационарной форме – вывоз в специальное помещение для стирк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форме услуга предоставляется в соответствии с установленным графиком и правилами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стилаемое постельное белье должно быть чистым, выглаженным, без дефектов и подходящего размер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используется белье, предоставленное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застилании белья должны использоваться специальные приемы для профилактики пролежн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мощь получателю услуги в смене (перестилании) постельного белья.</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16. предоставление рационального питания, в том числе диетического питания по назначению врача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крепление получателя услуги к общему или диетическому столу с учетом медицинских назнач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стоянного места в столовой для приема пищи или необходимости приема пищи в жилом помещении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лучателю услуги информации о меню (в том числе используемых продуктах)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 (дие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места принятия пищи (в том числе посуды и приборов, специальных приспособлений, мебели) (при необходимости) или доставку пищи непосредственно в жилое (в зависимости от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блюдением установленного режима питания, наличием аппети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змельчения пищи (по просьб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й посуды, наведение порядка после приема пищ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ежедневно в соответствии с установленными нормами, режимом питания, правилами внутреннего распоряд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образование по специальности «повар» и документы, подтверждающие отсутствие противопоказаний к работе с пищевыми продукт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итание должно быть рациональным, сбалансированным, качественным и разнообразным, направленным на профилактику основны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ечебное (диетическое) питание должно осуществляться на основании норм питания и перечня стандартных диет, установленных Министерством здравоохранения,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ое питание должно быть свежим, соответствующей температуры, иметь приятный эстетический вид.</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ратность и график приема пищи должны соответствовать санитарным нормам и правилам или устанавливаться индивидуально согласно назначениям врач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итание должно осуществляться в специальном помещении (столовой), в случае необходимости – непосредственно в жилой комн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чреждение должно быть обеспечено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лучении рационального и здорового пита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7. оказание помощи в приеме пищи (кормление)</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условий и порядка приема пищи, характера оказываем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наименовании (составе) блюд, речевое сопровождение процесса приема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ищи к приему (в том числе остужение, измельч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еме пищи (в том числе поддерживание рук, посуды) или кормление (в зависимости от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бор грязной посуды, наведение порядка после приема пищ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становленным режимом питания, правилами внутреннего распорядка и состоянием здоровь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использоваться чистые и безопасные посуда и столовые приборы, подходящие для получателя услуги в соответствии с его физическими данны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еме пищи (кормление) должна осуществляться с учетом возможности приема пищи получателя услуги, в комфортном для него темп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риеме пищи (кормление).</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8. оказание помощи в выполнении санитарно-гигиенических процедур:</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8.1. причесы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характера необходим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причесывании, характера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мощи в расчесывании волос личной расческой получателя услуги, заплетении (закалывании) волос (при необходимост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полустационарной форме услуга предоставляется по мере необходимости,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ичесывании допускается использование только индивидуальной расчес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ричесывания должны учитываться по возможности пожел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ричесыва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8.2. помощь в принятии ванны (душ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характера необходим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принятии ванны (душа), психоэмоциональную подготовку к принятию ванны (душ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мещении в подготовленную душевую, ванн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мытье те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получателя услуги с целью ограничения времени процедуры при жалобах на ухудшение самочувств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ри выходе из ванны (душа), обтирании полотенц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провождении в жилое помещение (комнату).</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форме услуга предоставляется в соответствии с правилами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в стационарной форме помещения и оборудование, используемые для принятия ванны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обеспечен индивидуальными гигиеническими средствами для принятия душа (ванны) (в стационар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используются помещения и моющие средства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оющие средства, используемые при принятии ванны (душа), должны иметь неистекший срок годности, отвеч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о обеспечиваться соблюдение прива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мощь получателю услуги в принятии ванны (душ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8.3. мытье голов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характера необходим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мытье головы, психоэмоциональную подготовку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еобходимых средств и инвентаря (в том числе шампунь, полотенце, индивидуальная расческа, фен);</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огрев воды (при отсутствии у получателя услуги горячего водоснаб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мещении к месту мытья головы, принятии удобной поз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ытье волос, головы с соблюдением техники мыт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расчесывании (до и после мытья), обтирании полотенцем, сушке волос.</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форме услуга предоставляется в соответствии с правилами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до начала процедуры осуществить гигиеническую подготовку ру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в стационарной форме специальные помещение и оборудование, используемые для мытья головы, должны соответствовать санитарным нормам и правил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используются помещения и моющие средства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оющие средства, используемые при мытье головы, должны иметь неистекший срок годности, учитывать особенности волос получателя услуги по возможности его пожел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мытье голов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8.4. бритье бороды и ус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бритья бороды (усов), согласование характера необходим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стрижке бороды и усов, характера помощи, психоэмоциональную подготовку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мещении к месту бритья, принятии удобной позы или доставку необходимого инвентаря, инструмента в жилое помещ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работку кожи лица (до и после брит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бритье (стрижку) бороды (усов) с соблюдением техники осуществления процедуры.</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форме услуга предоставляется в соответствии с правилами внутреннего распорядка,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услугу, перед началом процедуры должно осуществить гигиеническую обработку ру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боры, используемые при бритье бороды (усов) в стационарных условиях, должны соответствовать требованиям безопасности, быть продезинфицированы в соответствии с санитарно-гигиеническими требова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используются безопасные индивидуальные приборы для брить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редства, используемые для обработки кожи лица, должны иметь неистекший срок годности, соответствовать требованиям безопасности, а также по возможности пожелани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бритье бороды и ус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8.5. гигиеническая обработка ног и рук (стрижка ногте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порядка действий при обработке ног (рук), характера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рук (ног) для гигиенической обработки (в том числе очистку, размачивание, распар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трижку ногтей на руках и ногах с соблюдением мер безопасности и техники обработки ногтей, иную гигиеническую обработку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форме услуга предоставляется в соответствии с правилами внутреннего распорядка,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еред началом процедуры осуществить гигиеническую подготовку рук, использовать индивидуальные средства защиты (перчатки) и соблюдать меры безопасности при стрижке ног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спользуемые для обработки ног и рук в стационарных условиях, должны соответствовать требованиям безопасности, быть продезинфицированы в соответствии с санитарными правилами и норм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используются индивидуальные приборы получателя услуги, которые должны гарантировать безопасность процедур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трижке ногтей должны соблюдаться технология выполнения данной процедуры, устраняться риски травмиров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гигиенической обработке ног и рук (стрижка ногт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8.6. смена подгузн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редстоящей процедуре, обсуждение ее особе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к месту смены подгузника или создание условий (в том числе застилание клеенки, создание приватности) на постели получателя услуги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нятии загрязненного подгузника и одевание чистог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гигиеническую обработку (подмывание, протирание, обработку кожных покровов средствами ухо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борку снятого подгузника в специально отведенное место.</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полустационарной форме услуга предоставляется по мере необходимости,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данной процедуры, а также владеть навыками одевания (снятия) подгузни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роцедуры необходимо создание прива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используются подгузники, предоставленные получателем услуги, соответствующие размеру, требованиям безопасности, возрастным и иным особенност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ТЦСОН должно быть оборудовано специальное место для сбора грязных подгузников (при оказании услуги в стационарной, полустационар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сбор грязных подгузников осуществляется в месте, указанном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смене подгузник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18.7. вынос судна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редстоящей процедуре, обсуждение ее особе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в том числе застилание клеенки, создание приватности) для использования судна, в том числе на постели получателя услуги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борку судна в специально отведенное место.</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данной процедуры, а также владеть навыками пользования суд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роцедуры необходимо создание прива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дно должно использоваться с учетом пола получателя услуги,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используется судно, предоставленное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выносе судн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29"/>
                          <a:srcRect l="-379" t="-379" r="-379" b="-379"/>
                          <a:stretch>
                            <a:fillRect/>
                          </a:stretch>
                        </pic:blipFill>
                        <pic:spPr bwMode="auto">
                          <a:xfrm>
                            <a:off x="0" y="0"/>
                            <a:ext cx="78740" cy="78740"/>
                          </a:xfrm>
                          <a:prstGeom prst="rect">
                            <a:avLst/>
                          </a:prstGeom>
                        </pic:spPr>
                      </pic:pic>
                    </a:graphicData>
                  </a:graphic>
                </wp:inline>
              </w:drawing>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19. сопровождение ослабленных граждан к месту назначения и обратно</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условий и особенностей передвижения к месту назначения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к передвижению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олучателя услуги, передвигающегося пешком или с использованием специальных средств (в том числе костылей, инвалидной коляски), при передвижении к месту назначения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жидание в месте назнач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установленным графиком посещения соответствующих кабинетов, выполнения процеду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ремя и маршрут передвижения должны быть согласованы с получателем услуги, учитывать его особенности (состояние здоровья, используемые приспособления, скорость передви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аршрут должен включать сопровождение от места постоянного пребывания (комнаты) к месту назначения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сопровождение, должно быть обучено правилам и особенностям сопровождения лиц с различными ограниче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сопровождении к месту назначения и обратно.</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0. обеспечение сохранности вещей и ценностей, принадлежащих гражданам, переданных на хране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и условиях обеспечения сохранности вещей (це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ля передачи вещей (ценностей) на хранение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документов учета, подтверждающих принятие вещей (ценностей) на хранение или их выдачу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лучателю услуги (по его желанию) информации о сохранности вещей (ценносте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ТЦСОН должно быть оборудовано специальное место для хранения вещей и ценностей (кладовая, сейф) и (или) определено лицо, ответственное за их сохра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енежные суммы, драгоценности и ценные бумаги граждан по их желанию принимаются до востребования их владельц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чень вещей, денежные суммы, драгоценности, переданные на хранение, должны быть оформлены документаль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сохранность переданных на хранение вещей и ценностей получателя услуг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1. услуги по регулярной стирке, сушке, глажению постельного белья, одежды (как нормированной, так и лично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и сроках предоставления услуги, в том числе о сроках выдачи постельного белья, одежды (далее – ве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тборе и подготовке вещей для стирки, сушки, глажения (сортировка, очистка карманов, маркировка при необходимости, укладывание в тару для перенос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ем вещей в стирку, сушку, глаж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тирку, сушку, глажение ве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вещей после стирки, сушки, гла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дачу и доставку (при необходимости) вещей после стирки, сушки, глажения получателю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правилами внутреннего распорядка, графиком оказания соответствующих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ь услуги должен быть проинформирован о сроках возврата вещей при их сдаче в стирку, сушку, глаж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ройти инструктаж по работе с соответствующим оборудовани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редства и программы, используемые для стирки, сушки, глажения вещей, должны соответствовать установленным требованиям и рекомендациям, учитывающим технологию процесс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ем вещей осуществляется в жилой комнат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боре (выдаче), транспортировке, стирке вещей должны соблюдаться санитарные нормы и прави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чные вещи, сдаваемые в стирку, должны иметь соответствующую маркировк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регулярной стирке, сушке, глажении вещ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2. оказание помощи в пользовании услугами телефонной связи и почтовой связи (уточнение и набор номера, написание и отправка письменной корреспонденции и друго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нформации, предполагаемой для отправки, способа связи, объема необходим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точнение информации об адресате (в том числе номера телефона, почтового, электронного адрес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наборе телефонного номера, сохранении соответствующей информации (записи), осуществлении смс-перепис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ставлении (написании, наборе) письменной корреспонденции (в том числе писем, открыток, сообщений), их отправке, прочтении отве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купку за счет получателя услуги необходимой печатной продукции (в том числе марок, конвертов, открыто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лату (за счет средств получателя услуги) мобильной связи, Интерне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тправке отправлений письменной корреспонденции (в том числе писем, телеграмм, посылок) на бумажном носителе или в электронном виде (при наличии соответствующей техники и доступа к сети Интернет).</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тационарной форме по запросу получателя услуги, при оказании социальных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 в стационарной форме в ТЦСОН должны быть созданы условия для пользования услугами телефонной связи и почтовой связи (в том числе предоставление места для общения по телефону, скайпу, написания пис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используются средства связи, предоставленные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еобходимо учитывать социально-психологические и иные индивидуальные особенност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мощь получателю услуги в пользовании услугами телефонной связи и почтовой связ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0"/>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3. организация прогулки на свежем воздух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должительности, времени прогулки, маршрута, пожелани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олучателя услуги, передвигающегося пешком или с использованием специальных средств (в том числе костылей, ходунков, кресел-колясок), во время прогул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транение средовых барьеров,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коммуникативного взаимодействия в ходе прогулк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полустационарной форме услуга предоставляется в соответствии с правилами внутреннего распорядка, сезонностью, погодными условиями, а также пожеланиями получателя услуги.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сопровождение, должно быть обучено правилам и особенностям сопровождения лиц с различными ограниче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ремя и маршрут передвижения должны быть согласованы с получателем услуги и учитывать состояние здоровья, используемые приспособления, скорость передви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аршрут должен включать сопровождение от жилого помещения (комнаты)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ижении транспор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требность получателя услуги в организации прогулки на свежем воздух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6.24. доставка (обеспечение) лекарственных средств и изделий медицинского назнач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дачу лекарственных средств в соответствии с назначением врача, контроль правильности их приема (в стационар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устной (письменной) заявки с перечнем необходимых лекарственных средств, изделий медицинского назна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едпочтений получателя услуги (в том числе производителя лекарственных средств, изделий медицинского назначения, стоимости, места покуп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купку и доставку лекарственных средств, изделий медицинского назна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размещении лекарственных средств, изделий медицинского назначения в местах хранения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существлении расче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форме услуга предоставляется в соответствии с назначением врача, при оказании услуг на дому –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а лекарственных средств, изделий медицинского назначения осуществляется в пределах района прожива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е средства, изделия медицинского назначения должны иметь соответствующий срок годности, герметичную (неповрежденную) упаковку (если она предполагаетс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в стационарной форме обеспечение лекарственными средствами, изделиями медицинского назначения осуществляется в соответствии с установленным порядком с контролем объема, времени, кратности приема в соответствии с медицинским назначени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на дому приобретение лекарственных средств, изделий медицинского назначения осуществляется за счет средст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е средства, изделия медицинского назначения должны быть размещены в доступных для получателя услуги местах с учетом требований к их хранени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окупке лекарственных средств, изделий медицинского назначения за счет средств получателя услуги сумма расходов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доставка лекарственных средств, изделий медицинского назначения осуществляется с учетом имеющихся льг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обеспечить доставку (обеспечение) получателю услуги лекарственных средств и изделий медицинского назначения.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25. дневной присмотр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установление контакта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возможностей и потребностей получателя услуги посредством ознакомления с медицинскими и иными документами, беседы с получателем услуги (его законным представителем, членами семьи), проведения дополнительных обследований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суждение с получателем услуги (законным представителем, членами семьи) направлений и содержания деятельности в период присмотра (нахождения в ТЦСОН);</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выполнении санитарно-гигиенических процедур (мытье рук, умывании, соблюдении гигиены рта, посещении туалета, смене подгузни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организации и проведении досуга (участие в мероприятиях, включая занятия, просмотр передач, фильмов), общение (поддержание беседы, чтение вслух журналов, газет, кни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ема лекарственных средств в соответствии с назначением врач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нятии пищи (приготовление пищи, разогрев приготовленной пищи, подготовка питья, оказание помощи в приеме пищи и пит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самочувствия получателя услуги, обеспечение его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беспечении порядка и чистоты в жилом помещении, в котором непосредственно находится получатель услуги (сухая и (или) влажная уборка загрязнений, образовавшихся во время присмотра, в том числе приема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олучателя услуги на прогулку (помощь в подготовке к прогулке, подборе одежды по погоде, одевании; обеспечение безопасности на прогулк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ственников (законных представителей) о состоянии здоровья получателя услуги, в том числе незамедлительно в случае его резкого ухудш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навыки работы с лицами, имеющими нарушения контроля поведения, а также обладать личностными качествами, необходимыми для работы с людьми с различными наруше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в ТЦСОН должны обеспечиваться безопасные и здоровые условия выполнения различных видов деятельности, возможность отдыха (уединения) и принятия пищи; помещения, мебель должны соответствовать установленным санитарно-гигиеническим нормам и требованиям, быть адаптированы с учетом индивидуальны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запросы и потребности получателя услуги на помощь и поддержку, а также назначения и рекомендации специалистов, включая медицинских работников, психолог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и должен быть обеспечен постоянный присмотр за получателем услуги, здоровые и безопасные условия при выполнении им различных видов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 в том числе характер досуговых мероприятий, должно соответствовать индивидуальным особенностям и предпочтениям получателя услуги и фиксироваться в письменном виде для последующего предоставления членам семьи (родственник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рисмотр за получателем услуги в течение дня (его безопасность), удовлетворение его потребностей в организации жизнедеятельности (включая досуг, общение, безопасность, опрятность).</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1"/>
                          <a:srcRect l="-379" t="-379" r="-379" b="-379"/>
                          <a:stretch>
                            <a:fillRect/>
                          </a:stretch>
                        </pic:blipFill>
                        <pic:spPr bwMode="auto">
                          <a:xfrm>
                            <a:off x="0" y="0"/>
                            <a:ext cx="78740" cy="78740"/>
                          </a:xfrm>
                          <a:prstGeom prst="rect">
                            <a:avLst/>
                          </a:prstGeom>
                        </pic:spPr>
                      </pic:pic>
                    </a:graphicData>
                  </a:graphic>
                </wp:inline>
              </w:drawing>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оциальный патронат:</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тренный;</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овый;</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сопровождение семьи, гражданина (далее – получатель услуги), реализуемое на основе межведомственного взаимодействия и направленное на поиск внешних и внутренних ресурсов для необходимых преобразований, решения проблем жизнедеятельности получателя услуги, находящегося в трудной жизненной ситу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мплексную оценку получателя услуги – анализ положения в социуме, окружения, внутрисемейных отношений, проблем в различных сферах жизнедеятельности, выявление причин трудной жизненной ситуации, изучение сильных сторон и потенциал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лана сопровождения получателя услуги – перечень мероприятий, направленных на решение проблем жизнедеятельности, в том числе при активном участии членов семьи получателя услуги, с указанием конкретных сроков их выполнения и ответственных исполнителей, при необходимости утверждаемый патронатным совет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реализации плана сопровождения получателя услуги (при необходимости) специалистов иных органов и организаций (образования, здравоохранения, комиссии по делам несовершеннолетних и др.) для оказания необходимого комплекса услуг, с учетом особенностей ситу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плана и при необходимости его корректировк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членами семьи) результатов совместных действий по изменению ситуации, устранению рис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лучении экстренной помощи, направленной на решение специфических кризисных проблем (в том числе насилия, алкогольной и (или) наркотической зависимости, смерти близкого родственни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перативной консультационн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рекомендаций о мерах, способствующих профилактике трудных жизненных ситуаций в дальнейшем.</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ами по социальной работе, а также специалистами, имеющими профессиональное образование в области психологии, педагогики, пра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на принципах добровольности, системности и комплексности, с минимальным вмешательством в жизненное пространство получателя услуги и при его активном участии в решении собственных пробл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плана должны учитываться все имеющиеся ресурсы получателя услуги, его семьи, а также по возможности пожелания. План должен своевременно корректироваться с учетом результатов выполнения отдельных этапов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должны быть разработаны формы для составления индивидуальных планов сопровождения получателя услуги, обеспечен доступ к ним специалистов, участвующих в оказании отдельных социальных услуг в рамках социального патроната (в печатном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быть обеспечены уважительное, корректное отношение к получателю услуги (семье, ее отдельным членам), учет его мнения и пожеланий, соблюдение конфиденциальности, поддержание позитивных измен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получателем услуги должно включать как очные (личное общение, посещение), так и заочные формы работы (в том числе по телефону, скайп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оказание помощи получателю услуги по выходу из трудной (кризисной) жизненной ситуации и предупреждению рисков ее возникновения.</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 Социально-педагогические услуг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1. организация и проведение занятий по восстановлению и (или) развитию социальных навык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1.1. навыков личной гигиены, ухода за собо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развития навыков личной гигиены и ухода за собой (далее – навыки по уходу за собо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ндивидуального плана по восстановлению (развитию) таки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и содержанию обучающих занятий по развитию навыков по уходу за собой (посредством беседы, тренинга, демонстрации, консультации, деловой игры), в том числе с использованием специальных средств и программ (при их наличии),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освоенных навыков по уходу за собо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должны быть созданы специальные условия (оборудован кабинет, уголки),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должны учитываться индивидуальные особенности, потребности, способности получателя услуги к освоению навыков самообслу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 и численность групп должны соответствовать установленным нормам, учитывать уровень развития навыков по самообслуживанию, психоэмоциональное состояние получателя услуги, готовность работать в коллективе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форме (по желанию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обучения, предназначенные для соответствующих категорий получателей услуг,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спользуемый во время занятий, должен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навыков у получателя услуги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формированию и развитию навыков личной гигиены, ухода за собой и обеспечить повышение самостоятельности получателя услуги в данной сфере жизнедеятельност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1.2. бытовых навыков, навыков пользования бытовой технико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развития бытовых навыков, навыков пользования бытовой техникой (далее – бытовые навы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ндивидуального плана по развитию (восстановлению) таки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 группу с учетом индивидуальных особенностей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и содержанию обучающих занятий по восстановлению, развитию бытовых навыков (в том числе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а также бытовых приборов с адаптивными функц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освоенных бытовых навык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должны быть созданы специальные условия (оборудован кабинет, уголки),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должны учитываться индивидуальные особенности, потребности, способности получателя услуги к освоению бытовы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 и численность групп должны соответствовать установленным нормам, учитывать уровень развития бытовых навыков, психоэмоциональное состояние получателя услуги, готовность работать в коллективе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форме (по желанию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обучения, предназначенные для соответствующих категорий получателей услуг,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должны быть созданы специальные условия (оборудован кабинет, учебная кухня),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спользуемый во время занятий, должен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навыков у получателя услуги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формированию и развитию бытовых навыков, в том числе в домашних условиях.</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1.3. коммуникативных навык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развития коммуникативны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ндивидуального плана по развитию (восстановлению) таки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лучателя услуги в группу с учетом индивидуальных особенностей, уровня развития коммуникативных навыков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и содержанию обучающих занятий по формированию навыков общения (в том числе установления контактов, соблюдения коммуникативного поведения, навыков предупреждения и разрешения конфликтов) (в форме индивидуальной и (или) групповой работы, тренингов общения, ролевых игр, решения проблемных ситуаций, групповой дискусс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освоенных коммуникативных навык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должны быть созданы специальные условия (оборудован кабинет, уголок),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индивидуальные особенности, потребности получателя услуги, способности к освоению навыков коммуник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 и численность групп обучающихся должны соответствовать установленным норм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форме (по желанию получа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игровые технологии, тренинги, проблемные ситуации, обеспечивающие освоение навыков общения и взаимодействия, 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коммуникативных навыков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формированию и развитию у получателя услуги коммуникативных навыков, повышению способности к общению, взаимодействию, адаптированности в обществ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1.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развития навыков самостоятельного про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лана по развитию (восстановлению) таки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и содержанию обучающих занятий (в том числе посредством беседы, тренинга, ролевой игры, демонстрации, экскурсии) по формированию навыков самостоятельного проживания (в том числе обучение правилам дорожного движения, пользованию общественным транспортом, правилам поведения на улице, в транспорте, в аптеке, магазине и других общественных местах, обращению с деньгами), в том числе с использованием ТССР, специальных средств и программ (при их налич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освоенных навыков самостоятельного прожива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должны быть созданы специальные условия (в том числе оборудован кабинет, уголок по изучению правил дорожного движения, учебные кухня, квартира, магазин),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санитарно-гигиеническим нормам, быть по возможности адаптированы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 численность групп обучающихся должны соответствовать установленным нормам, учитывать уровень освоенных навыков самостоятельного проживания, готовность работать в коллектив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форме (по желанию получа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навыков самостоятельного проживания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формированию и развит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2. обучение компьютерной грамотности, в том числе по освоению социальных сетей, осуществлению платежей в Интернет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потребностей и возможностей получателя услуг по использованию компьютера, специальных программ, приложений, Интернета, пользованию в том числе мобильным телефоном, оценку уровня компьютерной грамо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лана по обучению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содержании занятий, цели, графике и др. особенностях прове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в индивидуальной и (или) групповой форме) по освоению навыков компьютерной грамотности (в том числе пользованию компьютерной техникой, освоению социальных сетей, осуществлению платежей в Интернете, использованию специальных приложений), пользованию мобильным телефо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динамики развития соответствующих навык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графиком проведения занятий, при оказании услуги на дому – в том числе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нятия по обучению компьютерной грамотности должны проводить специалисты, владеющие компьютерной грамотностью и навыками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в стационарной и полустационарной формах в ТЦСОН должны быть созданы специальные условия (наличие персональных компьютеров, сети Интернет,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спользуемое во время обучения, должно быть исправно, соответствовать требованиям безопасности и другим установленным требованиям,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используются техника и устройства, предоставленные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в стационарной и полустационарной формах состав, численность групп обучающихся должны соответствовать установленным норм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форме (по желанию получателя) с использованием личного мобильного телефона, планшета и другой компьютерной техники, в том числе непосредственно в жилом помещени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индивидуальные особенности, потребности, уровень освоенных навыков в области компьютерной грамот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обучения, предназначенные для соответствующих категорий получателей услуг,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навыков компьютерной грамотности должны фиксироваться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2"/>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3. оказание услуг культурно-массового и досугового характер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3.1. обеспечение книгами, журналами, газетам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поиск литературы для чтения по запросу получателя услуги, в том числе изданий со шрифтом Брайля, книг в звуковом, электронном форма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необходимых документов с библиотеками, другими организациями, предоставляющими литературу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купку литературы, периодики, согласованной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литературы (на дом, в комнат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нежных расчетов с получателем услуги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в стационарной форме – правил внутреннего распорядка, на дому –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тационарной форме услуга может оказываться в библиотеке ТЦСОН, жилом помещении получателя услуги,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в стационарной форме библиотечное помещение должно соответствовать установленным нормам, иметь необходимый фонд печатных изданий, оборудовано удобной (адаптированной) мебелью для чтения, просмотра литературы. Печатные издания (книги, газеты, журналы) должны быть размещены в свободном доступе либо доставляться по заявке получателя услуги в его жилое помещ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ные издания должны размещаться в комнате получателя услуги с учетом возможностей доступа к ним. </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заявке получателя услуги литература, печатные издания могут приобретаться за личные средства получателя услуги. Сумма расходов при покупке печатных изделий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информационных потребностей и запросов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3.2. чтение вслух журналов, газет, книг</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особенности чтения (в том числе литературы к прочтению, времени, продолжительности чт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тение литературы, периодики вслу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е взаимодействие с получателем услуги, обсуждение прочитанного.</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в стационарной форме – правил внутреннего распорядка, на дому –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социальным работником, специалистом по социальной работе и другими работниками, не имеющими нарушений (дефектов), препятствующих речевому воспроизведению содержания литературных, периодических изд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информационных потребностей и запросов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3.3. обеспечение работы кружков по интересам</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кружках по интересам, порядке и условиях их работы (на сайте ТЦСОН, интернет-странице, интернет-портале, посредством рекламы, объявлений, лич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дборе кружков по интересам в соответствии с индивидуальными особенностями (в том числе состояние здоровья, рекомендации по реабилитации) и предпочтени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работы кружков по интересам, проведение соответствующих мероприятий (занятий, встреч);</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мещения для работы кружков по интересам (при оказании услуг на дому – содействие в организации необходимых условий, организации пространства) и необходимого оборудования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риятного психологического микроклимата, здоровых и безопасных условий при проведении мероприятий (занятий, встреч), присмотр за получателем услуги с целью обеспечения его безопасн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планом (графиком) работы соответствующих кружков по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работники, проявляющие способности в различных видах художественно-прикладного творчества, музыкальной, спортивно-оздоровительной и других видах досугов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формах стационарного, полустационарного социального обслуживания услуга оказывается в специальных помещениях, выделенных в ТЦСОН для организации кружковой работы (в том числе библиотеке, клубном помещении). Помещение должно соответствовать установленным нормам, быть оборудовано удобной (адаптированной) мебелью для получателя услуги и работы кружка по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инвентарь должен отвечать требованиям безопасности. Определение численности и состава групп (при оказании услуги в стационарной, полустационарной форме)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на дому должна быть оказана помощь в организации необходимых и безопасных условий для кружковой работы (в том числе размещение мебели, инвентаря, удобное положение получателя услуг, использование специальных приспособл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 дому услуга оказывается в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кружков по интересам должно учитывать имеющиеся рекомендации (методики) по соответствующему виду деятельности и быть адаптировано с учетом индивидуальных особенностей получателя услуги, по возможности учитывать его предпочтения и потреб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досуге, творческой деятельности, расширении сферы общения и взаимодейств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3"/>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3.4. обеспечение работы клубов по интересам</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деятельности клубов по интересам, порядке, графике, условиях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мещения ТЦСОН для проведения заседаний клуб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ставлении плана, программы клуб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оведении заседаний клуба, организации клубных мероприятий.</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планом (графиком) работы соответствующих клуб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специалистами по социальной работе, психологами, руководителями кружков и другими специалист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е должно соответствовать установленным нормам, оборудовано удобной (адаптированной) мебель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лубной работы осуществляется в соответствии с интересами, потребност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уба осуществляется по разработанному и утвержденному плану работы с использованием разнообразных форм и методов клубной деятельности, а также активного вовлечения в выполнение мероприятий получателя услуги (члена клуб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3.5. проведение культурно-массовых мероприятий</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лане культурно-массовы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лана проведения мероприятия (с учетом состояния здоровья, склонностей, способностей, жел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массовых мероприятий художественно-творческой, досуговой, развлекательной направлен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участия в культурно-массовом мероприятии в качестве зрителя, выступающего (с учетом желания и возмож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веденных мероприятий.</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планом культурно-массовых мероприятий, проводимых в ТЦСОН.</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лан культурно-массовых мероприятий должен быть доступен для получателя услуги и поддерживаться рекламой, объявлениями, приглашениями на проводимые мероприят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ультурно-массовых мероприятий должно осуществляться в клубных помещениях, актовых залах и других помещениях, разрешенных и специально оборудованных для проведения массовых мероприятий, адаптированных для различных категорий граждан.</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мероприятий должны учитываться интересы и потребности получателя услуги, а также особенности здоровья, возраста, самочувствия, возможность, готовность к участию в ни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досуге, расширении сферы общения и взаимодейств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4"/>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3.6.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5"/>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4. оказание помощи в посещении храма, организация встреч и духовных бесед со служителями храм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контакта с религиозными организациям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к посещению храма, беседе с его служителям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храм и обратно или приглашение служителей в ТЦСОН (в зависимости от пожеланий получателя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услуги в ТЦСОН должны быть созданы условия для осуществления религиозных обрядов и (или) налажено взаимодействие с соответствующими религиозными организац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о обеспечиваться уважительное отношение к религиозным убеждениям получателя услуги, его право на свободу вероисповедания, а также атеистические убеждения. Должны учитываться возраст, пол, состояние здоровья и иные индивидуальные особенности получателя услуги, а также особенности различных религиозных обря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духовных потребностей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5. обучение членов семей, осуществляющих уход за нетрудоспособными гражданами, навыкам ухода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здание в ТЦСОН учебного кабинета, оснащенного необходимым оборудованием и инвентарем для обучения практическим навыкам ухо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упп для обучения, составление плана обучения, подбор учебного материала, видеороликов; информирование об основах ухода за лицами с различными нарушениями и иными индивидуальными особенност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по формированию практических навыков ухода (включая помощь в перемещении, соблюдении личной гигиены, питье, кормлении), в том числе с использованием специального учебного инвентар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особенностей и потребностей лица, за которым осуществляется уход, и демонстрацию практических навыков ухода (при необходимости на дому у лица, за которым осуществляет уход получатель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о вопросам осуществления ухода, организации жилого пространства для облегчения ухода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о оказывать лицо, владеющее навыками ухода и имеющее способности к педаг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могут проводиться в групповой и (или) индивидуальной форме, в специально оборудованном кабинете ТЦСОН или непосредственно по месту проживания нетрудоспособного гражданина, за которым осуществляется уход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в ТЦСОН:</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нормам и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спользуемое во время обучения, должно быть исправно, соответствовать требованиям безопасности и другим установленны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должно обеспечиваться уважительное отношение к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актической демонстрации навыков ухода в отношении нетрудоспособного гражданина должны обеспечиваться уважительное и гуманное отношение к нему, учитываться индивидуальные особенности и потреб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осуществляющего уход за нетрудоспособным гражданином, в овладении навыками уход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6"/>
                          <a:srcRect l="-379" t="-379" r="-379" b="-379"/>
                          <a:stretch>
                            <a:fillRect/>
                          </a:stretch>
                        </pic:blipFill>
                        <pic:spPr bwMode="auto">
                          <a:xfrm>
                            <a:off x="0" y="0"/>
                            <a:ext cx="78740" cy="78740"/>
                          </a:xfrm>
                          <a:prstGeom prst="rect">
                            <a:avLst/>
                          </a:prstGeom>
                        </pic:spPr>
                      </pic:pic>
                    </a:graphicData>
                  </a:graphic>
                </wp:inline>
              </w:drawing>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 Социально-посреднически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1. содействие в восстановлении и поддержании родственных связе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точнении и поиске информации о родственниках в открытых источниках (в том числе сети Интернет, справочных служба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запросов для обеспечения поиска родственников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щения получателя услуги с родственниками, участия в семейных мероприятиях, праздниках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2. исключен</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7"/>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3. содействие в восстановлении (замене) документов, удостоверяющих личность и подтверждающих право на льготы</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онсультирование) о порядке, условиях, сроках восстановления (замены) документов, удостоверяющих личность и подтверждающих право на льг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написании заявлений, заполнении форменных бланков, а также сборе, подготовке необходимых документов (проверка правильности заполнения документов, их полноты, при необходимости копирование, заверение коп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государственные органы (организации) (при необходимости) для рассмотрения и принятия соответствующих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тправке документов, сроках их рассмотрения и принятии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органы (организации) для получения документов (при необход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 направлении документов в государственные органы (организации) должны соблюдаться соответствующие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с учетом графика работы, приемных дней и других особенностей работы государственных организаций и органов, ответственных за восстановление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органы (организации), должны соответствовать требованиям законодательст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восстановлению (замене) документов, удостоверяющих личность и подтверждающих право на льготы получателя услуг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4.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8"/>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5. содействие в получе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5.1. социальных услуг, предоставляемых организациями, оказывающими социальные услуг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ситуации получателя услуги, уточнение оснований, дающих право на получение социальных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и условиях получения социальных услуг в организац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боре подходящей организаци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необходимых документов, написании заявлений, заполнении форменных блан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дачу документов, информации о получателе услуги в организацию, предоставляющую социальны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тправке документов, сроках их рассмотрения и принятии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существлении денежных расче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факта предоставления услуги соответствующей организацие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режима работы соответствующих организ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включать взаимодействие с организациями, предоставляющими соответствующие услуги, в интересах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организации, должны соответствовать требованиям законодательст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мма расходов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5.2. услуг, предоставляемых организациями культуры, торговли, бытового обслуживания, связи и другими органами (организациям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точнение у получателя услуги наименований, количества и объемов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иск необходимых организаций культуры, торговли, бытового обслуживания, связи и других органов (организ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рядке и условиях получения соответствующих услуг в организациях культуры, торговли, бытового обслуживания, связи и других органах (организац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ри необходимости) в оформлении заказа, его доставке, осуществлении денежных расче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факта предоставления услуги соответствующих органов (организац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режима работы соответствующих органов (организ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владеть достоверной и актуальной информацией о порядке и условиях работы органов (организаций), оказывающих соответствующи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ю услуги должна быть предоставлена информация об условиях, порядке, сроках, стоимости услуг, предоставляемых органами (организациями), в доступной форме, ясным язы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включать взаимодействие с органами (организациями) в интересах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мма расходов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получателю услуги в получении услуг, предоставляемых организациями культуры, торговли, бытового обслуживания, связи и другими органами (организациям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39"/>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5.3.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0"/>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6.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1"/>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left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7. содействие в доставке и обратно в учреждения социального обслуживания </w:t>
            </w:r>
          </w:p>
        </w:tc>
        <w:tc>
          <w:tcPr>
            <w:tcW w:w="3722" w:type="dxa"/>
            <w:tcBorders>
              <w:left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даты, времени, продолжительности посещения, маршрута передвижения, особых требований (при необходимости) к транспортному средств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олучателя услуги в учреждение социального обслуживания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при посадке (высадке) в транспортное средство, передвижении к месту назначения (проживания).</w:t>
            </w:r>
          </w:p>
        </w:tc>
        <w:tc>
          <w:tcPr>
            <w:tcW w:w="3151" w:type="dxa"/>
            <w:tcBorders>
              <w:left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режима работы учреждений социального обслу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ата, время, вид транспорта, маршрут передвижения согласу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в учреждение социального обслуживания могут осуществлять социальные и другие работни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вать безопасность получателя услуги на протяжении всего времени оказани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сопровождение, должно быть обучено правилам и особенностям сопровождения лиц с различными наруше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Транспорт, предоставляемый для доставки получателя услуги, должен быть адаптирован с учетом имеющихся особенностей (в том числе состояния здоровья, характера нару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своевременную доставку получателя услуги к учреждению социального обслуживания.</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2"/>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8. сопровождение в государственные организации здравоохран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даты, времени, продолжительности посещения, маршрута передвиж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государственную организацию здравоохранения (туда и обратно), в том числе при посещении врача, выполнении медицинской процедуры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при посадке (высадке) в транспортное средство, передвижении к месту назначения (прожива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режима работы государственных организаций здравоо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ата, время, вид транспорта, маршрут передвижения согласовываются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государственные организации здравоохранения могут осуществлять социальные и другие работни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сопровождение, должно быть обучено правилам и особенностям сопровождения лиц с различными наруше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вать безопасность получателя услуги на протяжении всего времени оказания услуги, своевременное информирование о средовых барьерах (в том числе бордюрах, порогах) и по возможности их устранение (в том числе открытие дверей, вызов лиф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сопровождении в государственные организации здравоохранения.</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9. содействие в заготовк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9.1. овощей на зиму</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возможности, условиях, стоимости осуществления заготовки овощей на зим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бъемов заготовки, даты, времени достав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заказа (заявки), приобретении ово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лучении заказа, доставке овощей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осуществлении денежных расчетов.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работы организаций, осуществляющих заготовку овощей на зим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проинформирован о возможностях, условиях, стоимости, порядке доставки овощ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вощей в местах хранения осуществляется с учетом установленных требований к их хранению, а также возможностей получателя услуги по беспрепятственному доступу к ним. </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мма расходов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своевременной заготовке овощей на зиму получателю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9.2. топлива (для проживающих в жилых помещениях без центрального отопл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возможности, условиях, стоимости заготовки и доставки топли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бъемов заготовки топлива, даты, времени постав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аказа на доставку топлива, приобретение топли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доставкой топлива в места хра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существлении денежных расче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работы организаций, осуществляющих заготовку топли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проинформирован о возможностях, условиях, стоимости, порядке доставки топли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оплива в местах для хранения осуществляется с учетом установленных требований к его хранению, в том числе требований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умма расходов должна быть подтверждена документально (чек, квитанц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своевременной заготовке топлива получателю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10. содействие в организации (организация) ритуальных услуг</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ственников о смерт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 родственниками, законными представителями (при их наличии) процедуры захоро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родственников, супругов, других близких родственников, иных законных представителей или при невозможности или нежелании осуществить ими погребение, а также при отсутствии иных лиц, взявших на себя обязанность осуществить погребение, услуга также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оформление (содействие в оформлении) смерти получателя услуги и места его захоро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аказа на услуги погребения и организацию захоронения (в случае выполнения услуг сторонней организаци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итуала проща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с учетом волеизъявления получателя услуги, в том числе на осуществление погребения (определение места захоронения, условий погребения в соответствии с конфессиональной принадлежность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роведение ритуальных услуг в отношении умершего получателя услуги в соответствии с его волеизъявлением.</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9.11. содействие в организации получения медицинской помощ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точнение информации о работе организаций, специалистов, оказывающих необходимую медицинскую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записи на прием в организацию здравоохранения (по телефону, через Интернет), согласование времени прием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медицинского осмотра и осуществления медицинских вмешательств, манипуляций (в том числе физическая поддержка получателя услуги, помощь в принятии необходимой позы, одевании (снятии) одежды, белья, коммуник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ри необходимости) при госпитализации (сбор вещей, доставка в медицинский стациона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зов скорой медицин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ственников (законных представителей) об обращении получателя услуги за медицинской помощью.</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одборе даты и времени посещения организации здравоохранения учитываются запросы и потребности получателя услуги (в том числе состояние его здоровья, способность к передвижени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писи на прием представляется заблаговременно в доступной форме (письменно и (или) устно), с учетом предоставления возможности для осуществления сбора на при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получателя услуги в организации получения медицинской помощ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0. Социально-психологически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0.1. психологическое консультиро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цели консультирования, продолжительности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личного дела (психологической проблемы) получателя услуги, обсуждение проблемы консультирования, порядка его прове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ветов на вопросы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лана действий по решению проблемы и способов выхода из сложившейся ситу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желанию получателя услуги она может оказываться на дому с обеспеч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полагает возможность предоставления информации получателю услуги (его законному представителю) по консультированию в устном (письме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нсультирования, его результаты должны фиксироваться документально (в письменном (печатном) и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сихологическом консультирова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0.2. психологическая коррекц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ситуации, формирование личного дела получателя услуги (учетной кар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трудной жизненной ситуации (психологической проблем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рядке работы, продолжительности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проведение и анализ диагностических методик для организации коррекционной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ого плана по коррекции выявленных нарушений (отклонений, особе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ррекционной работы в соответствии с пла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анализ проведенной работы, предоставление необходимых рекомендац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желанию получателя услуги она может оказываться на дому с обеспеч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сихокоррекции и рекомендации должны фиксироваться документально (в письменном (печатном) и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удовлетворению потребности получателя услуги в психологической коррекц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0.3. психологическая профилакт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предупреждению социально-психологических проблем в жизнедеятельности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0.4. психологическое просвеще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психологическому просвещению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0.5. психологическая помощь с использованием средств электросвязи с учетом специфики учрежд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информационной линии», телефона «горячая линия», «теле-интернет-консультир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нятие сообщения, его фиксацию в журнале учета поступающих запрос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ецифики личной ситуации получателя услуги, определение характера необходимой помощи, уточнение личных данных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нятию психоэмоционального напряжения, психоэмоциональную поддержк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необходимой срочной психологической (экстренной) помощи в кризисной ситу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работы соответствующих сервисов («ли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психологической помощи с использованием средств электросвязи должно быть оборудовано специальное изолированное помещение, рабочее место с набором необходимой техники для осуществления электронной связи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ть запросы получателя услуги на информацию, помощь в экстренной ситуации, а также психоэмоциональную поддержк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предоставляться в доброжелательной форме с соблюдением требований конфиденциальности, недискриминационного отношения, доступным и понятным языком, неторопливо, четко и яс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сихологической помощи с использованием средств электросвяз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 Социально-реабилитацион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1. содействие в выполнении реабилитационных мероприяти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мероприятий по социальной реабилитации ИПР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еречня, характера рекомендованных мероприятий по социальной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ого плана работы по реализации мероприятий ИП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пределении места (организации) и условий для реализации мероприятий по социальной реабилитации (в ТЦСОН, на дом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рядке и условиях проведения мероприятий по социальной реабилитации в ТЦСОН;</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графика посещения объектов для выполнения мероприятий по социальной реабилитаци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необходимого инвентаря, соответствующей одежды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ри необходимости) в организацию для выполнения мероприятий по социальной реабилитации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выполнении мероприятий по социальной реабилитации на дому (при наличии соответствующих рекоменд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ую, методическую и иную помощь при выполнении мероприятий по социальной реабилит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ИПР, индивидуальным планом работы по реализации мероприятий ИП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соответствующее образование или переподготовку, повышение квалификации в области адаптивной физкультуры, трудотерапии и опыт работы в сфере социальной, трудовой и иной реабили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вать уважительное и гуманное отношение к получателю услуги, поддержку и побуждать активизировать имеющиеся личностные ресурсы на выполнение ИПР, а также оказывать необходимую инструктивно-методическую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циальной реабилитации должны осуществляться строго в рамках выполнения ИПР, в групповой либо индивидуальной форме, в том числе непосредственно в жилом помещени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реабилитационных мероприятий должны обеспечиваться соблюдение мер безопасности, наблюдение за состоянием здоровья и самочувствием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ставление без присмотра получателя услуги во время осуществления реабилитационных мероприятий в специально оборудованном кабине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получателя услуги в содействии в выполнении реабилитационных мероприяти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2. помощь в обеспечении техническими средствами социальной реабилитации, включенными в Государственный реестр (перечень) технических средств социальной реабилитаци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мероприятий по социальной реабилитации ИПР, личностных потребностей получателя услуги на обеспечение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лучении документов, подтверждающих нуждаемость в ТССР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изациями, предоставляющими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дборе ТССР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аявки на получение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ставку ТССР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ССР осуществляется в соответствии с ИПР или заключением ВКК, а также потребност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ССР осуществляется с учетом индивидуального подхода в целях обеспечения удобства при пользов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формляемые документы на получение ТССР должны соответствовать требованиям законодательства и иным установленны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доставки ТССР должна быть осуществлена проверка исправности и обеспечивается их сохран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реализации прав получателя услуги на обеспечение ТССР в соответствии с законодательством.</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3. обучение пользованию техническими средствами социальной реабилитаци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комендациях по эксплуатации ТССР, правилах пользования, ухо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в индивидуальной или групповой форме) по формированию практических навыков пользования ТССР (в том числе самостоятельному перемещению в коляске, передвижению при помощи костылей, ходунков, использованию слуховых аппара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адаптацией к использованию ТССР, оказание консультационной помощ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оказывают лица, владеющие навыками эксплуатации ТССР и (или) прошедшие соответствующее обуч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могут проводиться в групповой,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значении, устройствах, особенностях функционирования ТССР, сообщаемая получателю услуги в процессе обучения, должна соответствовать имеющимся рекомендациям по эксплуатации, быть адаптирована с учетом особенностей здоровья получателя услуги и предоставлена в доступ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безопасное пользование ТССР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и должно способствовать приобретению получателем услуги навыков пользования ТССР, позволяющих расширить его жизненное пространство и повысить адаптационные возможност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4. проведение мероприятий по развитию доступных трудовых навык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ИПР по организации доступной трудовой занятост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ориентационной работы по выявлению склонностей, способностей, интересов, потребностей в сфере развития трудовых навыков, получения профобразования, трудоустройства, исходя из индивидуальных потребностей и предпочт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групповые/индивидуальные) по развитию трудовых навыков (отдельных трудовых операций) в условиях ТЦСОН (в том числе в рамках действующих кружков, занятости в трудовых мастерских, учебных кабинета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ценку характера динамики трудовых навыков, определение готовности к трудовой деятельности, при положительной динамике и высоком уровне готовности – инициацию к переходу получателя услуги к трудовой деятельности на первичном рынке труда.</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ИПР и утвержденным графиком проведения соответствующих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в области трудотерапии или иные специалисты, прошедшие повышение квалификации по вопросам формирования трудовы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владеть информацией о профессиях, рекомендованных для лиц с различным типом нарушений, и о ситуации на рынке тру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в ТЦСОН должны быть созданы необходимые условия (оборудована трудовая мастерская по развитию трудовых навы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нормам и быть адаптированы к особым потребностям получателей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овия и средства, используемые для развития трудовых навыков, должны быть адаптированы с учетом индивидуальных потребностей получателя услуги с целью улучшения и облегчения деятельности (в том числе подбор высоты стула, стола, дополнительного освещ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вентарь, используемый во время занятий, должен соответствовать требованиям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учение трудовым навыкам осуществляется с учетом ИПР, должно учитывать личностные особенности (в том числе уровень освоенных навыков, имеющиеся ресурсы, мотивацию, половозрастные особенности, индивидуальные предпочт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о время осуществления трудовых действий (операций) должны быть обеспечены постоянный присмотр и контроль за процессом трудовой деятельности, самочувствием получателя услуги и обеспечено соблюдение установленных требований, в том числе по охране и безопасности тру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владению трудовыми навыками могут проводиться в групповой форме либо индивидуально. При их проведении должны использоваться методики обучения, предназначенные для соответствующих категорий получателей услуг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состав групп должны соответствовать установленным нормативам, готовности получателя услуги к работе в коллектив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я за динамикой развития трудовых навыков должны фиксироваться документально в письменной (печат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формированию и развитию трудовых навыков получателя услуг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3"/>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5. помощь в подборе и выдача технических средств социальной реабилитации во временное пользование</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мероприятий по социальной реабилитации ИПР, личностных потребностей получателя услуги в получении ТССР во временное пользо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изациями, предоставляющими ТССР во временное пользование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боре ТССР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заявки на получение ТССР во временное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услуги в ТЦСОН создается специально оборудованное помещение, предназначенное для сбора, хранения и выдачи ТССР во временное пользование (пункт прока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и выдача ТССР осуществляется с учетом индивидуального подхода в целях обеспечения удобства при пользов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ТССР должны соответствовать требованиям законодательства и иным установленным требованиям, быть безопасны в использова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обеспечению получателя услуги ТССР.</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6.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4"/>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1.7. оказание помощи в выполнении назначений, рекомендаций медицинского работн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назначений, рекомендаций медицинского работни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собенностях выполнения назначений, рекоменд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бъема необходимой помощи, ее содержания и сроков оказ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выполнении назначений, медицинских рекомендаций (в том числе измерение артериального давления, температуры тела, прием лекарственных средств, капель, полоскание, наложение компресса).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выполнении медицинских назначений, рекомендаций осуществляется с соблюдением режима выполнения процеду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в выполнении получателем услуги назначений, рекомендаций медицинского работник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2. Услуги почасового ухода за детьми (услуги нян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2.1. оказание помощи в уходе за ребенком-инвалидом (детьми-инвалидами) семьям, воспитывающим детей-инвалидов;</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2.2. оказание помощи в уходе за детьми семьям, воспитывающим двоих детей, родившихся одновременно;</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2.3. оказание помощи в уходе за детьми семьям, воспитывающим троих и более детей, родившихся одновременно</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вместно с получателем услуги (семьей) круга обязанностей по уходу за ребенком (деть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семьей, ребенком (детьми), установление контак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ходе за ребенком (детьми) (осуществление гигиенических процедур (в том числе купание, подмывание, смена подгузников, переодевание, причесы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блюдении установленного режима дня (в том числе кормление, организация дневного сна, прогулок на воздух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игровой, досуговой занятости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бучении навыкам самообслуживания, общения, самосто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с родителями) в организации здравоохранения, учреждения образования, культур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оставление ребенка без присмотра в период осуществления ухода за ним. </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уход за ребенком в объеме, согласованном с родител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луги осуществляется в соответствии с режимом дн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присутствии родителей (родителя) или иного законного представител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лучении помощи по уходу за ребенком (детьм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2.4. кратковременное освобождение родителей от ухода за ребенком (детьми) для семей, воспитывающих двоих и более детей, родившихся одновременно, детей-инвалид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запросов и потребностей получателя услуги (семьи) на помощь по кратковременному уходу за ребенком, в том числе ребенком-инвалид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психологических особенностей ребенка, состояния здоровья, имеющихся рекомендаций по уходу за ни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огласование с получателем услуги (семьей) круга обязанностей, а также времени, продолжительности помощи по кратковременному уходу за ребенком с учетом установленных нор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ебенком, установление контак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анитарно-гигиенических процедур (в том числе купание, умывание, переодевание, причесывание, смена подгузников, чистка носа, уш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йствий по соблюдению установленного режима дня ребенка (кормление, укладывание спать, прогулки на воздух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о поддержанию порядка в быту (в том числе приготовление, подогрев пищи, мытье посу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осуга ребенка (чтение литературы, проведение иг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цедур, не требующих специального медицинского образования (в том числе измерение температуры тела, закапывание носа, помощь при приеме лекар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зов врача, скорой медицинской помощ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наблюдение за состоянием здоровь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о состоянии ребенка, негативных факторах, рисках для здоровь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тавление ребенка без присмотра при оказании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уход за ребенком (детьми) в объеме, согласованном с родител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луги (операций, работ) осуществляется в соответствии с режимом дня ребенка, медицинскими и иными рекомендац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предвиденной (экстренной) ситуации, угрожающей жизни и (или) здоровью, родители должны быть незамедлительно проинформированы и вызвана скорая медицинская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по кратковременному освобождению родителей от ухода за ребенком.</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2.5. оказание помощи в уходе за ребенком (детьми) семьям, в которых оба родителя (мать (мачеха), отец (отчим)) либо родитель в неполной семье являются инвалидами I или II групп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вместно с получателем услуги (семьей) круга обязанностей по уходу за ребенком (деть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семьей, ребенком (детьми), установление контак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учение родителей основам ухода за ребенком, в том числе с учетом имеющихся особенностей родителей, с целью выработки навыков самостоятельного ухода за ребен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ходе за ребенком (осуществление гигиенических процедур (в том числе купание, подмывание, смена подгузников, переодевание, причесы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блюдении установленного режима дня (в том числе кормление, организация дневного сна, прогулок на воздух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игровой, досуговой занятости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ри необходимости) (с родителями) в организации (учреждения) (в том числе в организации здравоохранения, учреждения образования, культур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тавление ребенка без присмотра при оказании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уход за ребенком (детьми) в объеме, согласованном с родителями, а также формирование у родителей навыков самостоятельного ухода за ребенком (с учетом имеющихся нару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луги осуществляется в соответствии с режимом дн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ухода за ребенком используются средства, предоставленные получателем услуги. Проверяется срок годности используемы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присутствии родителей (родителя) или иного законного представител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лучении помощи по уходу за ребенком (детьм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5"/>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3. Услуги сиделк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установление контак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ухода за получателем услуги (помощь в выполнении гигиенических процедур (в том числе умывании, подмывании, обтирании, причесывании, смене подгузника, одевании/переодевании, смене нательного и постельного бел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кормлении (приготовление пищи, разогрев приготовленной пищи, оказание помощи в приеме пищи (кормление), подготовка питья (помощь в пить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здоровья, обеспечение приема лекарственных средств в соответствии с назначением врача, а также помощь в выполнении назначений, медицинских рекомендаций (в том числе измерение артериального давления, температуры тела, полоскание, наложение компресс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лучении медицинской помощи в случае необходимости (при резком ухудшении здоровья – вызов скорой медицинской помощи, врача, сообщение родственникам (законным представител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беспечении порядка и чистоты в жилом помещении, в котором непосредственно находится получатель услуги (своевременная уборка использованной посуды, остатков пищи, вынос и санитарная обработка судна и (или) иных принадлежностей по уходу, протирание используемой мебели и приспособлений до (после) принятия пищи, сухая и (или) влажная уборка загрязнений, образовавшихся в процессе осуществления ухода, организация проветр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бщения с получателем услуги (поддержание беседы, чтение вслух журналов, газет, кни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ственников (законных представителей) о состоянии получателя услуги, в том числе незамедлительно в случае его резкого ухудш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навыки ухода, а также обладать личностными качествами, необходимыми для работы с людьми с различными нарушен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учитываться запросы и потребности получателя услуги на помощь и поддержку, а также назначения и рекомендации медицинских работников, психологов и д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и должен быть обеспечен постоянный присмотр за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хода, его результаты, а также состояние получателя услуги должны фиксироваться в письменном виде для последующего предоставления родственникам (врач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в обеспечении профессионального ухода за получателем услуг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6"/>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4. Услуги сопровождаемого проживан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4.1. сопровождение лиц из числа детей-сирот и детей, оставшихся без попечения родителе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психологических особенностей получателя услуги, условий его проживания, определение форм и видов поддержки, периодичности их предостав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оставление совместно с получателем услуги индивидуальной программы (плана) сопровождения, содействие ее (его) реализ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решении вопросов жизнеустройства (в том числе содействие в реализации права на получение временного жилого помещения, консультирование по вопросам оформления регистрации, внесения оплаты за жилищно-коммунальные услуги, услуги связ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своении навыков самостоятельного проживания (помощь в освоении навыков поддержания порядка, уюта в жилом помещении, приготовления пищи, распоряжения бюджетом (деньгами), сохранения и поддержания собственного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о вопросам получения профессионального образования, трудоустройства, временной занят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участию в клубах по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 с целью мотивации на ведение здорового образа жизни, профилактики девиантного пове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получении психолого-педагогического консультирования в целях успешной социализации в обществе, оказание помощи в определении оптимальных путей организации собственной жизн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получении юридического консультирования, включая информирование о правах, гарантиях и льготах, реализации этих пра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блюдения, контроля (при необходимости) за реализацией плана (программы) сопровождения, его корректировку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профессиональную подготовку в области социальной работы, психологии, педагогики или соответствующее повышение квалифик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циальное сопровождение должно осуществляться на основе личного взаимодействия с получателем услуги, постоянного наблюдения за его жизнедеятельностью, привлечения к решению проблем представителей других организаций и ведом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уважительное отношение к получателю услуги, соблюдение конфиденциальности личной информации, индивидуального подхо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необходимой помощи и поддержке в процессе подготовки и реализации самостоятельной жизнедеятельност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4.2. услуги помощника по сопровождению (для инвалидов I группы с нарушением опорно-двигательного аппарата и (или) по зрению)</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лучателем услуги, установление контак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огласование круга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опровождения от места проживания до пункта назначения и обратно, находясь рядом в течение требуемого времени: в учебные заведения, места трудоустройства, при посещении местных исполнительных и распорядительных органов, юридических консультаций, объектов социальной сферы, общественных, культурно-массовых и спортивных мероприятий, организаций здравоохранения, организаций бытового обслуживания, торговли и иных организаций и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вучивание текущей информации (в том числе о маршрутах, объектах, информации на товарах) (для лиц с нарушением зр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ередвижении по лестнице, преодолении бордюров, переходе проезжей части, пользовании общественным транспорт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ри заполнении документов, в работе с литературой, поиске информации, пользовании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обеспечении защиты прав и законных интересов получателя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ИПР или заключением ВКК.</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оциальным или иным работни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знать правила и особенности сопровождения лиц с нарушениями опорно-двигательного аппарата и зр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полагает обязательное установление контакта с получателем услуги, определение графика сопровождения, времени, маршрута передвижения, обеспечение точности его исполн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ремя и маршрут передвижения должны учитывать особенности получателя услуги (в том числе состояние здоровья, возраст, используемые приспособ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мощи в сопровождении должна обеспечивать безопасность передвижения посредством информирования об имеющихся средовых барьерах (в том числе порогах, бордюрах, движении транспорта), соблюдения правил дорожного движения, пользования общественным транспорт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осещении организации должны соблюдаться правила внутреннего распорядка и техника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аршрут должен включать сопровождение от дома (места постоянного пребывания) к месту назначения и при необходимости обратно к дому (месту постоянного пребывания) либо сопровождение от социально значимого объекта к дому (месту постоянного пребывания), а также сопровождение внутри помещения. Маршрут должен учитывать индивидуальные особенности получателя услуги (в том числе возраст, состояние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опровождении должна быть обеспечена информационная поддержка при необходимости заполнения документов, пользования литературой, информационными систем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уважительное, недискриминационное отношение к получателю услуги, защита его прав и интерес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ередвижении, осуществлении самостоятельной и независимой жизнедеятельности, интеграции в общество.</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7"/>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4.3. услуги ассистента (для одиноких и одиноко проживающих инвалидов I и II группы с умственными нарушениям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лучателем услуги, установление контак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огласование с получателем услуги, близкими родственниками (законными представителями) круга обязанностей, времени, продолжительности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своении навыков самообслуживания (выполнение ежедневных санитарно-гигиенических процедур (уход за кожей, волосами, ногтями, умывание, принятие душа (ванны), пользование туалетом, смена нательного и постельного белья, пользование ТСС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своении навыков самостоятельного проживания (в том числе поддержании чистоты и порядка в жилом помещении, покупке и доставке продуктов питания и других необходимых товаров, приготовлении (подогреве) пи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рактической помощи по планированию распорядка дня, повседневных дел, распоряжению бюджетом (деньгами), сохранению и поддержанию собственного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провождении в организации здравоохранения, выполнении медицинских назначений, при необходимости оказание первой помощи, вызов врача, информирование родственников о состоянии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культурно-досуговой деятельности (в том числе сопровождение во время прогулок, посещений общественных мероприятий, занятий по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организации дневной занятости вне дома (посещение мастерских, отделений дневного пребывания ТЦСОН, концертов, выставок) с учетом пожеланий и возмож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ктической помощи по освоению навыков общения и взаимодействия с другими людьми, оказание психологической поддержки в различных коммуникативных ситуац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беспечении защиты прав и законных интересов получателя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ом по социальной работе или иным специалистом, владеющим навыками социально-педагогической, социально-психологическ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роходить соответствующее обучение (инструктаж), включая обучение универсальным правилам ухо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слуги ассистента должно обеспечиваться личное взаимодействие с получателем услуги, наблюдение за его состоянием здоровья и психологическим самочувствием, при необходимости оказываться необходимая помощь и поддерж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ен обеспечиваться учет индивидуальных особенностей получателя услуги (в том числе состояния здоровья, психоэмоционального состояния, предпочтений), а также имеющихся рекомендаций (в том числе медицинских, психологически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уважительное, недискриминационное отношение к получателю услуги, защита его прав и интересов, конфиденциальность информации личного характер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по выполнению услуг ассистента фиксируется документально (в специальном журнале, дневник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мощи по организации и осуществлению самостоятельной и независимой жизнедеятельност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48"/>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742"/>
        <w:gridCol w:w="3181"/>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4.4. услуги переводчика жестового языка (для инвалидов по слуху)</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лучателем услуги, установление контак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огласование с получателем услуги, близкими родственниками (законными представителями) круга обязанностей, времени и продолжительности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фессионального перевода с жестового и на жестовый язык во время сопровождения в организации здравоохранения, социального обслуживания, образовательные учреждения, иные государственные органы и организации, при трудоустройстве, посещении учреждений культуры, спорта, участии в массовых мероприятиях, конференциях, экскурсиях, оформлении необходимых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существлении взаимодействия получателя услуги с другими людьми в процессе неформального общ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беспечении защиты прав получателя услуги и его интеграции в общество.</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специальное образование, знать жестовый язык, осуществлять синхронный или последовательный перевод с устного и (или) письменного русского или белорусского языка на жестовый язык (прямой перевод).</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водить словесную и иную звуковую информацию (радиотелевизионные передачи, учебные занятия, лекции, беседы) на жестовый язык и обрат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конфиденциальность деловых (личных) переговоро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с учетом времени проведения соответствующи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его взаимодействии с обществом, осуществлении самостоятельной жизнедеятельности, коммуникаци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оказываемые центрами социального обслуживания семьи и детей (помощи семье и детям)</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5. Услуги временного приюта (для жертв торговли людьми, лиц, пострадавших от насилия, террористических актов, техногенных катастроф, стихийных бедствий и лиц из числа детей-сирот и детей, оставшихся без попечения родителей):</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5.1. предоставление спального места с комплектом постельного белья;</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5.2. обеспечение средствами личной гигиены;</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5.3. обеспечение питьем (питьевая вода, чай);</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5.4. обеспечение питанием</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содержании услуги, сроках и условиях предостав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естом, условиями временного проживания, правилами внутреннего распоряд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едение инструктажа) по технике безопасности, включая пользование бытовыми прибор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суждение с получателем услуги индивидуального плана безопасности (порядок реагирования в случае возникновения непредвиденной (экстренной) ситуации, угрожающей жизни и (или) здоровью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дельного спального места (диван, кровать), чистого комплекта спальных принадлежностей (подушка, одеяло, простынь, наволочка, пододеяльник) и других предметов первой необходимости (полотенце, халат, средства личной гигиены – мыло, туалетная бумага, шампунь, зубная паста, зубная щетк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адаптации к месту временного прию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 временное пользование необходимого набора посуды (в том числе чашки, ложки, тарелки) или обеспечение одноразовой посудой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репятственного доступа к питьевой во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ля временного пользования оборудования для кипячения воды (чайник), приготовления (разогрева) пищи, необходимого набора посуды для приготовления пищи (в том числе кастрюли, сковоро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чаем, оказание содействия в получении продуктов питания или горячего питания (при необходи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ть удовлетворение потребности во временном безопасном жизнеустройстве. Услуга оказывается на базе «кризисной» комна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на условиях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ризисная» комната должна соответствовать следующи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возможности быть изолированной, иметь отдельный вход, располагаться не выше третьего этажа, при размещении на первом этаже окна должны быть дополнительно укреплен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а системой безопасности (тревожной кнопкой) и стационарной телефонной связью, аптечкой перв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орудована местами и мебелью для сна и отдыха (в том числе кроватью, диваном), мебелью для хранения вещей (тумбочки, шкаф), стульями, столом, а также специальной мебелью для де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меть отдельное помещение (место) для приготовления пищи, оборудованное техникой, необходимой для приготовления и хранения пищи (в том числе холодильником, плитой, чайником, СВЧ-печью, мультиваркой), иметь кухонные принадлежности для приготовления и употребления пищи (в том числе посуда, столовые прибор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меть отдельное помещение (место), оснащенное необходимым санитарным оборудованием (в том числе раковиной, душем, унитаз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меть средства гигиены (в том числе мыло, шампунь, зубная паста, зубная щет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ответствовать требованиям санитарных норм и правил для учреждений социального обслуживания, осуществляющих стационарное и полустационарное социальное обслуж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меть информационные материалы по технике безопасности, в том числе противопожарной (памятки, листовки, брошюры), правила внутреннего распорядка, утвержденные руководителем центра социального обслуживания семьи и детей (помощи семье и детям) (далее – центр). Информационные материалы должны располагаться на виду в доступном мес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получателя услуги разрабатывается индивидуальный план безопасности (составляется в двух экземплярах, один из которых остается 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рядок осуществления питания, условия его организации и оплаты должны быть оговорены с получателем услуги, оформлены договоры на его предоставление организацией общественного питания (талонов на пит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е продукты питания и средства личной гигиены должны содержать всю необходимую информацию (в том числе срок годности, соста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питьевой воде должно осуществляться круглосуточ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бытовые и световые приборы должны быть исправны (находиться в рабочем состояни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Консультационно-информационные услуг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1. консультирование и информирование по вопросам оказания социальных услуг и социальной поддержки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со ссылкой на законодательство (в доступной для восприятия получателя услуги форме) о социальных услугах, оказываемых учреждением, порядке и условиях их полу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ля ознакомления необходимых нормативно-правовых актов на бумажном (электронном) носителе.</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специалист по социальной работе, юрисконсульт, психоло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специальных средств и программ с учетом особых потреб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получателя услуги в получении (разъяснении) информации по вопросам социального обслуживания и (или) социальной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6.2. содействие в оформлении необходимых документов для реализации права на социальную поддержку и социальное обслужива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роцедуре правильного и полного оформления документов, порядке их предоставления, включая предоставление ответов на его вопросы, необходимых разъясн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подготовке необходимых документов (проверка полноты и правильности документов, дающих право на социальную поддержку и социальное обслуживание, копирование, завере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цов заявлений, бланков, бумаги, ручки для написания заявл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заполнении форменных бланков, написании заявл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рку полноты, правильности заполненных документов, согласование текста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езультатах рассмотрения документ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зультатах рассмотрения документов осуществляется в течение трех рабочих дней после их получ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на дому получателя услуги с соблюд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предоставлять необходимые разъяснения, обеспечивающие правильность и полноту заполнения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и разъяснения, а также предоставляемые образцы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равильное оформление необходимых документов получателя услуги для реализации его права на социальную поддержку и (ил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6.3. содействие в истребовании необходимых документов для реализации права на социальную поддержку и социальное обслужива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цедуре получения документов и подготовки соответствующих запросов, разъяснение вопросов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 помощь в подготовке запросов или их подготовку (в том числе написание писем, ходатайств) в соответствующие органы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отправки и поступления корреспонденции в соответствующие органы (организации) или оказание содействия в передаче собранных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сроков, полноты и правильности оформления (заполнения) полученных от соответствующих органов (организаций) документов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езультатах рассмотрения документов и принятых решениях.</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норм законодательства о возможности получения документов по запросу государственных учреждений социального обслужи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апросы и иные документы должны готовиться в установленные законодательством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лучение получателем услуги необходимых документов для реализации права на социальную поддержку и (ил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6.4. проведение информационных бесед</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запросов и потребностей на проведение информационных бесед;</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тематике, времени, месте проведения информационных бесед через сайт учреждения, распространение информационных листков, вывешивание объявлений, а также лич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определенного круга вопросов, ответы на его вопросы по теме с целью уточнения соответствующей информации, повышения правовой культуры получателя услуги, формирования мотивации к выходу из трудной жизненной ситуаци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планом (графиком) проведения информационных бесед.</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с привлечением высококвалифицированных специалистов (в том числе медицинских работников, психологов, юрис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в групповой или индивидуальной форме в специально оборудованном помещении центра (в том числе зале, клубной комнате), а также на дом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Форма беседы, методы проведения должны выбираться с учетом особенностей получателя услуги, предполагаемого количества участников. Предоставляемый для обсуждения материал (информация) должен быть актуальным, достоверным, интересным, доступным для получателя услуги, отвечать на его запросы, предполагать интерактивное взаимодействие участников бесе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актуальной информации по интересующей проблематик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6.5. предоставление информации по специальным телефонам «горячая линия»</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аботе телефона «горячая линия» на базе учреждения (размещение информации на сайте, интернет-странице, интернет-портале, подготовку буклетов, информационных стен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слушивание, определение особенностей личной ситуации, характера запрашиваемой информации, уточнение личных данных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ветов на вопросы, разъяснений по вопросам социального обслуживания и социальной поддержки с учетом личной ситуации (индивидуальных потреб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направление (при необходимости) к специалистам соответствующего профиля (в том числе психологам, юрисконсультам) в зависимости от специфики ситуации или в другую организацию (если вопрос находится не в компетенции учреждения).</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графиком работы телефона «горячая ли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телефона «горячая линия», его номер должны быть доступны для получателя услуги, размещены на сайте (интернет-странице, интернет-портале, в С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ами, компетентными в вопросах, по которым осуществляется информирование (консультиро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существляться с соблюдением мер конфиденциальности, в том числе аноним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ая информация должна быть достоверной и полной, излагаться в корректной форме доступным, ясным и понятным языком с учетом социально-психологически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получение информационной срочной помощи и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7. Социальный патронат:</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7.1. экстренный;</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7.2. плановый;</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7.3. контрольны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сопровождение граждан (семей), реализуемое на основе межведомственного взаимодействия и направленное на поиск внешних и внутренних ресурсов для необходимых преобразований в семье, решения проблем жизнедеятельности семей, находящихся в трудной жизненной ситу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мплексную оценку семьи – анализ положения семьи в социуме, ее окружения, внутрисемейных отношений, проблем в различных сферах ее жизнедеятельности, выявление причин, по которым семья оказалась в трудной жизненной ситуации, изучение сильных сторон и потенциала семь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лана сопровождения семьи – перечень мероприятий, направленных на решение проблем жизнедеятельности семьи, в том числе при активном участии членов семьи, с указанием конкретных сроков их выполнения и ответственных исполнителей, при необходимости утверждаемый патронатным совет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реализации плана сопровождения семьи (при необходимости) специалистов иных органов и организаций (в том числе образования, здравоохранения, комиссии по делам несовершеннолетних) для оказания необходимого комплекса услуг с учетом особенностей ситуации получателя услуги (семь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плана и при необходимости его корректировк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членами семьи) результатов совместных действий по изменению ситуации, устранению рис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лучении экстренной помощи, направленной на решение специфических кризисных проблем (в том числе насилия, алкогольной и (или) наркотической зависимости, смерти близкого родственни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перативной консультационн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рекомендаций о мерах, способствующих профилактике трудных жизненных ситуаций в дальнейшем.</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ами по социальной работе, а также специалистами, имеющими профессиональное образование в области психологии, педагогики, пра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на принципах добровольности, системности и комплексности, с минимальным вмешательством в жизненное пространство семьи и при активном участии самой семьи в решении собственных пробл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плана должны учитываться все имеющиеся ресурсы получателя услуги, семьи, а также по возможности пожелания. План должен своевременно корректироваться с учетом результатов выполнения отдельных этапов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должны быть разработаны формы для составления индивидуальных планов сопровождения семьи и обеспечен доступ к ним специалистов, участвующих в оказании отдельных услуг в рамках социального сопровождения семьи (в печатном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должны быть обеспечены уважительное, корректное отношение к получателю услуги (семье, ее отдельным членам), учет их мнений и пожеланий, соблюдение конфиденциальности, поддержание позитивных измен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получателем услуги (семьей) должно включать как очные (личное общение, посещение), так и заочные формы работы (в том числе по телефону, скайп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оказание помощи получателю услуги (семье, ее отдельным членам) по выходу из трудной (кризисной) жизненной ситуации и предупреждению рисков ее возникновения.</w:t>
            </w:r>
          </w:p>
        </w:tc>
      </w:tr>
      <w:tr>
        <w:trPr>
          <w:trHeight w:val="240" w:hRule="atLeast"/>
        </w:trPr>
        <w:tc>
          <w:tcPr>
            <w:tcW w:w="6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Социально-педагогические услуг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8.1. проведение информационно-просветительской работы</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запросов и потребностей семьи, детей на проведение информационно-просветительской работы в области развития, укрепления психического здоровья семьи, детско-родительских отношений, профилактику семейных конфликтов, защиту прав семьи и ребенка, содействие в социальной поддержке и помощи (пособия, пенсии, компенсации, алименты и другие выпла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к рождению ребенка, усыновлению, семейного воспитания в различных типах сем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матики информационно-просветительской работы (в том числе беседы, лекции, встречи, консультации, круглого стола) согласно запросам получателей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семьи, детей о тематике информационно-просветительской работы, времени, месте проведения через сайт учреждения, распространение информационных листков, вывешивание объявл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формационно-просветительской работы с приглашением квалифицированных специалис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веденных мероприятий с получателями услуг.</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утвержденным планом (графиком) проведения информационно-просветительски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ами в области семейной психологии, а также социальными педагогами, медицинскими работниками, специалистами по социальной работе, юрист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мероприятий обеспечивается уважительное отношение к семье, ребенку, их запросам на помощь и поддержку, а также конфиденциаль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просветительские мероприятия проводятся по запросам семьи в соответствии со сформированной тематикой, графиком (планом), которые должны быть доступны для ознакомл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менение графика проведения информационно-просветительских мероприятий допускается только при возникновении объективных обстоятельств с обязательным уведомлением получателей. Время проведения мероприятий должно быть удобно дл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Формы информационно-просветительской работы, методы проведения должны выбираться с учетом особенностей целевой группы, темати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й для обсуждения материал должен быть актуальным, доступным для получателя услуги, отвечать на его запросы, предполагать интерактивное взаимодействие участников мероприят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семьи, детей в получении актуальной информации в области семейных отношений, развития и воспитания дет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2. организация и проведение занятий по укреплению внутрисемейных связей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запросов семьи, детей на помощь по укреплению внутрисемейных отно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супружеских пар, детей по вопросам укрепления внутрисемейных связ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по форме занятий с семьей, ее членами по формированию культуры семейных отношений, установок на укрепление внутрисемейных связей, корректных межпоколенческих взаимодейств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смотр тематических фильмов с последующим обсуждение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родительских университетов, школ ответственного родительст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профилактику разводов, семейного неблагополучия, улучшение детско-родительских отношен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твержденным графиком проведения зан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ами в области семейной психологии, а также социальными педагогами, психологами, специалистами по социальной работе, юрист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мероприятий, встреч с семьей, детьми обеспечивается уважительное отношение к семье, ее запросам на помощь и поддержку, а также конфиденциальност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одители, дети должны быть ознакомлены с тематикой проводимой работы, графиком проведения мероприятий. Изменение графика допускается только при возникновении объективных обстоятельств с обязательным уведомлением получателей услуг. Время проведения мероприятий должно быть удобно дл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в индивидуальной и (или) групповой форме. При предоставлении услуги в индивидуальной форме (с участием членов одной семьи) предоставление услуги осуществляется в отдельном помещ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ей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Формы информационно-просветительской работы, ее методы должны выбираться с учетом особенностей целевой групп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использоваться современные методики, игровые технологии, тренинги, проблемные ситуации, обеспечивающие освоение навыков общения и взаимодействия и адаптированный вспомогательный материал.</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е для обсуждения проблемы, пути их решения должны быть актуальными, доступными для получателя услуги, отвечать на его запросы, предполагать интерактивное взаимодейств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Тематика, время проведения и результаты занятий должны фиксироваться документаль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разрешению внутрисемейных проблем, улучшению семейных отношений.</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3. оказание услуг культурно-массового и досугового характера: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8.3.1. организация и проведение культурно-массовых мероприяти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есов и потребностей в отношении проведения культурно-массовы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лана проведения мероприятия, его проведение (с учетом состояния здоровья, склонностей, способностей, жел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лане культурно-массовы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ообразных массовых мероприятий художественно-творческой, досуговой, развлекательной направлен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участия в культурно-массовом мероприятии в качестве зрителя, выступающего (с учетом желания и возмож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веденных мероприят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в соответствии с утвержденным планом культурно-массовых мероприятий, проводимых в центр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лан культурно-массовых мероприятий должен быть доступен для получателя услуги и поддерживаться рекламой, объявлениями, приглашениями на проводимые мероприят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ультурно-массовых мероприятий может осуществляться на улице, в клубных помещениях, актовых залах и других помещениях, разрешенных и специально оборудованных для проведения массовых мероприятий, адаптированных для различных категорий физически ослабленных лиц.</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мероприятий должны учитываться интересы и потребности получателя услуги, а также особенности здоровья, возраста, психического самочувствия, возможность, готовность к участию в ни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социокультурных и духовных запросов получателя услуги, поддержание социальной, творческой активности,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3.2. обеспечение работы кружков по интересам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есов и запросов на участие в кружковой работ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ы работы кружков по интересам, проведение соответствующих мероприятий (занятий, встреч);</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кружках по интересам, порядке и условиях их работы (на сайте учреждения, интернет-странице, интернет-портале, посредством рекламы, объявлений, лич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мещения для работы кружков и необходимого оборудования (инвентаря).</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планом (графиком) работы соответствующих круж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у должны оказывать работники, проявляющие творческие способности в различных видах художественно-прикладного творчества, музыкальной (эстетической), досуговой, спортивно-оздоровительной и друг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ых помещениях, выделенных в центре для организации кружковой работы (в том числе библиотеке, клубном помещении, помещении для организации кружковой (клубной) работы). Помещение должно соответствовать установленным нормам, оборудовано удобной (адаптированной) мебелью для получателей услуги и работы кружка. Инвентарь, используемый при занятии художественно-прикладным творчеством, должен отвечать мерам безопасности. В случае, если планируется использование инвентаря получателя услуги, он должен быть заранее уведомлен о требованиях к нем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численности и состава групп должно осуществляться на основании оценки социально-психологических и иных особенностей получателей услуги, готовности к взаимодействию с другими, размеров помещения для занятий, а также пожелани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кружков должно учитывать имеющиеся рекомендации (методики) по соответствующему виду деятельности и быть адаптировано с учетом особенностей получателя услуги, а также его пожеланиям, интересам и потребност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3.3. обеспечение работы клубов по интересам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потребностей и запросов по созданию клубов по интереса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деятельности клубов по интересам, порядке, графике, условиях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ставлении плана, программы клуб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оведении заседаний клуба, организации клубных мероприят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и для организации кружковой (клубной) работы) либо в жилом помещении получателя услуги. Помещение должно соответствовать установленным нормам, оборудовано удобной (адаптированной) мебелью.</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лубной работы осуществляется в соответствии с интересами, потребностя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уба осуществляется по разработанному и утвержденному плану работы с использованием разнообразных форм и методов клубной деятельности, а также активного вовлечения в выполнение мероприятий получателя услуги (члена клуб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3.4. содействие в организации групп взаимопомощи и самопомощи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явление граждан (семей), объединенных общими проблемами (интересами) либо поиском решений семейных, личностных психологических проблем с помощью группового взаимодейств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 сайте, посредством рекламы, объявлений) получателя услуги о деятельности групп взаимопомощи и самопомощи, направлениях их работы (в том числе анонимные алкоголики, жертвы насилия в семье; анонимные игрозависимые, анонимные жертвы суицид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в группы взаимопомощи и самопомощи членов семей, желающих разрешать семейные (личностные) проблемы по согласованию с группо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обеспечении деятельности групп взаимопомощи и самопомощи на базе центра (предоставление места для групповой работы, консультир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формировании программы групповой работы, проведении обучающих семинаров, обмена опытом, консультац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утвержденного графика встреч групп.</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группы может курировать (сопровождать) специалист в области психологии, социальной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работы групп взаимопомощи и самопомощи должны быть выделены специальные помещения, оборудованные удобной (адаптированной) мебелью, в том числе и для лиц с особыми потребност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бота групп взаимопомощи и самопомощи реализуется в соответствии с потребностями и запросами получателей услуги путем согласования периодичности (графика) проведения встреч. Изменение установленного графика групповой работы допускается только при возникновении объективных обстоятельств с обязательным уведомлением получателей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групповой работы должна способствовать созданию атмосферы доверия и поддержки между членами группы, преодолению изоляции, формированию уверенности в собственных силах по разрешению семейной (личностной) социальной проблемы. Работа группы должна строиться на принципах недискриминации, конфиденциальности, активизации участия каждого в групповой работе, принятия помощи членов группы, актуализации личностных ресурсов на решение социальных, психологических проблем, возможности свободного выхода из групповой работы на любой стадии ее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в преодолении семейных (личностных) проблем посредством группового взаимодействия и самопомощи, создания благоприятной среды.</w:t>
            </w:r>
          </w:p>
        </w:tc>
      </w:tr>
      <w:tr>
        <w:trPr>
          <w:trHeight w:val="240" w:hRule="atLeast"/>
        </w:trPr>
        <w:tc>
          <w:tcPr>
            <w:tcW w:w="6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 Социально-посреднические услуг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9.1. содействие в восстановлении и поддержании родственных связе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явление желания (получение согласия) получателя услуги в отношении поиска информации о родственниках, общения с ни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точнении и поиске информации о родственниках в открытых источниках (сети Интернет, справочных службах и т.п.);</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одготовке запросов для обеспечения поиска родственников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щения получателя услуги с родственниками, участия в семейных мероприятиях, праздниках (при необходи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ие услугу, обеспечивает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9.2. представление интересов в государственных органах и организациях для защиты прав и законных интересов</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уждаемости в представлении интересов в государственных органах и организац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ставительства в государственных органах для защиты прав и законных интересов получателя услуги (сопровождение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документов для защиты прав и законных интерес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ринятых решениях.</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степени сроч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должны учитываться режим и порядок работы государственных органов и организаций, требования к представлению интерес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специалистами, компетентными в вопросах социальной защиты и защиты прав граждан, в том числе семей, воспитывающих де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конфиденциальность информации, полученной при исполнении своих обязанностей, а также сохранность документов получателя услуги, необходимых для представления его интересов и защиты пра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казывающий услугу, при принятии решений должен руководствоваться интересам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ходе рассмотрения вопросов, касающихся защиты его прав и законных интересов, должно осуществляться в доступной форме, ясным язы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проинформирован о решениях, принятых в отношении его ситуации, в течение трех рабочих дней с момента получения решений и других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органы (организации), должны соответствовать требованиям законодательст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удовлетворению потребности получателя услуги по защите его законных прав и интересов в государственных органах и организациях.</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9.3. содействие в восстановлении (замене) документов, удостоверяющих личность и подтверждающих право на льготы</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требности по восстановлению документов, удостоверяющих личность и подтверждающих право на льготы, уточнение причин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онсультирование) о порядке, условиях, сроках восстановления (замены) документов, удостоверяющих личность и подтверждающих право на льг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написании заявлений, заполнении форменных бланков, а также сборе, подготовке необходимых документов (в том числе проверка правильности заполнения документов, их полноты, копирование, заверение копий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тправке документов, сроках их рассмотрения, а также принятых решениях;</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в органы (организации) для получения документ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 направлении документов в государственные органы (организации) должны соблюдаться соответствующие срок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с учетом особенностей работы государственных организаций и органов, ответственных за восстановление документов (в том числе графика работы, приемных дн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органы (организации), должны соответствовать требованиям законодательст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езультатах рассмотрения документов должно осуществляться в течение трех дней с момента получения результа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восстановлению (замене) документов, удостоверяющих личность и подтверждающих право на льготы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4. содействие в получении гарантий и льгот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аний (прав) на гарантии и льг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и условиях получения гарантий и льг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написании заявлений, заполнении форменных бланков, а также сборе, подготовке необходимых документов (в том числе проверка правильности заполнения документов, их полноты, копирование, заверение копий докумен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тправке документов, сроках их рассмотрения, принятых решениях.</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владеть актуальной информацией, нормами законодательства в области порядка и условий предоставления гарантий и льго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при необходимости) получение документов (на основании доверенности или других законных основаниях), их доставку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органы (организации), должны соответствовать требованиям законодательства и иным установленным требовани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получению гарантий и льгот.</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49"/>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5. содействие в получени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5.1. социальных услуг, предоставляемых организациями, оказывающими социальные услуги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ситуации получателя услуги, уточнение оснований, дающих право на получение социальных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и условиях получения социальных услуг в организациях, подбор подходящей организ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необходимых документов, написании заявлений, заполнении форменных бланк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ередачу документов, информации о получателе услуги в организацию, предоставляющую социальны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езультатах рассмотрения докумен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режима работы соответствующих организ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включать взаимодействие с организациями, предоставляющими соответствующие услуги, в интересах получателя услуги, а также контроль факта назначения (оказания) услуг организацией, в которую направлен получатель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организации, должны соответствовать требованиям законодательств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5.2. юридических услуг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потребности и запросов на получение юридических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иск организаций (индивидуальных предпринимателей), оказывающих юридическую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условиях и порядке получения юридической помощи, услуг;</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записи и сопровождении (при необходимости) в организации, оказывающие юридически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по запросу получателя услуги юриста, нотариуса на дом (за счет средств получателя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режима работы соответствующих организац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владеть достоверной и актуальной информацией о порядке и условиях работы организаций, оказывающих соответствующие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лучатель услуги должен быть проинформирован об организациях, оказывающих юридические услуги, условиях, порядке, сроках и стоимости их оказания доступным, ясным язы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лучении юридических услуг.</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29.6. исключен</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0"/>
                    <a:srcRect l="-379" t="-379" r="-379" b="-379"/>
                    <a:stretch>
                      <a:fillRect/>
                    </a:stretch>
                  </pic:blipFill>
                  <pic:spPr bwMode="auto">
                    <a:xfrm>
                      <a:off x="0" y="0"/>
                      <a:ext cx="78740" cy="78740"/>
                    </a:xfrm>
                    <a:prstGeom prst="rect">
                      <a:avLst/>
                    </a:prstGeom>
                  </pic:spPr>
                </pic:pic>
              </a:graphicData>
            </a:graphic>
          </wp:inline>
        </w:drawing>
      </w:r>
    </w:p>
    <w:p>
      <w:pPr>
        <w:pStyle w:val="Normal"/>
        <w:widowControl w:val="false"/>
        <w:autoSpaceDE w:val="false"/>
        <w:spacing w:lineRule="auto" w:line="300" w:before="0" w:after="0"/>
        <w:ind w:left="15" w:hanging="0"/>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2432"/>
        <w:gridCol w:w="3742"/>
        <w:gridCol w:w="3181"/>
      </w:tblGrid>
      <w:tr>
        <w:trPr>
          <w:trHeight w:val="240" w:hRule="atLeast"/>
        </w:trPr>
        <w:tc>
          <w:tcPr>
            <w:tcW w:w="6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Социально-психологические услуг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1. психологическое консультирова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б особенностях консультирования (в том числе цели консультирования, продолжи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личного дела (психологической проблемы) получателя услуги, обсуждение проблемы консультирования, порядка его провед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ветов на вопросы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лана действий по решению проблемы и способов выхода из сложившейся ситуаци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желанию получателя услуги она может оказываться на дому с обеспеч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полагает возможность предоставления информации получателю услуги (его законному представителю) по консультированию в устном (письме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нсультирования, его результаты должны фиксироваться документально (в письменном (печатном) и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сихологическом консультирова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2. психологическая коррекция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ситуации, формирование личного дела получателя услуги (учетной кар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получателем услуги трудной жизненной ситуации (психологической проблем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лучателя услуги о порядке работы, продолжительности (с учетом состояния здоровь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дбор, проведение и анализ диагностических методик для организации коррекционной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ого плана по коррекции выявленных нарушений (отклонений, особенност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ррекционной работы в соответствии с план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анализ проведенной работы, предоставление необходимых рекомендац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 желанию получателя услуги она может оказываться на дому с обеспечением мер конфиденциа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сихокоррекции и рекомендации должны фиксироваться документально (в письменном (печатном) и (или) электронном вид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одействовать удовлетворению потребности получателя услуги в психологической коррекц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3. психологическая профилактика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предупреждению социально-психологических проблем в жизнедеятельности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0.4. психологическое просвеще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предоставляться в групповой или индивидуальной форм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способствовать психологическому просвещению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0.5. психологическая помощь с использованием средств электросвязи с учетом специфики учреждения</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информационной линии», телефона «горячая линия», «теле-интернет-консультирования»;</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нятие сообщения, его фиксацию в журнале учета поступающих запрос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ецифики личной ситуации получателя услуги, определение характера необходимой помощи, уточнение личных данных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нятию психоэмоционального напряжения, психоэмоциональную поддержк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необходимой срочной психологической (экстренной) помощи в кризисной ситуаци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работы соответствующих сервисов («ли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психологической помощи с использованием средств электросвязи должно быть оборудовано специальное изолированное помещение, рабочее место с набором необходимой техники для осуществления электронной связи с получателем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ть запросы получателя услуги на информацию, помощь в экстренной ситуации, а также психоэмоциональную поддержку.</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предоставляться в доброжелательной форме с соблюдением требований конфиденциальности, недискриминационного отношения, доступным и понятным языком, неторопливо, четко и ясно.</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сихологической помощи с использованием средств электросвяз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Услуги почасового ухода за детьми (услуги нян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1.1. оказание помощи в уходе за ребенком-инвалидом (детьми-инвалидами) семьям, воспитывающим детей-инвалидов;</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1.2. оказание помощи в уходе за детьми семьям, воспитывающим двоих детей, родившихся одновременно;</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1.3. оказание помощи в уходе за детьми семьям, воспитывающим троих и более детей, родившихся одновременно</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вместно с получателем услуги (семьей) круга обязанностей по уходу за ребенком (деть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семьей, ребенком (детьми), установление контак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ходе за ребенком (детьми) (осуществление гигиенических процедур (в том числе купание, подмывание, смена подгузников, переодевание, причесы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блюдении установленного режима дня (в том числе кормление, организация дневного сна, прогулок на воздух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игровой, досуговой занятости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бучении навыкам самообслуживания, общения, самостоятель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с родителями) в организации здравоохранения, учреждения образования, культур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 с учетом графика посещ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оставление ребенка без присмотра в период осуществления ухода за ним. </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уход за ребенком в объеме, согласованном с родител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луги осуществляется в соответствии с режимом дн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присутствии родителей (родителя) или иного законного представител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лучении помощи по уходу за ребенком (детьм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1.4. кратковременное освобождение родителей от ухода за ребенком (детьми) для семей, воспитывающих двоих и более детей, родившихся одновременно, детей-инвалидов</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запросов и потребностей получателя услуги (семьи) на помощь по кратковременному уходу за ребенком, в том числе ребенком-инвалид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психологических особенностей ребенка, состояния здоровья, имеющихся рекомендаций по уходу за ни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огласование с получателем услуги (семьей) круга обязанностей, а также времени, продолжительности помощи по кратковременному уходу за ребенком с учетом установленных нор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ебенком, установление контакт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анитарно-гигиенических процедур (в том числе купание, умывание, переодевание, причесывание, смена подгузников, чистка носа, уше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йствий по соблюдению установленного режима дня ребенка (кормление, укладывание спать, прогулки на воздух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о поддержанию порядка в быту (в том числе приготовление, подогрев пищи, мытье посуд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осуга ребенка (чтение литературы, проведение игр);</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цедур, не требующих специального медицинского образования (в том числе измерение температуры тела, закапывание носа, помощь при приеме лекар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зов врача, скорой медицинской помощи (при необходим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наблюдение за состоянием здоровь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о состоянии ребенка, негативных факторах, рисках для здоровья.</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тавление ребенка без присмотра при оказании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уход за ребенком (детьми) в объеме, согласованном с родител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луги (операций, работ) осуществляется в соответствии с режимом дня ребенка, медицинскими и иными рекомендация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предвиденной (экстренной) ситуации, угрожающей жизни и (или) здоровью, родители должны быть незамедлительно проинформированы и вызвана скорая медицинская помощь.</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по кратковременному освобождению родителей от ухода за ребенком.</w:t>
            </w:r>
          </w:p>
        </w:tc>
      </w:tr>
      <w:tr>
        <w:trPr>
          <w:trHeight w:val="240" w:hRule="atLeast"/>
        </w:trPr>
        <w:tc>
          <w:tcPr>
            <w:tcW w:w="2432" w:type="dxa"/>
            <w:tcBorders>
              <w:top w:val="single" w:sz="6" w:space="0" w:color="000000"/>
              <w:left w:val="single" w:sz="6" w:space="0" w:color="000000"/>
              <w:right w:val="single" w:sz="6"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казание помощи в уходе за ребенком (детьми) семьям, в которых оба родителя (мать (мачеха), отец (отчим)) либо родитель в неполной семье являются инвалидами I или II группы</w:t>
            </w:r>
          </w:p>
        </w:tc>
        <w:tc>
          <w:tcPr>
            <w:tcW w:w="3742" w:type="dxa"/>
            <w:tcBorders>
              <w:top w:val="single" w:sz="6" w:space="0" w:color="000000"/>
              <w:left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усматривает:</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вместно с получателем услуги (семьей) круга обязанностей по уходу за ребенком (детьм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семьей, ребенком (детьми), установление контакто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бучение родителей основам ухода за ребенком, в том числе с учетом имеющихся особенностей родителей, с целью выработки навыков самостоятельного ухода за ребенко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уходе за ребенком (осуществление гигиенических процедур (в том числе купание, подмывание, смена подгузников, переодевание, причесывани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соблюдении установленного режима дня (в том числе кормление, организация дневного сна, прогулок на воздухе);</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игровой, досуговой занятости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ри необходимости) (с родителями) в организации (учреждения) (в том числе в организации здравоохранения, учреждения образования, культуры);</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181" w:type="dxa"/>
            <w:tcBorders>
              <w:top w:val="single" w:sz="6" w:space="0" w:color="000000"/>
              <w:left w:val="single" w:sz="6" w:space="0" w:color="000000"/>
              <w:right w:val="single" w:sz="6" w:space="0" w:color="000000"/>
            </w:tcBorders>
          </w:tcPr>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по запросу получателя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тавление ребенка без присмотра при оказании услуги.</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обеспечивать уход за ребенком (детьми) в объеме, согласованном с родителями, а также формирование у родителей навыков самостоятельного ухода за ребенком (с учетом имеющихся нарушений).</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луги осуществляется в соответствии с режимом дн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Для ухода за ребенком используются средства, предоставленные получателем услуги. Проверяется срок годности используемых средств.</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Услуга оказывается в присутствии родителей (родителя) или иного законного представителя ребенка.</w:t>
            </w:r>
          </w:p>
          <w:p>
            <w:pPr>
              <w:pStyle w:val="Normal"/>
              <w:autoSpaceDE w:val="false"/>
              <w:spacing w:lineRule="auto" w:line="300" w:before="0" w:after="0"/>
              <w:ind w:firstLine="285"/>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должно обеспечить удовлетворение потребности получателя услуги в получении помощи по уходу за ребенком (детьми).</w:t>
            </w:r>
          </w:p>
        </w:tc>
      </w:tr>
    </w:tbl>
    <w:p>
      <w:pPr>
        <w:pStyle w:val="Normal"/>
        <w:widowControl w:val="false"/>
        <w:autoSpaceDE w:val="false"/>
        <w:spacing w:lineRule="auto" w:line="30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eastAsia="en-US"/>
        </w:rPr>
        <w:drawing>
          <wp:inline distT="0" distB="0" distL="0" distR="0">
            <wp:extent cx="78740" cy="7874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1"/>
                    <a:srcRect l="-379" t="-379" r="-379" b="-379"/>
                    <a:stretch>
                      <a:fillRect/>
                    </a:stretch>
                  </pic:blipFill>
                  <pic:spPr bwMode="auto">
                    <a:xfrm>
                      <a:off x="0" y="0"/>
                      <a:ext cx="78740" cy="7874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Текст по состоянию на 02.04.2021</w:t>
          </w:r>
        </w:p>
      </w:tc>
      <w:tc>
        <w:tcPr>
          <w:tcW w:w="2585" w:type="dxa"/>
          <w:tcBorders/>
        </w:tcPr>
        <w:p>
          <w:pPr>
            <w:pStyle w:val="Normal"/>
            <w:autoSpaceDE w:val="false"/>
            <w:spacing w:lineRule="auto" w:line="240" w:before="0" w:after="0"/>
            <w:jc w:val="center"/>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ИПС ЭКСПЕРТ © www.expert.by</w:t>
          </w:r>
        </w:p>
      </w:tc>
      <w:tc>
        <w:tcPr>
          <w:tcW w:w="3379" w:type="dxa"/>
          <w:tcBorders/>
        </w:tcPr>
        <w:p>
          <w:pPr>
            <w:pStyle w:val="Normal"/>
            <w:autoSpaceDE w:val="false"/>
            <w:spacing w:lineRule="auto" w:line="240" w:before="0" w:after="0"/>
            <w:jc w:val="right"/>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 xml:space="preserve">Страниц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227</w:t>
          </w:r>
          <w:r>
            <w:rPr>
              <w:sz w:val="14"/>
              <w:szCs w:val="14"/>
              <w:rFonts w:cs="Times New Roman" w:ascii="Times New Roman" w:hAnsi="Times New Roman"/>
            </w:rPr>
            <w:fldChar w:fldCharType="end"/>
          </w:r>
          <w:r>
            <w:rPr>
              <w:rFonts w:cs="Times New Roman" w:ascii="Times New Roman" w:hAnsi="Times New Roman"/>
              <w:sz w:val="14"/>
              <w:szCs w:val="14"/>
              <w:lang w:val="en-US"/>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227</w:t>
          </w:r>
          <w:r>
            <w:rPr>
              <w:sz w:val="14"/>
              <w:szCs w:val="14"/>
              <w:rFonts w:cs="Times New Roman" w:ascii="Times New Roman" w:hAnsi="Times New Roman"/>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rPr>
    </w:pPr>
    <w:r>
      <w:rPr>
        <w:rFonts w:cs="Times New Roman" w:ascii="Times New Roman" w:hAnsi="Times New Roman"/>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t>Постановление от 01.12.2017 № 84 «О требованиях к содержанию и качеству социальных услуг»</w:t>
          </w:r>
        </w:p>
      </w:tc>
      <w:tc>
        <w:tcPr>
          <w:tcW w:w="1599"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rPr>
          </w:pPr>
          <w:r>
            <w:rPr>
              <w:rFonts w:cs="Times New Roman" w:ascii="Times New Roman" w:hAnsi="Times New Roman"/>
              <w:sz w:val="14"/>
              <w:szCs w:val="14"/>
              <w:lang w:val="en-US"/>
            </w:rPr>
            <w:t>Дата печати: 05.04.2021</w:t>
          </w:r>
        </w:p>
      </w:tc>
    </w:tr>
  </w:tbl>
  <w:p>
    <w:pPr>
      <w:pStyle w:val="Normal"/>
      <w:autoSpaceDE w:val="false"/>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2:00Z</dcterms:created>
  <dc:creator>Admin</dc:creator>
  <dc:description/>
  <cp:keywords/>
  <dc:language>en-US</dc:language>
  <cp:lastModifiedBy>Admin</cp:lastModifiedBy>
  <dcterms:modified xsi:type="dcterms:W3CDTF">2021-04-23T13:13:00Z</dcterms:modified>
  <cp:revision>1</cp:revision>
  <dc:subject/>
  <dc:title/>
</cp:coreProperties>
</file>