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апреля 2010 г. № 645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О некоторых вопросах интернет-сайтов государственных органов и организаций и признании утратившим силу постановления Совета Министров Республики Беларусь от 11 февраля 2006 г. № 192</w:t>
      </w:r>
    </w:p>
    <w:p>
      <w:pPr>
        <w:pStyle w:val="Normal"/>
        <w:autoSpaceDE w:val="false"/>
        <w:spacing w:lineRule="auto" w:line="300" w:before="0" w:after="0"/>
        <w:ind w:left="1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200058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Совета Министров Республики Беларусь от 19 января 2012 г. № 5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реестр правовых актов Республики Беларусь, 2012 г., № 13, 5/35143) &lt;C21200058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50039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Совета Министров Республики Беларусь от 8 мая 2015 г. № 39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12.05.2015, 5/40514) &lt;C21500391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50079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Совета Министров Республики Беларусь от 23 сентября 2015 г. № 79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26.09.2015, 5/41078) &lt;C21500796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50083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Совета Министров Республики Беларусь от 7 октября 2015 г. № 83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13.10.2015, 5/41135) &lt;C21500836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501044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Совета Министров Республики Беларусь от 16 декабря 2015 г. № 104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19.12.2015, 5/41425) &lt;C21501044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70079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Совета Министров Республики Беларусь от 23 октября 2017 г. № 79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26.10.2017, 5/44343) &lt;C21700797&gt; - внесены изменения и дополнения, вступившие в силу 15 июля 2017 г., за исключением изменений и дополнений, которые вступят в силу 1 января 2019 г.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70079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Совета Министров Республики Беларусь от 23 октября 2017 г. № 79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26.10.2017, 5/44343) &lt;C21700797&gt; - внесены изменения и дополнения, вступившие в силу 15 июля 2017 г. и 1 января 2019 г.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90076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становление Совета Министров Республики Беларусь от 13 ноября 2019 г. № 76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Национальный правовой Интернет-портал Республики Беларусь, 16.11.2019, 5/47329) &lt;C21900765&gt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о исполнение части второ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31000060%23&amp;UnderPoint=1.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дпункта 1.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пункта 1 и абзаца четвертог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P31000060%23&amp;UnderPoint=14.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дпункта 14.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пункта 14 Указа Президента Республики Беларусь от 1 февраля 2010 г. № 60 «О мерах по совершенствованию использования национального сегмента сети Интернет» Совет Министров Республики Беларусь ПОСТАНОВЛЯЕТ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0" w:name="CA0_П_1_0CN__point_1"/>
      <w:bookmarkEnd w:id="0"/>
      <w:r>
        <w:rPr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о порядке функционирования интернет-сайтов государственных органов и организац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" w:name="CA0_П_2_0CN__point_2"/>
      <w:bookmarkEnd w:id="1"/>
      <w:r>
        <w:rPr>
          <w:color w:val="000000"/>
          <w:sz w:val="24"/>
          <w:szCs w:val="24"/>
        </w:rPr>
        <w:t>2. Республиканским органам государственного управления, местным исполнительным и распорядительным органам, иным государственным органам и государственным организациям, а также хозяйственным обществам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, обеспечить приведение (создание) своих интернет-сайтов либо соответствующих страниц на интернет-сайтах вышестоящих государственных органов и организаций в глобальной компьютерной сети Интернет в соответствие с настоящим постановление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" w:name="CA0_П_3_0CN__point_3"/>
      <w:bookmarkEnd w:id="2"/>
      <w:r>
        <w:rPr>
          <w:color w:val="000000"/>
          <w:sz w:val="24"/>
          <w:szCs w:val="24"/>
        </w:rPr>
        <w:t xml:space="preserve">3. Признать утратившим силу </w:t>
      </w:r>
      <w:r>
        <w:fldChar w:fldCharType="begin"/>
      </w:r>
      <w:r>
        <w:rPr>
          <w:rStyle w:val="InternetLink"/>
          <w:sz w:val="24"/>
          <w:szCs w:val="24"/>
          <w:color w:val="A5A4FF"/>
        </w:rPr>
        <w:instrText xml:space="preserve"> HYPERLINK "../in/NCPI" \l "G%23C20600192"</w:instrText>
      </w:r>
      <w:r>
        <w:rPr>
          <w:rStyle w:val="InternetLink"/>
          <w:sz w:val="24"/>
          <w:szCs w:val="24"/>
          <w:color w:val="A5A4FF"/>
        </w:rPr>
        <w:fldChar w:fldCharType="separate"/>
      </w:r>
      <w:r>
        <w:rPr>
          <w:rStyle w:val="InternetLink"/>
          <w:color w:val="A5A4FF"/>
          <w:sz w:val="24"/>
          <w:szCs w:val="24"/>
        </w:rPr>
        <w:t>постановление Совета Министров Республики Беларусь от 11 февраля 2006 г. № 192</w:t>
      </w:r>
      <w:r>
        <w:rPr>
          <w:rStyle w:val="InternetLink"/>
          <w:sz w:val="24"/>
          <w:szCs w:val="24"/>
          <w:color w:val="A5A4FF"/>
        </w:rPr>
        <w:fldChar w:fldCharType="end"/>
      </w:r>
      <w:r>
        <w:rPr>
          <w:color w:val="000000"/>
          <w:sz w:val="24"/>
          <w:szCs w:val="24"/>
        </w:rPr>
        <w:t xml:space="preserve"> «Об утверждении Положения о сопровождении интернет-сайтов республиканских органов государственного управления, иных государственных организаций, подчиненных Правительству Республики Беларусь» (Национальный реестр правовых актов Республики Беларусь, 2006 г., № 27, 5/18837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3" w:name="CA0_П_4_0CN__point_4"/>
      <w:bookmarkEnd w:id="3"/>
      <w:r>
        <w:rPr>
          <w:color w:val="000000"/>
          <w:sz w:val="24"/>
          <w:szCs w:val="24"/>
        </w:rPr>
        <w:t>4. Настоящее постановление вступает в силу 1 июля 2010 г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ый заместитель Премьер-министра</w:t>
              <w:br/>
              <w:t>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.Семашко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lineRule="auto" w:line="300" w:before="0" w:after="120"/>
              <w:rPr>
                <w:color w:val="000000"/>
                <w:sz w:val="24"/>
                <w:szCs w:val="24"/>
              </w:rPr>
            </w:pPr>
            <w:bookmarkStart w:id="4" w:name="CN__утв_1"/>
            <w:bookmarkEnd w:id="4"/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0 № 645</w:t>
            </w:r>
          </w:p>
        </w:tc>
      </w:tr>
    </w:tbl>
    <w:p>
      <w:pPr>
        <w:pStyle w:val="Normal"/>
        <w:autoSpaceDE w:val="false"/>
        <w:spacing w:lineRule="auto" w:line="300" w:before="240" w:after="240"/>
        <w:rPr>
          <w:b/>
          <w:b/>
          <w:color w:val="000000"/>
          <w:sz w:val="24"/>
          <w:szCs w:val="24"/>
        </w:rPr>
      </w:pPr>
      <w:bookmarkStart w:id="5" w:name="CA0_ПОЛ__1CN__заг_утв_1"/>
      <w:bookmarkEnd w:id="5"/>
      <w:r>
        <w:rPr>
          <w:b/>
          <w:color w:val="000000"/>
          <w:sz w:val="24"/>
          <w:szCs w:val="24"/>
        </w:rPr>
        <w:t>ПОЛОЖЕНИЕ</w:t>
        <w:br/>
        <w:t>о порядке функционирования интернет-сайтов государственных органов и организаций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6" w:name="CA0_ПОЛ__1_П_1_1CN__point_1"/>
      <w:bookmarkEnd w:id="6"/>
      <w:r>
        <w:rPr>
          <w:color w:val="000000"/>
          <w:sz w:val="24"/>
          <w:szCs w:val="24"/>
        </w:rPr>
        <w:t>1. Настоящим Положением определяются порядок функционирования официальных сайтов республиканских органов государственного управления, местных исполнительных и распорядительных органов, иных государственных органов (далее – государственные органы) и государственных организаций, а также хозяйственных обществ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 (далее – организации), либо соответствующих страниц официальных сайтов вышестоящих государственных органов и организаций (далее – интернет-сайт) в глобальной компьютерной сети Интернет, а также требования к содержанию этих интернет-сайт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7" w:name="CA0_ПОЛ__1_П_2_2CN__point_2"/>
      <w:bookmarkEnd w:id="7"/>
      <w:r>
        <w:rPr>
          <w:color w:val="000000"/>
          <w:sz w:val="24"/>
          <w:szCs w:val="24"/>
        </w:rPr>
        <w:t>2. Целями создания и функционирования интернет-сайтов государственных органов и организаций являютс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официальной информации о деятельности государственных органов и организац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обеспечение граждан и юридических лиц полной и достоверной информацие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заимосвязи между информационными ресурсами государственных органов и организац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гражданам Республики Беларусь в реализации их прав и законных интерес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8" w:name="CA0_ПОЛ__1_П_3_3CN__point_3"/>
      <w:bookmarkEnd w:id="8"/>
      <w:r>
        <w:rPr>
          <w:color w:val="000000"/>
          <w:sz w:val="24"/>
          <w:szCs w:val="24"/>
        </w:rPr>
        <w:t>3. Информация на интернет-сайтах государственных органов и организаций размещается с учетом следующих требований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, оперативность, достоверность и целостность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сть структуризации, распределение данных по тематическим рубрикам (разделам, подразделам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вариантность представления информации с использованием различных телекоммуникационных средств, технопрограммных решений и различного уровня доступа к не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информации на русском и (или) белорусском языках, а при необходимости также на одном или нескольких иностранных языках с учетом особенностей, определенных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7/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7/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[2]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 для инвалидов по зрению в соответствии с требованиями, определенными в технических нормативных правовых актах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, размещенной на интернет-сайтах государственных органов и организаций, является свободным и бесплатны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9" w:name="CA0_ПОЛ__1_П_3_1__4CN__point_3_1"/>
      <w:bookmarkEnd w:id="9"/>
      <w:r>
        <w:rPr>
          <w:color w:val="000000"/>
          <w:sz w:val="24"/>
          <w:szCs w:val="24"/>
        </w:rPr>
        <w:t>3[1]. На интернет-сайтах государственных органов размещается изображение Государственного герба Республики Беларусь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0" w:name="CA0_ПОЛ__1_П_4_5CN__point_4"/>
      <w:bookmarkEnd w:id="10"/>
      <w:r>
        <w:rPr>
          <w:color w:val="000000"/>
          <w:sz w:val="24"/>
          <w:szCs w:val="24"/>
        </w:rPr>
        <w:t>4. Не подлежит размещению на интернет-сайтах государственных органов и организаций информация, содержащая сведения, составляющие государственные секреты Республики Беларусь, либо иные охраняемые в соответствии с законодательством сведения и (или) имеющая соответствующие ограничительные гриф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1" w:name="CA0_ПОЛ__1_П_5_6CN__point_5"/>
      <w:bookmarkEnd w:id="11"/>
      <w:r>
        <w:rPr>
          <w:color w:val="000000"/>
          <w:sz w:val="24"/>
          <w:szCs w:val="24"/>
        </w:rPr>
        <w:t>5. Состав размещаемой на интернет-сайте информации должен отражать специфику деятельности государственного органа и организации. Информация должна обладать необходимой глубиной содержания и регулярно обновляться (не реже одного раза в неделю), а информация о новостях – также датироваться. Информация в виде текста размещается на интернет-сайте в формате, обеспечивающем возможность поиска и копирования фрагментов текст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2" w:name="CA0_ПОЛ__1_П_6_7CN__point_6"/>
      <w:bookmarkEnd w:id="12"/>
      <w:r>
        <w:rPr>
          <w:color w:val="000000"/>
          <w:sz w:val="24"/>
          <w:szCs w:val="24"/>
        </w:rPr>
        <w:t>6. Структура интернет-сайта включает в себя главную страницу, страницы нижнего уровня, а также рубрики (разделы, подразделы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нтернет-сайта должна обеспечивать оптимальное размещение различных видов информации, простоту навигации и доступа пользователей с различным уровнем образования и технической подготовки к содержанию рубрик (разделов, подразделов) интернет-сайта, а также единство дизайна всех страниц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ложных по структуре интернет-сайтов, содержащих значительный объем разнородной информации, на главной странице обеспечивается возможность осуществления поиска информации на интернет-сайте с помощью средств навигации (путем последовательного перехода по ссылкам, начиная с главной страницы интернет-сайта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сайт должен предусматривать версию (поддерживать специальные технологии) для инвалидов по зрению и быть совместимым с различными веб-браузерами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3" w:name="CA0_ПОЛ__1_П_7_8CN__point_7"/>
      <w:bookmarkEnd w:id="13"/>
      <w:r>
        <w:rPr>
          <w:color w:val="000000"/>
          <w:sz w:val="24"/>
          <w:szCs w:val="24"/>
        </w:rPr>
        <w:t>7. На главной странице интернет-сайта непосредственно либо в виде отдельных рубрик размещается информац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4" w:name="CA0_ПОЛ__1_П_7_8_ПП_7_1_1CN__underpoint_"/>
      <w:bookmarkEnd w:id="14"/>
      <w:r>
        <w:rPr>
          <w:color w:val="000000"/>
          <w:sz w:val="24"/>
          <w:szCs w:val="24"/>
        </w:rPr>
        <w:t>7.1. о государственном органе и организации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ое наименование и структура государственного органа и организации, почтовый адрес, адрес электронной почт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справочных служб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государственного органа и организ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дачах и функциях государственного органа и организации, их структурных подразделений, а также тексты нормативных правовых актов (извлечения из них), определяющих эти задачи и функ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ерриториальных органов, подчиненных (входящих в состав) организаций государственного органа и обособленных подразделений организации, сведения о задачах и функциях, а также их почтовые адреса, адреса интернет-сайтов и электронной почты, номера телефонов справочных служб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уководителе государственного органа и организации (должность, фамилия, собственное имя, отчество, номер служебного телефона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5" w:name="CA0_ПОЛ__1_П_7_8_ПП_7_2_2CN__underpoint_"/>
      <w:bookmarkEnd w:id="15"/>
      <w:r>
        <w:rPr>
          <w:color w:val="000000"/>
          <w:sz w:val="24"/>
          <w:szCs w:val="24"/>
        </w:rPr>
        <w:t>7.2. о работе с обращениями граждан и юридических лиц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, время и место личного приема граждан, в том числе индивидуальных предпринимателей, их представителей, представителей юридических лиц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обращений граждан, в том числе индивидуальных предпринимателей, и юридических лиц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ьная рубрика «Электронные обращения», требования к которой определены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7/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&amp;Point=7/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[1]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 (для интернет-сайтов государственных органов и иных государственных организаций)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либо способы подачи электронных обращений в государственный орган, иную государственную организацию (направление на адрес электронной почты и (или) размещение в специальной рубрике на интернет-сайте)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«горячих линий», телефонов доверия и справочных служб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место нахождения и режим работы вышестоящего государственного органа и организ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6" w:name="CA0_ПОЛ__1_П_7_8_ПП_7_3_3CN__underpoint_"/>
      <w:bookmarkEnd w:id="16"/>
      <w:r>
        <w:rPr>
          <w:color w:val="000000"/>
          <w:sz w:val="24"/>
          <w:szCs w:val="24"/>
        </w:rPr>
        <w:t>7.3. об осуществлении административных процедур в отношении юридических лиц и граждан, в том числе индивидуальных предпринимателей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административных процедур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дачи заявлений об осуществлении административных процедур в электронной форме (при ее наличии)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е перечни документов и (или) сведений, представляемых для осуществления административных процедур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(бланки) документов, необходимых для обращения за осуществлением административных процедур, порядок их заполнения и представл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осуществления административных процедур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действия справок или других документов, выдаваемых при осуществлении административных процедур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, взимаемой при осуществлении административных процедур, а также реквизиты банковских счетов для внесения такой плат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иема, место нахождения, номер служебного телефона, фамилия, собственное имя, отчество, должность работника (работников) государственного органа и организации, осуществляющего (осуществляющих) прием заявлений об осуществлении административных процедур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место нахождения и режим работы вышестоящего государственного органа и организ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7" w:name="CA0_ПОЛ__1_П_7_8_ПП_7_3_1__4CN__underpoi"/>
      <w:bookmarkEnd w:id="17"/>
      <w:r>
        <w:rPr>
          <w:color w:val="000000"/>
          <w:sz w:val="24"/>
          <w:szCs w:val="24"/>
        </w:rPr>
        <w:t>7.3[1]. о функционировании портала рейтинговой оценки организаций, оказывающих услуги, обеспечивающие жизнедеятельность населения, и (или) осуществляющих административные процедуры, включающая ссылку на него;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8" w:name="CA0_ПОЛ__1_П_7_8_ПП_7_4_5CN__underpoint_"/>
      <w:bookmarkEnd w:id="18"/>
      <w:r>
        <w:rPr>
          <w:color w:val="000000"/>
          <w:sz w:val="24"/>
          <w:szCs w:val="24"/>
        </w:rPr>
        <w:t>7.4. о товарах (работах, услугах), производимых (выполняемых, оказываемых) организацией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(работ, услуг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ы (тарифы) на товары (работы, услуги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9" w:name="CA0_ПОЛ__1_П_7_8_ПП_7_5_6CN__underpoint_"/>
      <w:bookmarkEnd w:id="19"/>
      <w:r>
        <w:rPr>
          <w:color w:val="000000"/>
          <w:sz w:val="24"/>
          <w:szCs w:val="24"/>
        </w:rPr>
        <w:t>7.5. о новостях государственного органа и организ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0" w:name="CA0_ПОЛ__1_П_7_8_ПП_7_6_7CN__underpoint_"/>
      <w:bookmarkEnd w:id="20"/>
      <w:r>
        <w:rPr>
          <w:color w:val="000000"/>
          <w:sz w:val="24"/>
          <w:szCs w:val="24"/>
        </w:rPr>
        <w:t>7.6. о формах обратной связ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1" w:name="CA0_ПОЛ__1_П_7_8_ПП_7_7_8CN__underpoint_"/>
      <w:bookmarkEnd w:id="21"/>
      <w:r>
        <w:rPr>
          <w:color w:val="000000"/>
          <w:sz w:val="24"/>
          <w:szCs w:val="24"/>
        </w:rPr>
        <w:t>7.7. иная информация, определяемая Президентом Республики Беларусь либо Советом Министров Республики Беларусь или размещаемая по решению руководителя государственного органа и организ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2" w:name="CA0_ПОЛ__1_П_7_1__9CN__point_7_1"/>
      <w:bookmarkEnd w:id="22"/>
      <w:r>
        <w:rPr>
          <w:color w:val="000000"/>
          <w:sz w:val="24"/>
          <w:szCs w:val="24"/>
        </w:rPr>
        <w:t>7[1]. Специальная рубрика «Электронные обращения» должна соответствовать следующим требованиям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ся в виде отдельной рубрики и состоять из подразделов «Электронные обращения граждан» и «Электронные обращения юридических лиц и индивидуальных предпринимателей»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атривать возможность подачи электронных обращений на белорусском и русском языка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атривать техническую возможность прикрепления к формам электронных обращений дополнительных документов и (или) сведений (документов, подтверждающих полномочия представителей заявителей, документов о результатах предыдущего рассмотрения обращений и других документов и (или) сведений, необходимых для решения вопросов, изложенных в обращениях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ми форматами прикрепляемых документов и (или) сведений, указанных в абзаце четвертом части первой настоящего пункта, в электронном виде и их графических образов на бумажных носителях (сканов) являются Portable Document Format/A (PDF/A), Office Open XML (DOCX), двойной формат с разметкой (DOC), Rich Text Format (RTF), текстовый файл (TXT), Open Document Format (ODT), формат архивации и сжатия данных (ZIP, RAR), Portable Network Graphics (PNG), Tagged Image File Format (TIFF), Joint Photograph Experts Group (JPEG), Joint Photograph Group (JPG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пециальной рубрике «Электронные обращения» размещается информац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одачи и рассмотрения электронных обращений, случаях оставления обращений без рассмотрения по существу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требованиях, предъявляемых к электронным обращениям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ости представления документов и (или) сведений, указанных в абзаце четвертом части первой настоящего пункта, в форме файлов, прикрепляемых к электронному обращению, и о допустимых форматах таких файлов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личии у заявителя прав на отзыв электронного обращения, на обжалование ответа на такое обращение или решение об оставлении его без рассмотрения по существу и о порядке реализации таких прав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зможности размещения на интернет-сайте государственного органа и иной государственной организации ответов на электронные обращения аналогичного содержания от разных заявителей, носящие массовый характер (более десяти обращений), без направления ответов (уведомлений) заявителям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3" w:name="CA0_ПОЛ__1_П_7_2__10CN__point_7_2"/>
      <w:bookmarkEnd w:id="23"/>
      <w:r>
        <w:rPr>
          <w:color w:val="000000"/>
          <w:sz w:val="24"/>
          <w:szCs w:val="24"/>
        </w:rPr>
        <w:t xml:space="preserve">7[2]. Применение русского и белорусского языков является обязательным при размещении на интернет-сайтах информации, указанной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000645%23Заг_Утв_1&amp;Point=7&amp;UnderPoint=7.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дпунктах 7.1–7.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000645%23Заг_Утв_1&amp;Point=7&amp;UnderPoint=7.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7.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пункта 7 настоящего Положения, за исключением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 нормативных правовых актов (извлечений из них), которые приводятся на языке их принятия (издания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 (бланков) документов, необходимых для обращения за осуществлением административных процедур, которые представляются на языке их установления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4" w:name="CA0_ПОЛ__1_П_8_11CN__point_8"/>
      <w:bookmarkEnd w:id="24"/>
      <w:r>
        <w:rPr>
          <w:color w:val="000000"/>
          <w:sz w:val="24"/>
          <w:szCs w:val="24"/>
        </w:rPr>
        <w:t>8. Требования к разработке, безопасности, средствам защиты информации, размещению и организации доступа к интернет-сайту, управлению и его техническому сопровождению определяются техническими нормативными правовыми акт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5" w:name="CA0_ПОЛ__1_П_9_12CN__point_9"/>
      <w:bookmarkEnd w:id="25"/>
      <w:r>
        <w:rPr>
          <w:color w:val="000000"/>
          <w:sz w:val="24"/>
          <w:szCs w:val="24"/>
        </w:rPr>
        <w:t>9. Государственные органы регистрируют доменные имена в зонах «.бел», «.gov.by» или «.mil.by», организации – в зонах «.бел» и (или) «.by».</w:t>
      </w: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6" w:name="CA0_ПОЛ__1_П_10_14CN__point_10"/>
      <w:bookmarkEnd w:id="26"/>
      <w:r>
        <w:rPr>
          <w:color w:val="000000"/>
          <w:sz w:val="24"/>
          <w:szCs w:val="24"/>
        </w:rPr>
        <w:t>10. Государственные органы и организации на интернет-сайтах обеспечивают возможность быстрого перехода для пользователей на Интернет-портал Президента Республики Беларусь, Национальный правовой интернет-портал Республики Беларусь или интернет-сайт вышестоящего государственного органа и организ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7" w:name="CA0_ПОЛ__1_П_11_15CN__point_11"/>
      <w:bookmarkEnd w:id="27"/>
      <w:r>
        <w:rPr>
          <w:color w:val="000000"/>
          <w:sz w:val="24"/>
          <w:szCs w:val="24"/>
        </w:rPr>
        <w:t>11. Формирование, ведение и обеспечение функционирования интернет-сайтов государственных органов и организаций осуществляются определенными руководителем государственного органа и организации структурными подразделениями (работниками), ответственными за формирование, размещение и обновление информации, размещаемой на интернет-сайт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>Текст по состоянию на 28.05.2021</w:t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>ИПС ЭКСПЕРТ © www.expert.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 xml:space="preserve">Страница  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bCs/>
        <w:color w:val="000000"/>
        <w:sz w:val="10"/>
        <w:szCs w:val="10"/>
        <w:lang w:val="en-US"/>
      </w:rPr>
    </w:pPr>
    <w:r>
      <w:rPr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Постановление от 29.04.2010 № 645 «О некоторых вопросах интернет-сайтов государственных органов и ..»</w:t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109" w:hanging="0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Дата печати: 08.06.2021</w:t>
          </w:r>
        </w:p>
      </w:tc>
    </w:tr>
  </w:tbl>
  <w:p>
    <w:pPr>
      <w:pStyle w:val="Normal"/>
      <w:autoSpaceDE w:val="false"/>
      <w:spacing w:lineRule="auto" w:line="240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4:00Z</dcterms:created>
  <dc:creator>Юрист</dc:creator>
  <dc:description/>
  <dc:language>en-US</dc:language>
  <cp:lastModifiedBy>Admin</cp:lastModifiedBy>
  <dcterms:modified xsi:type="dcterms:W3CDTF">2021-06-08T07:54:00Z</dcterms:modified>
  <cp:revision>2</cp:revision>
  <dc:subject/>
  <dc:title/>
</cp:coreProperties>
</file>