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12 г. № 1218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 некоторых вопросах оказания социальных услуг</w:t>
      </w:r>
    </w:p>
    <w:p>
      <w:pPr>
        <w:pStyle w:val="Normal"/>
        <w:autoSpaceDE w:val="false"/>
        <w:spacing w:lineRule="auto" w:line="30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500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 марта 2015 г. № 15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3.03.2015, 5/40231) &lt;C21500150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700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9 февраля 2017 г. № 1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17.02.2017, 5/43337) &lt;C21700112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7008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0 ноября 2017 г. № 8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30.11.2017, 5/44450) &lt;C21700864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20005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17 сентября 2020 г. № 53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26.09.2020, 5/48378) &lt;C22000538&gt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четверт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000395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асти седьм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000395%23&amp;Article=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2 мая 2000 г. № 395-З «О социальном обслуживании» Совет Министров Республики Беларусь ПОСТАНОВЛЯЕТ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(прилагается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3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получаемые государственными учреждениями социального обслуживания от частичной оплаты за оказание социальных услуг, включ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лучаемые государственными учреждениями социального обслуживания от реализации изделий, изготовленных в этих учреждениях в рамках мероприятий по развитию доступных трудовых навыков, на занятиях в кружках по интересам, поступают на текущие (расчетные) счета по учету внебюджетных средств государственных учреждений социального обслуживания, остаются в их распоряжении и используются на развитие материально-технической базы, в том числе на приобретение оборудования и материалов, необходимых для проведения мероприятий по развитию доступных трудовых навыков, занятий в кружках по интересам, дополнительное премирование работников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оказания социальных услуг государственными учреждениями социального обслуживания, а также формы договоров об оказании социальных услуг государственными организациями, оказывающими социальные услуги, утверждаются Министерством труда и социальной защит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социальных услуг государственными организациями здравоохранения утверждается Министерством здравоохран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циально-педагогических услуг государственными учреждениями образования осуществляется в соответствии с законодательством об образован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" w:name="CA0_П_3_4CN__point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и силу постановления Совета Министров Республики Беларусь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_4_5CN__point_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_5_6CN__point_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1 января 2013 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Мясникович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CN__утв_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27.12.2012 № 1218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7.09.2020 № 538)</w:t>
            </w:r>
          </w:p>
        </w:tc>
      </w:tr>
    </w:tbl>
    <w:p>
      <w:pPr>
        <w:pStyle w:val="Normal"/>
        <w:autoSpaceDE w:val="false"/>
        <w:spacing w:lineRule="auto" w:line="300" w:before="240" w:after="240"/>
        <w:rPr/>
      </w:pPr>
      <w:bookmarkStart w:id="6" w:name="CA0_ПРЧ__1CN__заг_утв_1"/>
      <w:bookmarkEnd w:id="6"/>
      <w:r>
        <w:rPr/>
        <w:t>ПЕРЕЧЕНЬ</w:t>
        <w:br/>
        <w:t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государственными домами-интернатами для престарелых и инвалидов, домами-интернатами для детей-инвалидов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роживания (пребывания) в 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казание помощи в смене нательного бель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***, с выражен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оказание помощи в одевании, снятии одежды, переодеван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4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4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оказание помощи в смене (перестилании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предоставление рационального питания, в том числе диетического питания по назначению врача-специалист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оказание помощи в приеме пищи (кормление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4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4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5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5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5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оказание помощи в выполнении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умывание, подмывани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3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3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чистка зуб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 причесывани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 помощь в принятии ванны (душа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5. мытье голов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6. гигиеническая обработка ног и рук (стрижка ногтей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7. бритье бороды и ус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 (для граждан, проживающих в молодежных отделениях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8. стрижка воло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9. смена подгузн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сопровождение ослабленных граждан к месту назначения и обратно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 к месту выполнения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4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5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. в столовую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5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3. к врачу-специалисту, на процедуры, занят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в соответствии с графиком выполнения процедур, расписанием занятий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4. на прогулк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обще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–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–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помощь в поддержании порядка в жилых помещениях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– 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циально-педаг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рганизация и проведение занятий по восстановлению и (или) развит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 навыков личной гигиены, ухода за соб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 коммуникативных навы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наличии показаний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бучение компьютерной грамотности, в том числе по освоению социальных сетей, пользованию мобильным телефоно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казание услуг культурно-массового и 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 чтение вслух журналов, газет, книг*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 организация настольных и иных иг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 обеспечение работы клуб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 организация и проведение культурно-массовых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отсутствии медицинских и иных противопоказаний 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беспечение работы кружк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содействие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в получении образования с учетом состояния здоров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в получении гарантий и льгот, предусмотренных законодательств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в соблюдении имущественных пра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 в восстановлении и 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 в прохождении освидетельствования (переосвидетельствования) в целях установления (изменения) группы инвалид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 в получении медицинской помощ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 в организации (организация) ритуальных услуг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 (при отсутствии у умершего гражданина родственников, обязанных по закону его содержать, или если они не могут осуществить захоронение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,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8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 (при отсутствии у умершего гражданина родственников или если они не могут осуществить захорон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омощь в оформлении сберегательных вкладов, пополнении банковского счета средствами гражда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помощь в восстановлении дееспособности при успешной реабилит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представление интересов в суде, государственных органах и организациях для защиты прав и законных интере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одействие в выполнении реабилитационных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дивидуальной программой реабилитации 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. помощь в обеспечении техническими средствами социальной реабилитации, включенными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../in/NCPI" \l "G%23C20701722%23Заг_Утв_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Государственный реестр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еречень) технических средств социальной реабилитации, утвержденный постановлением Совета Министров Республики Беларусь от 11 декабря 2007 г. № 1722 (для постоянно проживающих граждан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дивидуальной программой реабилитации 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обучение пользованию техническими средствами социальной реабилит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формирования у проживающего навыков пользования техническими средствами социальной реабилитаци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6. проведение мероприятий по развитию доступных трудовых навык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луги сопровождаемого проживания – обеспечение проживания в отделении сопровождаемого проживания инвалидов I и II группы, детей-инвалидов для подготовки к самостоятельной жизни вне стационарного учрежд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круглосуточно (не более 5 лет)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социальные услуги, оказываемые государственными домами-интернатами для престарелых и инвалидов, домами-интернатами для детей-инвалидов, специальными домами для ветеранов, престарелых и инвалидов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луга по направлению на санаторно-курортное лечение, оказываемая домами-интернатами для престарелых и инвалидов (для постоянно проживающих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2 года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2 года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луга по направлению на оздоровление (санаторно-курортное лечение), оказываемая домами-интернатами для детей-инвалидов (для постоянно проживающих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год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циально-педагогическая услуга по профориентации (для детей в возрасте 14 лет и старше), оказываемая домами-интернатами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год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циально-посредническая услуга по обеспечению проведения психолого-медико-педагогического обследования, оказываемая домами-интернатами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год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слуги ухода за детьми-инвалидами (услуги социальной передышки), оказываемые домами-интернатами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56 суток в календарном году и не более 28 суток подряд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слуги сопровождаемого проживания инвалидам в соответствии с индивидуальной программой реабилитации инвалида или заключением врачебно-консультационной комиссии, оказываемые специальными домами для ветеранов,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формирования навыков самостоятельного проживани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Услуги дневного пребывания, оказываемы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имеющих ограничение жизнедеятельности (способности осуществлять самообслуживание и (или) способности к самостоятельному передвижению), соответствующее ФК 2**** – ФК 4****, – до 5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имеющих ограничение жизнедеятельности (способности осуществлять самообслуживание), соответствующее ФК 3****, ФК 4****, – до 5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сихоневрологических домах-интернат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имеющих ограничение жизнедеятельности (способности контролировать свое поведение), соответствующее ФК 3****, ФК 4****, – до 5 раз в неделю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Услуги временного приюта (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 предоставление спального места с комплектом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 обеспечение средствами личной гигие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 обеспечение питьем (питьевая вода, ча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3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 обеспечение питание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2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 предоставление информации по специальным телефонам «горячая линия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 проведение информационных бесе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 покупка и доставка на дом продуктов питания, промышленных товаров первой необходим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имеющих ограничение жизнедеятельности (способности осуществлять самообслуживание), соответствующее ФК 2**** – ФК 4****, – при необходимости до 7 килограммов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 организация горячего питания на дом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1. доставка на дом горячего пит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2. оказание помощи в приготовлении пищ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3. приготовление простых блю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 до 2 блюд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. доставка овощей из хранилищ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 до 7 килограммов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 доставка воды (для проживающих в жилых помещениях без центрального водоснабже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при необходимости до 50 литров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 помощь в растопке печей (для проживающих в жилых помещениях без центрального отопления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1. доставка топлива из хранилищ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при необходимости до 35 килограммов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2. подготовка печей к растопк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3. растопка печ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 сдача вещей в стирку, химчистку, ремонт и их доставка на д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при необходимости до 7 килограммов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 уборка жилых помещений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. помощь в поддержании порядка в жилых помещения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2. протирание пыли с поверхности мебел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3. вынос мусо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 до 7 килограммов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4. подметание по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5. уборка пылесосом мягкой мебели, ковров и напольных покры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6. чистка прикроватных ковриков и дороже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7. мытье по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 до 35 кв. метров за раз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8. 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до 2 раз (до 2 комнатных окон) в год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9. смена штор и гард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до 2 раз (до 6 единиц) в год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0. уборка пыли со стен и потол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**** –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1. чистка ванны, умывальника (раковины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 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2. чистка газовой (электрической) пли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7.13. мытье посуд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4. чистка унитаз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15. мытье холодильн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. 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 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 уборка придомовой территории с 1 апреля по 31 октября (для проживающих в жилых домах усадебного тип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****, ФК 4****, – 1 раз (до 10 кв. метров)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 обеспечение проживания (пребывания) в 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 оказание помощи в смене нательного бел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3. оказание помощи в одевании, снятии одежды, переодеван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ах стационарного и полустационарного социального обслуживания – при необходимости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4. оказание помощи в смене (перестилании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5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6. оказание помощи в приеме пищи (кормл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тационарного социального обслуживания – при необходимости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полустационарного социального обслуживания для граждан, имеющих ограничение жизнедеятельности (способности осуществлять самообслуживание), соответствующее ФК 3****, ФК 4****, – при необходимости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при необходимости до 2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 оказание помощи в выполнении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1. причесы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день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при необходимости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2. помощь в принятии ванны (душ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не реже 1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3. мытье голов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2 раза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4. бритье бороды и у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5. гигиеническая обработка ног и рук (стрижка ногте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неделю**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6. смена подгузн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стационарного и полу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7.7. вынос суд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8. сопровождение ослабленных граждан к месту назначения и обрат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0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2. организация прогулки на свежем воздух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стационарного и полустационарного социального обслуживания – 1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, ФК 4****, – при необходимости до 30 минут за раз 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3. доставка (обеспечение) лекарственных средств и изделий медицинского назнач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о назначению врача-специалиста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24. дневной присмо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социального обслуживания на дому, полустационарного социального обслуживания для граждан, имеющих ограничение жизнедеятельности (способности контролировать свое поведение), соответствующее ФК 2**** – ФК 4****, – при необходимости от 10 до 40 часов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Социальный патронат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н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Социально-педаг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 проведение занятий по восстановлению и (или) развит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стационарного и полу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1. навыков личной гигиены, ухода за соб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3. коммуникативных навы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 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 оказание услуг культурно-массового и 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1. обеспечение книгами, журналами, газет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2. чтение вслух журналов, газет, книг*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ах стационарного и полустационарного социального обслуживания – при необходимости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2 раза (до 5 страниц А4)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3. обеспечение работы кружк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стационарного и полустационарного социального обслуживания – 5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дл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инвалидов I и II группы, имеющих ограничение жизнедеятельности (способности осуществлять самообслуживание и способности к самостоятельному передвижению), соответствующее ФК 4****, – до 2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4. обеспечение работы клуб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5. проведение культурно-массовых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 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. обучение членов семей, осуществляющих уход за нетрудоспособными гражданами, навыкам ух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 содействие в восстановлении и 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 содействие в получен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2. услуг, предоставляемых организациями культуры, торговли, бытового обслуживания, связи и другими органами (организациям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 содействие в доставке и обратно в учреждения социального обслужи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. сопровождение в государственные организации здравоохран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 содействие в заготовк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1. овощей на зим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2. топлива (для проживающих в жилых помещениях без центрального отопле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 содействие в организации (организация) ритуальных услу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. содействие в организации получения медицинской помощ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 содействие в выполнении реабилитационных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дивидуальной программой реабилитации инвалида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дивидуальной программой реабилитации 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 обучение пользованию техническими средствами социальной реабилит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4. проведение мероприятий по развитию доступных трудовых навык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. оказание помощи в выполнении назначений, рекомендаций медицинского работн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Услуги почасового ухода за детьми (услуги няни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 оказание помощи в уходе за ребенком-инвалидом (детьми-инвалидами) семьям, воспитывающим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ребенком возраста 18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 оказание помощи в уходе за детьми семьям, воспитывающим двоих детей, родившихся одновреме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4. 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часов в неделю в пределах норм времени, установленных на оказание услуги нян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 оказание помощи в уходе за ребенком (детьми) семьям, в которых оба родителя – мать (мачеха), отец (отчим) – либо родитель в неполной семье являются инвалидами I или II групп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ребенком (детьми) возраста 6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Услуги сидел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– при необходимости от 10 до 40 часов в неделю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Услуги сопровождаемого проживан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 сопровождение лиц из числа детей-сирот и детей, оставшихся без попечения родител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до достижения лицами возраста 23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. услуги помощника по сопровождению (для инвалидов I группы с нарушением опорно-двигательного аппарата и (или) по зрению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40 часов в месяц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. услуги ассистента (для одиноких и одиноко проживающих инвалидов I и II группы с умственными нарушениям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60 часов в месяц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 услуги переводчика жестового языка (для инвалидов по слух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90 часов в год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центрами социального обслуживания семьи и детей (социальной помощи семье и детям)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Услуги временного приюта (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. предоставление спального места с комплектом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 обеспечение средствами личной гигие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 обеспечение питьем (питьевая вода, чай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3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 обеспечение питание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2 раз в день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 проведение информационных бесе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. предоставление информации по специальным телефонам «горячая линия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Социальный патронат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 экстрен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2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 планов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 контроль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Социально-педаг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 проведение информационно-просветительской рабо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 организация и проведение занятий по укреплению внутрисемейных связ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 оказание услуг культурно-массового и 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1. организация и проведение культурно-массовых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2. обеспечение работы кружк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3. обеспечение работы клубов по интере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4. содействие в организации групп взаимопомощи и самопомощ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 содействие в восстановлении и 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 содействие в получен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1. гарантий и льгот, предусмотренных законодательств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5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3. юридических услу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Услуги почасового ухода за детьми (услуги няни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. оказание помощи в уходе за ребенком-инвалидом (детьми-инвалидами) семьям, воспитывающим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ребенком возраста 18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. оказание помощи в уходе за детьми семьям, воспитывающим двоих детей, родившихся одновреме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 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часов в неделю в пределах норм времени, установленных для оказания услуги няни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. оказание помощи в уходе за ребенком (детьми) семьям, в которых оба родителя – мать (мачеха), отец (отчим) – либо родитель в неполной семье являются инвалидами I или II группы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часов в неделю до достижения ребенком (детьми) возраста 6 лет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тандартными условиями проживания предусматриваютс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деждой, обувью, мягким инвентарем, предметами личной гигиены согласно установленным норма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 процентах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0 – характеризует отсутствие нарушения жизнедеятельности (0 процентов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1 – легкое нарушение (от 1 до 25 процентов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2 – умеренно выраженное нарушение (от 26 до 50 процентов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3 – выраженное нарушение (от 51 до 75 процентов);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4 – резко выраженное нарушение (от 76 до 100 процентов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CA0_ПРЛ__1CN__прил_утв_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2 № 1218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CA0_ПРЛ__1_ПРЧ__3CN__заг_прил_утв_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  <w:br/>
        <w:t>утративших силу постановлений Совета Министров Республики Беларусь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9" w:name="CA0_ПРЛ__1_ПРЧ__3_П_1_7CN__point_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01008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8 июня 2001 г. № 85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 г., № 58, 5/6182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0" w:name="CA0_ПРЛ__1_ПРЧ__3_П_2_8CN__point_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200288%23&amp;Point=13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 13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Совета Министров Республики Беларусь от 28 февраля 2002 г. № 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 г., № 32, 5/10103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1" w:name="CA0_ПРЛ__1_ПРЧ__3_П_3_9CN__point_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02006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18 мая 2002 г. № 629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постановление Совета Министров Республики Беларусь от 8 июня 2001 г. № 858» (Национальный реестр правовых актов Республики Беларусь, 2002 г., № 57, 5/10458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2" w:name="CA0_ПРЛ__1_ПРЧ__3_П_4_10CN__point_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03004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4 апреля 2003 г. № 456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 г., № 43, 5/12267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3" w:name="CA0_ПРЛ__1_ПРЧ__3_П_5_11CN__point_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05013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3 ноября 2005 г. № 1322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дополнений и изме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05 г., № 188, 5/16825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4" w:name="CA0_ПРЛ__1_ПРЧ__3_П_6_12CN__point_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08007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0 мая 2008 г. № 70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 г., № 123, 5/27675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5" w:name="CA0_ПРЛ__1_ПРЧ__3_П_7_13CN__point_7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11000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14 января 2011 г. № 4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1 г., № 11, 5/33181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6" w:name="CA0_ПРЛ__1_ПРЧ__3_П_8_14CN__point_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C2120038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1 апреля 2012 г. № 381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2 г., № 49, 5/3561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Текст по состоянию на 02.02.2021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</w:rPr>
            <w:t xml:space="preserve">ИПС ЭКСПЕРТ © </w:t>
          </w: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www</w:t>
          </w: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</w:rPr>
            <w:t>.</w:t>
          </w: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expert</w:t>
          </w: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</w:rPr>
            <w:t>.</w:t>
          </w: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34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/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34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Постановление от 27.12.2012 № 1218 «О некоторых вопросах оказания социальных услуг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Дата печати: 03.02.202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5:00Z</dcterms:created>
  <dc:creator>Admin</dc:creator>
  <dc:description/>
  <cp:keywords/>
  <dc:language>en-US</dc:language>
  <cp:lastModifiedBy>Admin</cp:lastModifiedBy>
  <dcterms:modified xsi:type="dcterms:W3CDTF">2021-03-12T09:26:00Z</dcterms:modified>
  <cp:revision>1</cp:revision>
  <dc:subject/>
  <dc:title/>
</cp:coreProperties>
</file>