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каз директора центр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shd w:fill="FFFF00" w:val="clear"/>
        </w:rPr>
      </w:pPr>
      <w:r>
        <w:rPr>
          <w:rFonts w:cs="Times New Roman" w:ascii="Times New Roman" w:hAnsi="Times New Roman"/>
          <w:sz w:val="30"/>
          <w:szCs w:val="30"/>
        </w:rPr>
        <w:tab/>
        <w:t>от 03.04.2023 № 26</w:t>
      </w:r>
    </w:p>
    <w:p>
      <w:pPr>
        <w:pStyle w:val="Normal"/>
        <w:tabs>
          <w:tab w:val="clear" w:pos="708"/>
          <w:tab w:val="left" w:pos="5396" w:leader="none"/>
          <w:tab w:val="left" w:pos="5529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shd w:fill="FFFF00" w:val="clear"/>
          <w:lang w:val="pl-PL"/>
        </w:rPr>
      </w:pPr>
      <w:r>
        <w:rPr>
          <w:rFonts w:cs="Times New Roman" w:ascii="Times New Roman" w:hAnsi="Times New Roman"/>
          <w:sz w:val="30"/>
          <w:szCs w:val="30"/>
          <w:shd w:fill="FFFF00" w:val="clear"/>
          <w:lang w:val="pl-PL"/>
        </w:rPr>
      </w:r>
    </w:p>
    <w:p>
      <w:pPr>
        <w:pStyle w:val="Standard"/>
        <w:spacing w:lineRule="exact" w:line="280"/>
        <w:jc w:val="both"/>
        <w:rPr>
          <w:rFonts w:ascii="Times New Roman" w:hAnsi="Times New Roman" w:cs="Times New Roman"/>
          <w:sz w:val="30"/>
          <w:szCs w:val="30"/>
          <w:shd w:fill="FFFF00" w:val="clear"/>
          <w:lang w:val="pl-PL"/>
        </w:rPr>
      </w:pPr>
      <w:r>
        <w:rPr>
          <w:rFonts w:cs="Times New Roman"/>
          <w:sz w:val="30"/>
          <w:szCs w:val="30"/>
          <w:shd w:fill="FFFF00" w:val="clear"/>
          <w:lang w:val="pl-PL"/>
        </w:rPr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ПУБЛИЧНЫЙ ДОГОВОР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ВОЗМЕЗДНОГО ОКАЗАНИЯ УСЛУГ</w:t>
      </w:r>
    </w:p>
    <w:p>
      <w:pPr>
        <w:pStyle w:val="Style21"/>
        <w:shd w:fill="FFFFFF" w:val="clear"/>
        <w:spacing w:before="0" w:after="0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spacing w:val="5"/>
          <w:sz w:val="30"/>
          <w:szCs w:val="30"/>
        </w:rPr>
        <w:t xml:space="preserve">г. Воложин </w:t>
        <w:tab/>
        <w:t>___________20___г.</w:t>
      </w:r>
    </w:p>
    <w:p>
      <w:pPr>
        <w:pStyle w:val="Style21"/>
        <w:shd w:fill="FFFFFF" w:val="clear"/>
        <w:spacing w:before="0" w:after="0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 xml:space="preserve">Государственное учреждение «Воложинский территориальный центр социального обслуживания населения» (далее − центр), именуемое в дальнейшем «Исполнитель», в лице директора Рай Галины Фадеевны, действующего на основании Устава, заключает настоящий договор с физическим либо юридическим лицом, именуемым в дальнейшем «Заказчик»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Договор является соглашением о предоставлении услуг на возмездной основе, заключаемым путем публичной оферты и регламентирующим порядок предоставления услуг проживанияи обязательств, возникающих между Исполнителем и Заказчиком, в дальнейшем именуемые «Стороны». Стороны руководствуются законодательством Республики Беларусь и настоящим договором. Текст настоящего договоранаходится в отделении дневного пребывания для граждан пожилого возраста по направлению деятельности «Туристический информационный и рекреационный центр» (далее–ТИРЦ)и размещен на сайте:</w:t>
      </w:r>
      <w:hyperlink r:id="rId2">
        <w:r>
          <w:rPr>
            <w:rStyle w:val="InternetLink"/>
            <w:spacing w:val="5"/>
            <w:sz w:val="30"/>
            <w:szCs w:val="30"/>
          </w:rPr>
          <w:t>volojin-tcson.by</w:t>
        </w:r>
      </w:hyperlink>
      <w:r>
        <w:rPr>
          <w:spacing w:val="5"/>
          <w:sz w:val="30"/>
          <w:szCs w:val="30"/>
        </w:rPr>
        <w:t xml:space="preserve">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Стороны заключили настоящий договор о нижеследующе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right="-1" w:firstLine="284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 xml:space="preserve">ОПРЕДЕЛЕНИЯ, </w:t>
      </w:r>
    </w:p>
    <w:p>
      <w:pPr>
        <w:pStyle w:val="Style21"/>
        <w:shd w:fill="FFFFFF" w:val="clear"/>
        <w:spacing w:before="0" w:after="0"/>
        <w:ind w:left="284" w:right="-1" w:hanging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ИСПОЛЬЗУЕМЫЕ В НАСТОЯЩЕМ ДОГОВОРЕ</w:t>
      </w:r>
    </w:p>
    <w:p>
      <w:pPr>
        <w:pStyle w:val="Style21"/>
        <w:shd w:fill="FFFFFF" w:val="clear"/>
        <w:spacing w:before="0" w:after="0"/>
        <w:ind w:left="284" w:right="-1" w:hanging="0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ind w:right="-1" w:firstLine="709"/>
        <w:jc w:val="both"/>
        <w:rPr/>
      </w:pPr>
      <w:r>
        <w:rPr>
          <w:spacing w:val="5"/>
          <w:sz w:val="30"/>
          <w:szCs w:val="30"/>
        </w:rPr>
        <w:t>Туристический информационный и рекреационный центр – направление деятельности центра, в рамках которого предоставляются услуги проживания, конференц-зала,проката спортивного и туристического инвентаря;</w:t>
      </w:r>
    </w:p>
    <w:p>
      <w:pPr>
        <w:pStyle w:val="Style21"/>
        <w:shd w:fill="FFFFFF" w:val="clear"/>
        <w:spacing w:before="0" w:after="0"/>
        <w:ind w:right="-1"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исполнитель – юридическое лицо, предоставляющее услуги;</w:t>
      </w:r>
    </w:p>
    <w:p>
      <w:pPr>
        <w:pStyle w:val="Style21"/>
        <w:shd w:fill="FFFFFF" w:val="clear"/>
        <w:spacing w:before="0" w:after="0"/>
        <w:ind w:right="-1" w:firstLine="709"/>
        <w:jc w:val="both"/>
        <w:rPr/>
      </w:pPr>
      <w:r>
        <w:rPr>
          <w:spacing w:val="5"/>
          <w:sz w:val="30"/>
          <w:szCs w:val="30"/>
        </w:rPr>
        <w:t>заказчик – физическое или юридическое лицо, заказывающее и пользующееся услугами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5"/>
          <w:sz w:val="30"/>
          <w:szCs w:val="30"/>
        </w:rPr>
        <w:t>услуга проживания – услуга, оказываемая центром, по предоставлению помещений для проживания физическим и(или) юридическим лицам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5"/>
          <w:sz w:val="30"/>
          <w:szCs w:val="30"/>
        </w:rPr>
        <w:t>дополнительные услуги –услуга конференц-зала (на 40 мест) (предоставление помещениядля проведения мероприятий, оснащенного специальным оборудованием для незрячих и слабослышащих людей), услуга проката спортивного и туристического инвентаря (палатка, спальный мешок, коврики и др.)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расчетный час – время, в которое Заказчик должен освободить помещение (если он не продлевает период проживания) и оплатить проживание. В ТИРЦе расчетный час установлен в 14 час. 00 мин. по местному времен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ПРЕДМЕТ ДОГОВОРА</w:t>
      </w:r>
    </w:p>
    <w:p>
      <w:pPr>
        <w:pStyle w:val="Style21"/>
        <w:shd w:fill="FFFFFF" w:val="clear"/>
        <w:spacing w:before="0" w:after="0"/>
        <w:ind w:left="720" w:hanging="0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2.1. По настоящему договору Исполнитель обязуется оказать Заказчику услуги проживанияв ТИРЦе и иные дополнительные услуги в соответствии с Прейскурантом (Приложение 1 к настоящему договору), размещенном на сайте:</w:t>
      </w:r>
      <w:hyperlink r:id="rId3">
        <w:r>
          <w:rPr>
            <w:rStyle w:val="InternetLink"/>
            <w:spacing w:val="5"/>
            <w:sz w:val="30"/>
            <w:szCs w:val="30"/>
          </w:rPr>
          <w:t>volojin-tcson.by</w:t>
        </w:r>
      </w:hyperlink>
      <w:r>
        <w:rPr>
          <w:rStyle w:val="InternetLink"/>
          <w:color w:val="000000"/>
          <w:spacing w:val="5"/>
          <w:sz w:val="30"/>
          <w:szCs w:val="30"/>
          <w:u w:val="none"/>
        </w:rPr>
        <w:t xml:space="preserve"> и в ТИРЦе</w:t>
      </w:r>
      <w:r>
        <w:rPr>
          <w:spacing w:val="5"/>
          <w:sz w:val="30"/>
          <w:szCs w:val="30"/>
        </w:rPr>
        <w:t>,</w:t>
        <w:br/>
        <w:t>а Заказчик обязуется принять и оплатить оказанные услуги в порядке и на условиях, определенных настоящим договоро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2.2. Место оказания услуг:ул. Набережная, д .6, 2 этаж, г. Воложин, Минская область, Республика Беларус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pacing w:val="5"/>
          <w:sz w:val="30"/>
          <w:szCs w:val="30"/>
        </w:rPr>
        <w:t>3. ПОРЯДОК ЗАКЛЮЧЕНИЯ ДОГОВОРА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3.1. Настоящий договор является публичным договором (ст. 396 Гражданского кодекса Республики Беларусь), в соответствии с которым Исполнитель принимает на себя обязательство по оказанию услуг в отношениифизических и юридических лиц (Заказчиков), обратившихся за указанными услуга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3.2. Публикация (размещение) текста настоящего договора</w:t>
        <w:br/>
        <w:t>в ТИРЦе и на официальном сайте Исполнителя (</w:t>
      </w:r>
      <w:hyperlink r:id="rId4">
        <w:r>
          <w:rPr>
            <w:rStyle w:val="InternetLink"/>
            <w:spacing w:val="5"/>
            <w:sz w:val="30"/>
            <w:szCs w:val="30"/>
          </w:rPr>
          <w:t>volojin-tcson.by</w:t>
        </w:r>
      </w:hyperlink>
      <w:r>
        <w:rPr>
          <w:rStyle w:val="InternetLink"/>
          <w:spacing w:val="5"/>
          <w:sz w:val="30"/>
          <w:szCs w:val="30"/>
        </w:rPr>
        <w:t>)</w:t>
      </w:r>
      <w:r>
        <w:rPr>
          <w:spacing w:val="5"/>
          <w:sz w:val="30"/>
          <w:szCs w:val="30"/>
        </w:rPr>
        <w:t xml:space="preserve"> является публичным предложением (офертой) Исполнителя, адресованным физическим июридическим лицам, для заключения настоящего договора(п. 2 ст. 407 Гражданского кодекса </w:t>
        <w:br/>
        <w:t>Республики Беларусь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 xml:space="preserve">3.3. Заключение настоящего договора производится путем присоединения Заказчика к настоящему договору, т.е. посредством принятия (акцепта) Заказчиком условий настоящего договора в целом, без каких-либо условий, изъятий и оговорок </w:t>
        <w:br/>
        <w:t>(ст. 398 Гражданского кодекса Республики Беларусь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3.4. Фактом принятия (акцепта) Заказчиком условий настоящего договора является оплата Заказчиком заказанных им услуг в порядке и на условиях, определенных настоящим договором (п. 3 ст. 408 Гражданского кодекса Республики Беларусь), и подписание регистрационной карточки в ТИРЦ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 xml:space="preserve">3.5. Настоящий договор, при условии соблюдения порядка его акцепта, считается заключенным в простой письменной форме </w:t>
        <w:br/>
        <w:t xml:space="preserve">(п. 2, п. 3  ст. 404ип. 3 ст. 408Гражданского кодекса </w:t>
        <w:br/>
        <w:t>Республики Беларусь).</w:t>
      </w:r>
    </w:p>
    <w:p>
      <w:pPr>
        <w:pStyle w:val="Style21"/>
        <w:shd w:fill="FFFFFF" w:val="clear"/>
        <w:spacing w:before="0" w:after="0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pacing w:val="5"/>
          <w:sz w:val="30"/>
          <w:szCs w:val="30"/>
        </w:rPr>
        <w:t>4. ПРАВА И ОБЯЗАННОСТИ СТОРОН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1. Исполнитель обязуетс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1.1. Св</w:t>
      </w:r>
      <w:r>
        <w:rPr>
          <w:color w:val="000000"/>
          <w:sz w:val="30"/>
          <w:szCs w:val="30"/>
        </w:rPr>
        <w:t>оевременно и качественно оказывать услуги в соответствии с условиями настоящего договора и в соответствии с действующимзаконодательством Республики Беларусь, локальными актами Исполнителя, а также с учетом публично размещаемой информации на официальном сайте Исполнителя, имеющей статус публичной офе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2. В течение действия настоящего договора оказывать Заказчику услуги в соответствии с перечнем услуг и Прейскура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1.3. Давать объективную информацию об оказываемых услугах,оказывать услуги в соответствии с порядком предоставления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4. Предоставлять информацию о стоимости услуг и скидках к действующим тарифам в соответствии с Прейскура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1.5. Своевременно сообщать Заказчику сведения обо всех изменениях,дополнениях, связанных с предоставлением услуг, в том числе опланируемых профилактических работах городских служб и как это можетотразиться на качестве предоставляем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6. Передавать Заказчику все необходимые оформленные документы,связанные с размещением и проживанием в ТИРЦе, предоставлением иных возмезд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1.7. Устранять недостатки, возникшие при оказании услуг по договору ив сроки, согласованные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8. Предоставлять услугу проживания в соответствии с наличием свободных мест на дату заезда Заказчика. При заблаговременном бронировании Заказчика места предоставляются в соответствии с заявкой на раз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ронирование номера осуществляется путем принятия от Заказчиказаявки на оказание услугпосредствомэлектронной почты: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tcson</w:t>
      </w:r>
      <w:r>
        <w:rPr>
          <w:rFonts w:cs="Times New Roman" w:ascii="Times New Roman" w:hAnsi="Times New Roman"/>
          <w:color w:val="000000"/>
          <w:sz w:val="30"/>
          <w:szCs w:val="30"/>
        </w:rPr>
        <w:t>@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volojin</w:t>
      </w: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tcson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факсимильной связи +375 1772 6 91 66, </w:t>
        <w:br/>
        <w:t>потелефону +375 1772 6 91 66, +375 1772 6 91 62, почтой поадресу: ул. Мира, 8, 222357, г. Воложин, Минская обл., Республика Беларусь,ул. Набережная, д.6 ГУ «Воложинский территориальный центр социального обслуживания населения» илипри непосредственном обращении к специа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бронировании услуг Исполнитель обязуется непозднее 3 (трех) рабочих дней с момента получения заявки подтвердитьвозможность предоставления Заказчику услуг с указаниемих стоимости. В случае невозможности бронирования на заявленныхЗаказчиком условиях, информировать об этом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плата может быть произведена авансовым платежом по платежнымреквизитам Исполнителя (п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5.5 настоящего договора) или может быть выставлен индивидуальный счет всоответствии с заявкой Заказчика. При несвоевременном заезде или не заезде Заказчику возвращаются денежные средства в течение 30 (тридцати)банковск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лата заказанных услуг без получения от Исполнителяподтверждения о возможности оказания услуг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>4.1.9. Дополнительные услуги оказываются Заказчику на платной основе в соответствии с Прейскуранто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2. Заказчик обязуетс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4.2.1.</w:t>
      </w:r>
      <w:r>
        <w:rPr>
          <w:sz w:val="30"/>
          <w:szCs w:val="30"/>
        </w:rPr>
        <w:t> </w:t>
      </w:r>
      <w:r>
        <w:rPr>
          <w:spacing w:val="5"/>
          <w:sz w:val="30"/>
          <w:szCs w:val="30"/>
        </w:rPr>
        <w:t xml:space="preserve">Ознакомиться с настоящим Публичным договором возмездного оказания услуг, Правилами проживания (Приложение 2 настоящего договора) и иными внутренними регламентирующими документами, связанными с оказанием заявленных услуг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4.2.2. Представить специалисту документы, необходимые для оказания услуг: документы, удостоверяющие личность, д</w:t>
      </w:r>
      <w:r>
        <w:rPr>
          <w:bCs/>
          <w:spacing w:val="5"/>
          <w:sz w:val="30"/>
          <w:szCs w:val="30"/>
        </w:rPr>
        <w:t>окументы установленного образца о праве на льготы (пенсионное удостоверение, удостоверение инвалида) для граждан, относящихся к категории пользующихся льготами,</w:t>
      </w:r>
      <w:r>
        <w:rPr>
          <w:spacing w:val="5"/>
          <w:sz w:val="30"/>
          <w:szCs w:val="30"/>
        </w:rPr>
        <w:t>заполненную регистрационную карточк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2.3. Оплатить оказанные услуги Исполнителя в размере, сроке и порядке, установленных настоящим договором, и действующим Прейскурантом на дату заезда. При проживании вТИРЦе не более суток или сутки (в том числе первые сутки) плата за место взимается за сутк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2.4. </w:t>
      </w:r>
      <w:r>
        <w:rPr>
          <w:sz w:val="30"/>
          <w:szCs w:val="30"/>
        </w:rPr>
        <w:t>Соблюдать Правила проживания и требования пожарной безопас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2.5. Обеспечить беспрепятственный доступ Исполнителя к месту оказания услуг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2.6. Своевременно сдать место, оплатить имеющуюся задолженность на дату выезда, при необходимости оплатить ущерб, вызванный некомплектностью (пропажей имущества) или порчей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2.7. В случае продления проживания после расчетного часаоплатить услуги за полные сутк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2.8. Согласиться с условиями настоящей оферты и внутренними регламентирующими документами Исполнителя, определяющими порядок оказания услуг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3. Исполнитель имеет право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3.1. Требовать от Заказчика полного согласия с условиями настоящего договора ивнутренними регламентирующими документами при оформлении размещения. Без согласия с условиями настоящего договора и внутренними регламентирующими документами отказать Заказчику в предоставлении услуг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4.3.2. Своевременно получить от Заказчика полную и достоверную информацию, документы в объеме, необходимом для исполнения обязательств по настоящему договор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3.3. Отказать в размещении (проживании) Заказчику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при нарушении правил пребывания в ТИРЦе,настоящего договора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при нарушении условий оплаты заявленных услуг;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при отказе от согласия с условиями настоящего договора и внутренними регламентирующими документами, определяющими порядок прожива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3.4. Досрочно расторгнуть договор в случая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нарушения Заказчиком Правил прожива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при нарушении условий оплаты заявленных услуг;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при отказе от согласия с условиями договора оферты и Правилами проживания в ТИРЦ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3.5. Требовать оплаты полной стоимости оказанных услуг или причиненного Заказчиком ущерба, при этом Заказчик признает действия Исполнителя полностью правомерными и не имеет претензи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3.6. При отсутствии проживающего по месту проживания более суток (или по истечении 6 часов с момента наступления его расчетного часа), Исполнитель вправе создать комиссию по выселению и выселить проживающего, при этом сделать опись имущества, находящегося в помещении для прожива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4. Заказчик имеет право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4.1. Получить заявленные и оплаченные услуги в полном объеме на согласованных условия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4.4.2. Заказчик имеет право в любой момент отказаться от услуг проживания в ТИРЦе, при этом обязан произвести все необходимые расчеты с Исполнителе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5"/>
          <w:sz w:val="30"/>
          <w:szCs w:val="30"/>
        </w:rPr>
        <w:t>4.4.3</w:t>
      </w:r>
      <w:r>
        <w:rPr>
          <w:color w:val="000000"/>
          <w:sz w:val="30"/>
          <w:szCs w:val="30"/>
          <w:lang w:bidi="ru-RU"/>
        </w:rPr>
        <w:t>В случае аннулирования Заказчиком заявки на бронирование до заезда, а также в случае не заезда в ТИРЦ, денежные суммы, поступившие на расчетный счет Исполнителя в качестве оплаты за проживание, возвращаютс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4.4. </w:t>
      </w:r>
      <w:r>
        <w:rPr>
          <w:color w:val="000000"/>
          <w:sz w:val="30"/>
          <w:szCs w:val="30"/>
          <w:lang w:bidi="ru-RU"/>
        </w:rPr>
        <w:t>При досрочном выезде Заказчика из ТИРЦа возврат денежных сумм (за непрожитые сутки) производится центром при предоставлении оригинала счета, чека.</w:t>
      </w:r>
    </w:p>
    <w:p>
      <w:pPr>
        <w:pStyle w:val="Style21"/>
        <w:shd w:fill="FFFFFF" w:val="clear"/>
        <w:spacing w:before="0" w:after="0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pacing w:val="5"/>
          <w:sz w:val="30"/>
          <w:szCs w:val="30"/>
        </w:rPr>
        <w:t>5. СТОИМОСТЬ, ПОРЯДОК И СРОКИ ОПЛАТЫ УСЛУГ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5.1. Стоимость услуг, оказываемых в рамках настоящего договора, определяется, исходя из объема, характера и продолжительности заказанных Заказчиком услуг, согласно утвержденным Исполнителем прейскурантом, действующим непосредственно в момент выставления требования об оплате заказанных услуг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Валюта платежа – белорусский рубл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5.2. Прейскуранты, которые действовали непосредственно в момент выставления требования об оплате заказанных услуг, являются неотъемлемой частью настоящего договор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5.3. Заказчик на основании выставленной Исполнителем счет-фактуры об оплате заказанных услуг обязан произвести оплату в порядке 100% предоплаты в течение 2 (двух) банковских дней с момента выставл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5.4. Заказчики, являющиеся юридическими лицами, осуществляют оплату заказанных услуг посредством безналичного перевода денежных средств на расчетный счет Исполнителя согласно данным и реквизитам, указанным в выставленной счет-фактур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5.5. Заказчики, являющиеся физическими лицами, осуществляют оплату заказанных услуг посредством внесения наличных денежных средств в кассу ТИРЦа либо путем безналичного банковского, либо почтового перевода денежных средств на расчетный счет Исполнителя с указанием следующих реквизит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 xml:space="preserve">Государственное учреждение «Воложинский территориальный центр социального обслуживания населения», </w:t>
      </w:r>
      <w:r>
        <w:rPr>
          <w:sz w:val="30"/>
          <w:szCs w:val="30"/>
        </w:rPr>
        <w:t>222357, Минская область, г. Воложин, ул. Мира, 8, УНН 690277577, р/с 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77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>36329060518006000000 в ЦБУ № 605 ОАО «АСБ Беларусбанк», БИК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Х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5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>6. ПОРЯДОК СДАЧИ-ПРИЕМКИ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5"/>
          <w:sz w:val="30"/>
          <w:szCs w:val="30"/>
        </w:rPr>
      </w:pPr>
      <w:r>
        <w:rPr>
          <w:rFonts w:cs="Times New Roman" w:ascii="Times New Roman" w:hAnsi="Times New Roman"/>
          <w:i/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6.1. Предоставление услуг в рамках настоящего договора для Заказчиков, являющихся юридическими лицами, подтверждается актом приема-передачи об оказании услуг,который направляется Исполнителем Заказчику в течение 5 (пяти) календарных дней с момента окончания периода предоставления услуг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6.2. Заказчик, в случае отсутствия претензий по оказанным Исполнителем услугам, обязан в течение 5 (пяти) календарных дней с момента получения актаприема-передачи об оказании услуг подписать его и направить обратно Исполнител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6.3. Заказчик безоговорочно соглашается с тем, что, если он в течение 5 (пяти) календарных дней с момента получения актаприема-передачи об оказании услуг не заявит каких-либо письменных претензий по оказанным Исполнителем услугам, то это будет рассматриваться как однозначное согласие Заказчика с тем, что услуги оказаны Исполнителем своевременно, в полном объеме и надлежащим образо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6.4. Предоставление услуг в рамках настоящего договора для Заказчиков, являющихся физическими лицами, подтверждается фактом потребления Заказчиком оказанных ему услуг и отсутствием предъявленных письменных претензий по оказанным Исполнителем услугам.</w:t>
      </w:r>
    </w:p>
    <w:p>
      <w:pPr>
        <w:pStyle w:val="Style21"/>
        <w:shd w:fill="FFFFFF" w:val="clear"/>
        <w:spacing w:before="0" w:after="0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pacing w:val="5"/>
          <w:sz w:val="30"/>
          <w:szCs w:val="30"/>
        </w:rPr>
        <w:t>7. ОТВЕТСТВЕННОСТЬ СТОРОН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7.1. За неисполнение либо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еспублики Беларусь с учетом особенностей, установленных настоящим договоро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7.2. Исполнитель не несет ответственности в случае неисполнения или ненадлежащего исполнения услуг со своей стороны или со стороны третьих лиц, возникших из-за недостоверности, недостаточности или несвоевременности подтверждающих сведений и документов, предоставленных Заказчиком, а также вследствие других нарушений условий настоящей оферты со стороны Заказчик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7.3. Исполнитель не несет ответственности в случае не заезда Заказчика в ТИРЦ в первый день заезда и, в результате этого, возможным не заселение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7.4. Исполнитель не несет ответственности за несоответствие предоставленного обслуживания ожиданиям Заказчика и его субъективной оценк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7.5. Исполнитель не несет ответственность за качество предоставляемых коммунальных услуг перед Заказчиком, но обязан предоставлять объективную информацию о планируемых работах городских служб и других организаций, которые могут отразиться на качестве предоставляемых коммунальных услуг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7.6. Заказчик представляет интересы всех лиц, указанных в заказе, и персонально несет ответственность перед Исполнителем за правильность сообщенных в заявке данных о них, за выполнение лицами всех обязательств, включая обязательства по оплате услуг, в случае отказа от оказания услуг, включая не заезд.</w:t>
      </w:r>
    </w:p>
    <w:p>
      <w:pPr>
        <w:pStyle w:val="Style21"/>
        <w:shd w:fill="FFFFFF" w:val="clear"/>
        <w:spacing w:before="0" w:after="0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pacing w:val="5"/>
          <w:sz w:val="30"/>
          <w:szCs w:val="30"/>
        </w:rPr>
        <w:t>8. ОБСТОЯТЕЛЬСТВА НЕПРЕОДОЛИМОЙ СИЛЫ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8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8.2. При возникновении обстоятельств непреодолимой силы, препятствующих исполнению обязательств по настоящему договору одной из Сторон, одна обязана оповестить другую Сторону не позднее 3 (трех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tyle21"/>
        <w:shd w:fill="FFFFFF" w:val="clear"/>
        <w:spacing w:before="0" w:after="0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pacing w:val="5"/>
          <w:sz w:val="30"/>
          <w:szCs w:val="30"/>
        </w:rPr>
        <w:t>9. ИЗМЕНЕНИЕ И РАСТОРЖЕНИЕ ДОГОВОРА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9.1. Настоящий договор считается заключенным с момента зачисления на расчетный счет Исполнителя денежных средств, уплаченных Заказчиком в счет оплаты заказанных им услуг, и действует до полного исполнения сторонами взятых на себя обязательст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9.2. Заказчик вправе досрочно расторгнуть договор с оплатой фактически оказанных ему услуг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9.3. Исполнитель вправе в одностороннем порядке расторгнуть настоящий договор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9.4. Исполнитель вправе изменять условия настоящего договора и его приложений, вводить новые приложения к настоящему договору без предварительного уведомления. Заказчик, зная о возможности таких изменений, согласен с тем, что они будут производиться. Если Заказчик продолжает пользоваться услугами Исполнителя после таких изменений, это означает его согласие с ни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 xml:space="preserve">9.5. Текст изменений и/или дополнений настоящего договора либо его новая редакция доводится Исполнителем до всеобщего сведения посредством размещения (опубликования) соответствующей информации на информационном стенде ТИРЦа, а также на официальном сайте Исполнителя: volojin-tcson.by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9.6. В случае несогласия с внесенными изменениями и/или дополнениями, Заказчик имеет право расторгнуть настоящий договор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9.7. Уведомлением о расторжении настоящего договора также признается любое письменное уведомление Заказчика, составленное на бумажном носителе, о несогласии с внесенными изменениями и/или дополнениями, либо о неприсоединении к новой редакции настоящего договора или об отказе соблюдать его услов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9.8. Стороны безоговорочно соглашаются с тем, что молчание (отсутствие письменных уведомлений о расторжении настоящего договора либо о несогласии с отдельными положениями настоящего договора, в том числе с изменением Прейскуранта на услуги) признается согласием и присоединением Заказчика к новой редакции настоящего договора (п.3 ст. 159 Гражданского кодекса Республики Беларусь).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pacing w:val="5"/>
          <w:sz w:val="30"/>
          <w:szCs w:val="30"/>
        </w:rPr>
        <w:t>10. КОНФИДЕНЦИАЛЬНОСТЬ ДАННЫХ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10.1.</w:t>
        <w:tab/>
        <w:t>Заказчику гарантируется конфиденциальность данных, предоставленных им с целью бронирования и оформления услуг в ТИРЦе.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11. ПОРЯДОК УРЕГУЛИРОВАНИЯ СПОРОВ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11.1. Все споры и разногласия, связанные с настоящим договором, Стороны обязуются разрешать путем переговор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11.2. В случае, если Сторонам не удастся разрешить все спорные вопросы в порядке, установленном п.11.1 настоящего договора, все споры, возникающие из настоящего договора, в том числе связанные с его заключением, изменением, расторжением, исполнением, недействительностью, подлежат разрешению в судебном порядке в соответствии с действующим законодательством Республики Беларусь.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pacing w:val="5"/>
          <w:sz w:val="30"/>
          <w:szCs w:val="30"/>
        </w:rPr>
        <w:t>12. ПРОЧИЕ УСЛОВИЯ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pacing w:val="5"/>
          <w:sz w:val="30"/>
          <w:szCs w:val="30"/>
        </w:rPr>
        <w:t>12.1. В случаях, непредусмотренных настоящим договором, стороны руководствуются действующим законодательством Республики Беларусь.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pacing w:val="5"/>
          <w:sz w:val="30"/>
          <w:szCs w:val="30"/>
        </w:rPr>
        <w:t>13. РЕКВИЗИТЫ ИСПОЛНИТЕЛЯ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pacing w:val="5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>Государственное учреждение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pacing w:val="5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>«Воложинский территориальный центр социального обслуживания населения»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2357, Минская обл., г. Воложин, ул. Мира, 8</w:t>
      </w:r>
    </w:p>
    <w:p>
      <w:pPr>
        <w:pStyle w:val="Normal"/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р/с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77</w:t>
      </w:r>
      <w:r>
        <w:rPr>
          <w:rFonts w:cs="Times New Roman" w:ascii="Times New Roman" w:hAnsi="Times New Roman"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sz w:val="30"/>
          <w:szCs w:val="30"/>
        </w:rPr>
        <w:t>36329060518006000000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БУ № 605 ОАО «АСБ Беларусбанк» БИК</w:t>
      </w:r>
      <w:r>
        <w:rPr>
          <w:rFonts w:cs="Times New Roman" w:ascii="Times New Roman" w:hAnsi="Times New Roman"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sz w:val="30"/>
          <w:szCs w:val="30"/>
        </w:rPr>
        <w:t xml:space="preserve">2Х, ОКПО 29220662, 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Н 690277577</w:t>
      </w:r>
    </w:p>
    <w:p>
      <w:pPr>
        <w:pStyle w:val="Normal"/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sz w:val="30"/>
          <w:szCs w:val="30"/>
        </w:rPr>
        <w:t>тел./факс +375 1772 6 91 66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/факс+375 1772 6 76 86 (директор)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 +375 1772 6 80 82 (бухгалтерия)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oloji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tcso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>: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tcso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oloji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tcso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shd w:fill="FFFFFF" w:val="clear"/>
        <w:spacing w:before="0" w:after="0"/>
        <w:ind w:right="4252" w:hanging="0"/>
        <w:rPr/>
      </w:pPr>
      <w:r>
        <w:rPr>
          <w:spacing w:val="5"/>
          <w:sz w:val="30"/>
          <w:szCs w:val="30"/>
        </w:rPr>
        <w:t xml:space="preserve">Директор ______________  Г.Ф. Рай </w:t>
      </w:r>
    </w:p>
    <w:p>
      <w:pPr>
        <w:pStyle w:val="Style21"/>
        <w:shd w:fill="FFFFFF" w:val="clear"/>
        <w:spacing w:before="0" w:after="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30"/>
          <w:szCs w:val="30"/>
          <w:lang w:eastAsia="ru-RU"/>
        </w:rPr>
      </w:r>
    </w:p>
    <w:p>
      <w:pPr>
        <w:pStyle w:val="Style21"/>
        <w:shd w:fill="FFFFFF" w:val="clear"/>
        <w:spacing w:lineRule="exact" w:line="280" w:before="0" w:after="0"/>
        <w:jc w:val="right"/>
        <w:rPr>
          <w:spacing w:val="5"/>
          <w:sz w:val="30"/>
          <w:szCs w:val="30"/>
        </w:rPr>
      </w:pPr>
      <w:r>
        <w:rPr>
          <w:sz w:val="30"/>
          <w:szCs w:val="30"/>
        </w:rPr>
        <w:t>П</w:t>
      </w:r>
      <w:r>
        <w:rPr>
          <w:spacing w:val="5"/>
          <w:sz w:val="30"/>
          <w:szCs w:val="30"/>
        </w:rPr>
        <w:t>риложение 1</w:t>
      </w:r>
    </w:p>
    <w:p>
      <w:pPr>
        <w:pStyle w:val="Style21"/>
        <w:shd w:fill="FFFFFF" w:val="clear"/>
        <w:spacing w:lineRule="exact" w:line="280" w:before="0" w:after="0"/>
        <w:jc w:val="right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11"/>
        <w:keepNext w:val="true"/>
        <w:keepLines/>
        <w:shd w:fill="auto" w:val="clear"/>
        <w:spacing w:lineRule="exact" w:line="280"/>
        <w:ind w:left="5664" w:firstLine="6"/>
        <w:rPr>
          <w:rFonts w:eastAsia="Arial Unicode MS"/>
          <w:sz w:val="30"/>
          <w:szCs w:val="30"/>
          <w:lang w:eastAsia="ru-RU"/>
        </w:rPr>
      </w:pPr>
      <w:r>
        <w:rPr>
          <w:rFonts w:eastAsia="Arial Unicode MS"/>
          <w:sz w:val="30"/>
          <w:szCs w:val="30"/>
          <w:lang w:eastAsia="ru-RU"/>
        </w:rPr>
        <w:t>УТВЕРЖДЕНО</w:t>
      </w:r>
    </w:p>
    <w:p>
      <w:pPr>
        <w:pStyle w:val="11"/>
        <w:keepNext w:val="true"/>
        <w:keepLines/>
        <w:shd w:fill="auto" w:val="clear"/>
        <w:spacing w:lineRule="exact" w:line="280"/>
        <w:ind w:left="5664" w:firstLine="6"/>
        <w:rPr>
          <w:rFonts w:eastAsia="Arial Unicode MS"/>
          <w:sz w:val="30"/>
          <w:szCs w:val="30"/>
          <w:lang w:eastAsia="ru-RU"/>
        </w:rPr>
      </w:pPr>
      <w:r>
        <w:rPr>
          <w:rFonts w:eastAsia="Arial Unicode MS"/>
          <w:sz w:val="30"/>
          <w:szCs w:val="30"/>
          <w:lang w:eastAsia="ru-RU"/>
        </w:rPr>
        <w:t>Приказ директора центра</w:t>
      </w:r>
    </w:p>
    <w:p>
      <w:pPr>
        <w:pStyle w:val="Normal"/>
        <w:spacing w:lineRule="exact" w:line="280" w:before="0" w:after="0"/>
        <w:ind w:left="5664" w:firstLine="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05.05.2023г. № 35</w:t>
      </w:r>
    </w:p>
    <w:p>
      <w:pPr>
        <w:pStyle w:val="Normal"/>
        <w:spacing w:lineRule="exact" w:line="28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йскурант на услуги </w:t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pacing w:val="5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 xml:space="preserve">отделения дневного пребывания для граждан пожилого возраста </w:t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pacing w:val="5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 xml:space="preserve">по направлению деятельности </w:t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pacing w:val="5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>«Туристический информационный и рекреационный центр»</w:t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pacing w:val="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  <w:u w:val="single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544"/>
        <w:gridCol w:w="1132"/>
        <w:gridCol w:w="1136"/>
        <w:gridCol w:w="1417"/>
        <w:gridCol w:w="1418"/>
      </w:tblGrid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Наименование услуг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9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80%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оставление услуги прожи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сут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8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6 руб.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оставление услуги конференц-за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24 руб.</w:t>
            </w:r>
          </w:p>
        </w:tc>
      </w:tr>
    </w:tbl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 Предоставление услуг проката спортивного и туристического</w:t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инвентаря:</w:t>
      </w:r>
    </w:p>
    <w:p>
      <w:pPr>
        <w:pStyle w:val="Normal"/>
        <w:keepLines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tbl>
      <w:tblPr>
        <w:tblW w:w="9215" w:type="dxa"/>
        <w:jc w:val="left"/>
        <w:tblInd w:w="1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4"/>
        <w:gridCol w:w="3404"/>
      </w:tblGrid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Наименование оборудовани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Стоимость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алатка 2-х местна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6,00руб./ сутки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алатка 4-х мест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4,00руб./ сутк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пальный мешо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3,00руб./ сутк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врик рулон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,00руб./ сутки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врик самонадувающий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2,00руб./ сутк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бухгалтер:</w:t>
        <w:tab/>
        <w:tab/>
        <w:tab/>
        <w:tab/>
        <w:tab/>
        <w:tab/>
        <w:t>Ж.А. Крас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ст:</w:t>
        <w:tab/>
        <w:tab/>
        <w:tab/>
        <w:tab/>
        <w:tab/>
        <w:tab/>
        <w:tab/>
        <w:t>Т.М. Загорска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pacing w:val="5"/>
          <w:sz w:val="30"/>
          <w:szCs w:val="30"/>
        </w:rPr>
        <w:t>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ПРО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«Туристическом информационном и рекреационном цент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«Воложинский территориальный центр социаль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беспечения безопасности, контроля качества оказания услуг в общем коридоре «Туристического информационного и рекреационного центра»(далее – ТИРЦ)</w:t>
      </w:r>
      <w:r>
        <w:rPr>
          <w:rFonts w:cs="Times New Roman" w:ascii="Times New Roman" w:hAnsi="Times New Roman"/>
          <w:b/>
          <w:sz w:val="30"/>
          <w:szCs w:val="30"/>
        </w:rPr>
        <w:t>ведется видео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рядок прож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Помещения ТИРЦа используются для временного проживания по принципу самообслу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Режим работы − круглосут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ремя заезда</w:t>
      </w:r>
      <w:bookmarkStart w:id="0" w:name="OLE_LINK1"/>
      <w:r>
        <w:rPr>
          <w:rFonts w:cs="Times New Roman" w:ascii="Times New Roman" w:hAnsi="Times New Roman"/>
          <w:sz w:val="30"/>
          <w:szCs w:val="30"/>
        </w:rPr>
        <w:t>и расчетный час − 14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End w:id="0"/>
      <w:r>
        <w:rPr>
          <w:rFonts w:cs="Times New Roman" w:ascii="Times New Roman" w:hAnsi="Times New Roman"/>
          <w:sz w:val="30"/>
          <w:szCs w:val="30"/>
        </w:rPr>
        <w:t>4. Проживание в ТИРЦебез сопровождения взрослых разрешено лицам, достигшим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 Проживание в ТИРЦе несовершеннолетних граждан, не достигших 18-летнего возраста, возможнотолько в сопровождении взросл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егистрация осуществляется на основании документов, удостоверяющих личность находящихся вместе с ними родителей (усыновителей, опекунов) или близких родственников, сопровождающего лица (лиц), документа, удостоверяющего полномочия сопровождающего лица (лиц), а также свидетельств о рождени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тветственными за поведение несовершеннолетних граждан и соблюдение ими настоящих Правил проживания являются их родители или иные сопровождающ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</w:t>
      </w:r>
      <w:bookmarkStart w:id="1" w:name="_GoBack"/>
      <w:bookmarkEnd w:id="1"/>
      <w:r>
        <w:rPr>
          <w:rFonts w:cs="Times New Roman" w:ascii="Times New Roman" w:hAnsi="Times New Roman"/>
          <w:sz w:val="30"/>
          <w:szCs w:val="30"/>
        </w:rPr>
        <w:t>Иностранные граждане, желающие получить услугу проживания,должны быть зарегистрированы на территори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Проживающим запрещается возвращаться в ТИРЦ позднее 23.00 (более позднее время в обязательном порядке согласовывается с дежурным работник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Посторонние лица, чье проживание не оформлено в установленном порядке, по приглашению проживающего могут находиться в ТИРЦе в качестве «гостя» с 8.00 до 23.00 часов при условии уведомления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Проживание с животными без согласования с руководством центра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За личные вещи проживающих в ТИРЦе граждан руководствогосударственного учреждения «Воложинский территориальный центр социального обслуживания населения» (далее − центр)ответственности не нес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За повреждение имущества ТИРЦа взимается штраф в размере, компенсирующем данные повреждения, включая расходы на доставку и ремон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Проживающие должны соблюдать тишину и не нарушать покой других проживающихвбудние дни с 22.00 до 8.00, в выходные дни с 22.00 до 9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В случае обнаружения попытки распития спиртных напитков, либо нахождения лиц в алкогольном или наркотическом опьянении, данные лица подлежат немедленному выселению без возврата платы за прож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Смена белья производится не реже 1 раза в 7 дней. Влажная уборка комнат и вынос мусора производятся каждые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Книга замечаний и предложений находится в отделении социальной реабилитации, абилитации инвалидов (1 этаж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ях, не предусмотренных настоящими Правилами проживания, Исполнитель и Заказчик руководствуются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роживающие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облюдать Правила проживания и Правила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облюдать нормы поведения в общественных местах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е шуметь и не совершать действий, нарушающих условия проживания других проживающих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уважать права сотрудников и посетителей центр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бережно относиться к имуществу и оборудованию ТИРЦа, соблюдать чистоту и поря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ставлять после себя в чистоте душевую, раковины и туале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поддерживать порядок в спальных комн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не оставлять свои личные вещи и полотенца в местах общего пользования (кухня, душевая, туалет, коридоры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после 22.00 рекомендовано пользоваться прикроватными светиль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слушать музыку и смотреть видео в наушниках, особенно в вечернее и ночно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уходя из помещения, следует выключать электроприборы, освещение, телевизор, закрывать окна, входную дверь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по истечении установленного срока проживания освободить место проживания. При выселении произвести окончательный расчет за оказа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роживающим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пользоваться открытым огнем, электронагревательными прибо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урить и распивать спиртные напитки в помещениях ТИР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включать звуковоспроизводящую аппаратуру с громкостью, превосходящейслышимость в пределах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хранить в помещениях для проживания громоздкие вещи, оружие, наркотики, отравляющие,легковоспламеняющиеся и взрывчатые вещества и материалы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хранить и употреблять продукты питания в спальных комн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выбрасывать мусор и иные предметы из ок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передвигать, выносить из помещения мебель, постельные принадлежности и иное имущество ТИР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ортить оборудование и мебель, делать надписи на стенах и имуществе, наклеивать на стены и инвентарь фотографии, рисунки, вырезки из газет и журн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совершать умышленные действия, угрожающие собственной жизни и здоровью, а также жизни и здоровью друг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оставлять в помещении в свое отсутствие приглашенных лиц</w:t>
        <w:br/>
        <w:t>(в качестве «госте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ИМАНИЕ! За нарушение Правил проживания в ТИРЦе руководство центра имеет право выселить нарушителей в любое время без возврата оплаты за проживание за текущие сутк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а поведения на кух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на кухне посетители ТИРЦа должны обеспечива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сле использования не оставлять на столе ножи, вилки, ложки, тарелки, блюдца, разделочные доски, коробки с чаем и без, банки с кофе и без, коробки, пакеты и прочие упак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осле приготовления пищи освобождать кастрюли и сково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сле принятия пищи оставлять после себя чистый обеденный стол, кухонные столешницы и прочую кухонную утв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бирать за собой продукт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е забирать посуду в ком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льзование холодильн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избегать помещения в холодильник предметов и продуктов, которые могут испачкать холодильник, пролиться, размазаться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мещать в холодильник продукты, имеющие сильный запах, в плотно закрытой та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по желаниюможно подписать свои продукты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не загружать чрезмерно холодильник продуктам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еред выездом освободить холодильник от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льзование мой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еред мытьем посуды удалить из чашек, тарелок, разделочных досок остатки пищи, вытряхнув их в мусорное ведр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если остатки пищи попали в раковину, удалить их в мусорное ведро во избежание за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льзование мусорным вед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мусорное ведро не предназначено для хранения жидк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в случае возникновения необходимости избавиться от изделия/продукта, содержащего жидкие компоненты, слить их в раковину либо унит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пакеты от сока, молока, кефира и т.п.сминать/складывать, вкладывать однотипную пустую тару одну в друг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при переполнении мусорного ведра не бросать мусор рядом с ним, а сообщить об этом дежурному специал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льзование микроволновой печ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для разогрева пищи в микроволновой печи следует пользоваться керамической или пластмассовой посудой, а также специальной крышкой, находящейся в микроволновой п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емкость с пищей должна закрываться керамической или пластмассовой крышкой для предотвращения проливания, разбрызгивания и прочего попадания пищи на внутреннюю поверхность микроволновой п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при попадании частиц, капель и прочих фрагментов пищи следует удалить их до следующего включения микроволновой п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льзование электрической плит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и использовании электрической плиты включать вытяжку над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ля приготовления пищи использовать посуду, имеющуюся в наличии в ТИР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льзование электрическим чайн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оду в чайник наливать в соответствии с меткой «Минимум», «Максиму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е сниматьс подставкивключенный чай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е включать чайник без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не включать чайник с открытой крышкой. В таком случае чайник не сможет отключиться автомат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30"/>
        <w:sz w:val="3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30"/>
      <w:sz w:val="3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30"/>
      <w:sz w:val="3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30"/>
      <w:sz w:val="3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ПОДПИСИ Знак"/>
    <w:qFormat/>
    <w:rPr>
      <w:rFonts w:ascii="Times New Roman" w:hAnsi="Times New Roman" w:eastAsia="Calibri" w:cs="Times New Roman"/>
      <w:sz w:val="26"/>
      <w:szCs w:val="26"/>
      <w:lang w:bidi="en-US"/>
    </w:rPr>
  </w:style>
  <w:style w:type="character" w:styleId="1">
    <w:name w:val="Заголовок №1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ОДПИСИ"/>
    <w:basedOn w:val="Normal"/>
    <w:qFormat/>
    <w:pPr>
      <w:spacing w:lineRule="auto" w:line="360" w:before="0" w:after="0"/>
    </w:pPr>
    <w:rPr>
      <w:rFonts w:ascii="Times New Roman" w:hAnsi="Times New Roman" w:cs="Times New Roman"/>
      <w:sz w:val="26"/>
      <w:szCs w:val="26"/>
      <w:lang w:val="en-US" w:bidi="en-US"/>
    </w:rPr>
  </w:style>
  <w:style w:type="paragraph" w:styleId="11">
    <w:name w:val="Заголовок №1"/>
    <w:basedOn w:val="Normal"/>
    <w:qFormat/>
    <w:pPr>
      <w:shd w:fill="FFFFFF" w:val="clear"/>
      <w:spacing w:lineRule="exact" w:line="182" w:before="0" w:after="0"/>
      <w:outlineLvl w:val="0"/>
    </w:pPr>
    <w:rPr>
      <w:rFonts w:ascii="Times New Roman" w:hAnsi="Times New Roman" w:cs="Times New Roman"/>
      <w:sz w:val="15"/>
      <w:szCs w:val="15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jin-tcson.by/" TargetMode="External"/><Relationship Id="rId3" Type="http://schemas.openxmlformats.org/officeDocument/2006/relationships/hyperlink" Target="http://volojin-tcson.by/" TargetMode="External"/><Relationship Id="rId4" Type="http://schemas.openxmlformats.org/officeDocument/2006/relationships/hyperlink" Target="http://volojin-tcson.by/" TargetMode="External"/><Relationship Id="rId5" Type="http://schemas.openxmlformats.org/officeDocument/2006/relationships/hyperlink" Target="http://volojin-tcson.by/" TargetMode="External"/><Relationship Id="rId6" Type="http://schemas.openxmlformats.org/officeDocument/2006/relationships/hyperlink" Target="mailto:tcson@volojin-tcson.b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34:00Z</dcterms:created>
  <dc:creator>RePack by Diakov</dc:creator>
  <dc:description/>
  <cp:keywords/>
  <dc:language>en-US</dc:language>
  <cp:lastModifiedBy>User</cp:lastModifiedBy>
  <cp:lastPrinted>2023-04-28T16:52:00Z</cp:lastPrinted>
  <dcterms:modified xsi:type="dcterms:W3CDTF">2023-05-30T14:38:00Z</dcterms:modified>
  <cp:revision>3</cp:revision>
  <dc:subject/>
  <dc:title/>
</cp:coreProperties>
</file>