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СТАНОВЛЕНИЕ 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февраля 2017 г. № 112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Об оказании социальных услуг государственными учреждениями социального обслуживания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H1000039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Законом Республики Беларусь от 22 мая 2000 года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«О социальном обслуживании» и в целях обеспечения проведения единой государственной политики в области социального обслуживания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0" w:name="CA0_П_1_0CN__point_1"/>
      <w:bookmarkEnd w:id="0"/>
      <w:r>
        <w:rPr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о порядке и условиях оказания социальных услуг на основании договоров пожизненного содержания с иждивением за счет средств местных бюджетов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" w:name="CA0_П_2_0CN__point_2"/>
      <w:bookmarkEnd w:id="1"/>
      <w:r>
        <w:rPr>
          <w:color w:val="000000"/>
          <w:sz w:val="24"/>
          <w:szCs w:val="24"/>
        </w:rPr>
        <w:t>2. Рекомендовать местным исполнительным и распорядительным органам принимать решения о заключении договоров пожизненного содержания с иждивением за счет средств местных бюджетов с пожилыми гражданами, в собственности которых находится жилое помещение, достигшими 70-летнего возраста и не имеющими физических лиц, обязанных по закону их содержать, предусматривающих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держания с иждивением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гражданам социальных услуг государственными учреждениями социального обслуживания без взимания платы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у гражданами имеющегося в собственности жилого помещения административно-территориальной единице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" w:name="CA0_П_3_0CN__point_3"/>
      <w:bookmarkEnd w:id="2"/>
      <w:r>
        <w:rPr>
          <w:color w:val="000000"/>
          <w:sz w:val="24"/>
          <w:szCs w:val="24"/>
        </w:rPr>
        <w:t>3. Рекомендовать областным и Минскому городскому Советам депутатов при формировании местных бюджетов на очередной финансовый год предусматривать выделение средств для обеспечения реализации настоящего постановле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3" w:name="CA0_П_4_0CN__point_4"/>
      <w:bookmarkEnd w:id="3"/>
      <w:r>
        <w:rPr>
          <w:color w:val="000000"/>
          <w:sz w:val="24"/>
          <w:szCs w:val="24"/>
        </w:rPr>
        <w:t>4. Внести изменения и дополнения в следующие постановления Совета Министров Республики Беларусь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4" w:name="CN__underpoint_4_1"/>
      <w:bookmarkEnd w:id="4"/>
      <w:r>
        <w:rPr>
          <w:color w:val="000000"/>
          <w:sz w:val="24"/>
          <w:szCs w:val="24"/>
        </w:rPr>
        <w:t xml:space="preserve">4.1.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ложении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о порядке, особенностях и основаниях предоставления гражданам специальных жилых помещений государственного жилищного фонда в домах-интернатах для престарелых и инвалидов, домах-интернатах для детей-инвалидов, специальных домах для ветеранов, престарелых и инвалидов, утвержденном постановлением Совета Министров Республики Беларусь от 24 сентября 2008 г. № 1408 «О специальных жилых помещениях государственного жилищного фонда» (Национальный реестр правовых актов Республики Беларусь, 2008 г., № 237, 5/28424; 2009 г., № 171, 5/30157; 2010 г., № 159, 5/32094; Национальный правовой Интернет-портал Республики Беларусь, 07.07.2012, 5/35920; 06.01.2013, 5/36729; 29.05.2013, 5/37295)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 части перво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3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слова «из расчета не менее 7 кв. метров этого жилого помещения на одного человека» заменить словами «в соответствии с установленными санитарными нормами и правилами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4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4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первом слово «утверждаемым» заменить словом «устанавливаемым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втором слова «(до 6 месяцев)» заменить словами «(до одного года или до достижения совершеннолетия)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5/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 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5/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[1]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после слов «на общих основаниях» дополнить словами «, а также гражданам, достигшим 70-летнего возраста, заключившим в установленном порядке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первой после слов «II группы» дополнить словами «, а также гражданам, ранее заключившим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второй слово «краткосрочного» заменить словами «временного, в том числе краткосрочного,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9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 9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9. Специальные жилые помещения в специальных домах предоставляются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ам, достигшим возраста, дающего право на пенсию по возрасту на общих основаниях, с легким или умеренно выраженным нарушением способности к самообслуживанию, не имеющим в собственности жилых помещений и лиц, обязанных по закону их содержат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лидам I и II группы с умеренным или выраженным нарушением способности к самообслуживанию для оказания услуг сопровождаемого проживания из числа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х в домах-интернатах для детей-инвалидов, домах-интернатах общего типа, психоневрологических домах-интернатах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лидов с нарушениями опорно-двигательного аппарата, не имеющих в собственности жилых помещений и лиц, обязанных по закону их содержать.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10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 10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после слов «6–8 настоящего Положения» дополнить словами «, имеющим право на государственное обеспечение, а также гражданам, заключившим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1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1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первой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второй после слов «пункта 6» дополнить словами «, за исключением граждан, ранее заключивших договор пожизненного содержания с иждивением за счет средств местных бюджетов с местным исполнительным и распорядительным органом,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>в абзаце третьем слова «пункта 5» заменить словами «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ов 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«в части перво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ов 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жилые помещения которых, принадлежащие им на праве собственности, были отчуждены по договорам дарения, купли-продажи в течение 5 лет, предшествующих дню подачи заявления о предоставлении специального жилого помещения либо после его подачи до дня поселения, а также при отчуждении указанных помещений или сдаче их по договорам найма жилого помещения во время проживания граждан в стационарном учреждении;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>в абзаце пятом слова «пунктах 6 и 8» заменить словами «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8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абзаца пятого дополнить часть абзацем следующего содержа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«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для временного, в том числе краткосрочного, проживания;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ы шестой и седьмой считать соответственно абзацами седьмым и восьмым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седьмой дополнить словами «, за исключением граждан, заключивших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абзаца третьего части второй слова «не имеющих лиц, обязанных по закону их содержать,» исключит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часть первую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1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1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дополнить словами «, за исключением граждан, желающих заключить в установленном порядке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1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16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первую дополнить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дивидуальную программу реабилитации инвалида (для инвалидов I и II группы, определяемых в специальный дом для оказания услуг сопровождаемого проживания).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третий части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прашивают сведения из дома-интерната для детей-инвалидов, дома-интерната общего типа, психоневрологического дома-интерната, содержащие информацию о времени нахождения в нем гражданина, в отношении граждан, определяемых в специальный дом;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из абзаца первого части перво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1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1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слова «или временного, за исключением краткосрочного,» исключит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 абзаце первом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17/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 1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0801408%23Заг_Утв_2&amp;Point=17/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[1]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слово «краткосрочного» заменить словами «временного, в том числе краткосрочного,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5" w:name="CN__underpoint_4_2"/>
      <w:bookmarkEnd w:id="5"/>
      <w:r>
        <w:rPr>
          <w:color w:val="000000"/>
          <w:sz w:val="24"/>
          <w:szCs w:val="24"/>
        </w:rPr>
        <w:t xml:space="preserve">4.2.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201218%23Заг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еречне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ом постановлением Совета Министров Республики Беларусь от 27 декабря 2012 г. № 1218 «О некоторых вопросах оказания социальных услуг» (Национальный правовой Интернет-портал Республики Беларусь, 11.01.2013, 5/36756; 13.03.2015, 5/40231)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2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2.5 слово «врача» заменить словом «врача-специалиста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2.8.3 слово «врачу» заменить словом «врачу-специалисту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ах 3.4, 3.7 и 3.9 пункта 3 слово «врача» заменить словом «врача-специалиста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7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7.1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 «рекомендациями медико-реабилитационной экспертной комиссии» заменить словами «индивидуальной программой реабилитации инвалида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«врача» заменить словом «врача-специалиста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7.2 слова «рекомендациями медико-реабилитационной экспертной комиссии» заменить словами «индивидуальной программой реабилитации инвалида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4157"/>
      </w:tblGrid>
      <w:tr>
        <w:trPr>
          <w:trHeight w:val="240" w:hRule="atLeast"/>
        </w:trPr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4. Услуги сопровождаемого проживания инвалидам I и II группы в соответствии с индивидуальной программой реабилитации инвалида, оказываемые специальными домами для ветеранов, престарелых и инвалидов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формирования навыков самостоятельного проживания»;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18.16 пункта 18 и подпункте 19.4 пункта 19 слово «врача» заменить словом «врача-специалиста»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24.2 пункта 24, подпунктах 27.2–27.4 пункта 27 слова «рекомендациями медико-реабилитационной экспертной комиссии» заменить словами «индивидуальной программой реабилитации инвалида»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6" w:name="CA0_П_5_0CN__point_5"/>
      <w:bookmarkEnd w:id="6"/>
      <w:r>
        <w:rPr>
          <w:color w:val="000000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Кобяков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>
          <w:trHeight w:val="240" w:hRule="atLeast"/>
        </w:trPr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120"/>
              <w:rPr>
                <w:color w:val="000000"/>
                <w:sz w:val="24"/>
                <w:szCs w:val="24"/>
              </w:rPr>
            </w:pPr>
            <w:bookmarkStart w:id="7" w:name="CN__утв_1"/>
            <w:bookmarkEnd w:id="7"/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09.02.2017 № 112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240"/>
        <w:rPr>
          <w:b/>
          <w:b/>
          <w:color w:val="000000"/>
          <w:sz w:val="24"/>
          <w:szCs w:val="24"/>
        </w:rPr>
      </w:pPr>
      <w:bookmarkStart w:id="8" w:name="CA0_ПОЛ__1CN__заг_утв_1"/>
      <w:bookmarkEnd w:id="8"/>
      <w:r>
        <w:rPr>
          <w:b/>
          <w:color w:val="000000"/>
          <w:sz w:val="24"/>
          <w:szCs w:val="24"/>
        </w:rPr>
        <w:t>ПОЛОЖЕНИЕ</w:t>
        <w:br/>
        <w:t>о порядке и условиях оказания социальных услуг на основании договоров пожизненного содержания с иждивением за счет средств местных бюджетов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aps/>
          <w:color w:val="000000"/>
          <w:sz w:val="24"/>
          <w:szCs w:val="24"/>
        </w:rPr>
      </w:pPr>
      <w:bookmarkStart w:id="9" w:name="CA0_ПОЛ__1_ГЛ_1_1CN__chapter_1"/>
      <w:bookmarkEnd w:id="9"/>
      <w:r>
        <w:rPr>
          <w:b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0" w:name="CA0_ПОЛ__1_ГЛ_1_1_П_1_1CN__point_1"/>
      <w:bookmarkEnd w:id="10"/>
      <w:r>
        <w:rPr>
          <w:color w:val="000000"/>
          <w:sz w:val="24"/>
          <w:szCs w:val="24"/>
        </w:rPr>
        <w:t>1. Настоящее Положение регулирует порядок и условия оказания социальных услуг на основании договоров пожизненного содержания с иждивением за счет средств местных бюджетов (далее – договор пожизненного содержания с иждивением) территориальными центрами социального обслуживания населения (далее – территориальные центры) и государственными учреждениями социального обслуживания, осуществляющими стационарное социальное обслуживание (далее, если не определено иное, – стационарные учреждения), входящими в систему комитетов по труду, занятости и социальной защите облисполкомов и Минского горисполком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1" w:name="CA0_ПОЛ__1_ГЛ_1_1_П_2_2CN__point_2"/>
      <w:bookmarkEnd w:id="11"/>
      <w:r>
        <w:rPr>
          <w:color w:val="000000"/>
          <w:sz w:val="24"/>
          <w:szCs w:val="24"/>
        </w:rPr>
        <w:t>2. Для целей настоящего Положения используются следующие понятия и их определе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жизненного содержания с иждивением – договор, по которому получатель ренты – гражданин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 – супруги (супруга) гражданина (далее – третье лицо)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ое помещение – одноквартирный жилой дом, квартира в многоквартирном или блокированном жилом доме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льщик ренты – местные исполнительные и распорядительные органы в лице территориальных центров и стационарных учреждений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ренты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 Республики Беларусь, иностранные граждане или лица без гражданства, постоянно проживающие в Республике Беларусь (далее – граждане), достигшие 70-летнего возраста, не имеющие физических лиц, обязанных по закону их содержат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щие между собой в браке граждане, в том числе если один из них является третьим лицом, при условии достижения обоими супругами 70-летнего возраста, не имеющие иных физических лиц, обязанных по закону их содержат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а – стоимость пожизненного содержания с иждивением, включающая расходы по содержанию с иждивением, оказанию социальных услуг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2" w:name="CA0_ПОЛ__1_ГЛ_1_1_П_3_3CN__point_3"/>
      <w:bookmarkEnd w:id="12"/>
      <w:r>
        <w:rPr>
          <w:color w:val="000000"/>
          <w:sz w:val="24"/>
          <w:szCs w:val="24"/>
        </w:rPr>
        <w:t>3. Местные исполнительные и распорядительные органы принимают решение о заключении либо отказе в заключении договора пожизненного содержания с иждивением с учетом предложений комиссии, созданной ими для рассмотрения вопросов оказания социальных услуг на основании договора пожизненного содержания с иждивением (далее, если не установлено иное, – комиссия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омиссии включаются представители структурных подразделений местных исполнительных и распорядительных органов, а также представители других заинтересованных организаций (с их согласия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местным исполнительным и распорядительным органам вносит предложе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целесообразности оказания социальных услуг на основании договора пожизненного содержания с иждивением с учетом стоимости жилого помещения гражданина, возможности его последующего использования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тоимости пожизненного содержания с иждивением, в том числе размере ежемесячных платеж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ости оказания социальных услуг гражданину, заключившему договор пожизненного содержания с иждивением, в случае ухудшения (улучшения) у него состояния здоровья иными государственными учреждениями социального обслуживания, в том числе психоневрологическими домами-интернатами для престарелых и инвалидов, согласно имеющимся у получателя ренты медицинским показания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заключении договора пожизненного содержания с иждивением для оказания социальных услуг территориальными центрами принимается местными исполнительными и распорядительными органами базового территориального уровн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заключении договора пожизненного содержания с иждивением для оказания социальных услуг стационарными учреждениями принимается местными исполнительными и распорядительными органами областного территориального уровн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. Минске решение о заключении договора пожизненного содержания с иждивением для оказания социальных услуг территориальными центрами и стационарными учреждениями принимается Минским горисполкомо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инятия решения местными исполнительными и распорядительными органами о заключении договора пожизненного содержания с иждивением для оказания социальных услуг не должен превышать 60 дней со дня поступления необходимых документов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13" w:name="CA0_ПОЛ__1_ГЛ_1_1_П_4_4CN__point_4"/>
      <w:bookmarkEnd w:id="13"/>
      <w:r>
        <w:rPr>
          <w:color w:val="000000"/>
          <w:sz w:val="24"/>
          <w:szCs w:val="24"/>
        </w:rPr>
        <w:t xml:space="preserve">4. Оказание социальных услуг на основании договора пожизненного содержания с иждивением осуществляется при наличии у получателя ренты медицинских показаний для оказания социальных услуг в территориальных центрах в форме социального обслуживания на дому и домах-интернатах (отделениях) повышенной комфортности для престарелых и инвалидов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W21327778%23Заг_Прил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еречню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медицинских показаний и медицинских противопоказаний для оказания социальных услуг в учреждениях социального обслуживания, установленному постановлением Министерства труда и социальной защиты Республики Беларусь и Министерства здравоохранения Республики Беларусь от 10 января 2013 г. № 3/4 «Об установлении перечня медицинских показаний и медицинских противопоказаний для оказания социальных услуг в учреждениях социального обслуживания и признании утратившими силу постановлений Министерства труда и социальной защиты Республики Беларусь и Министерства здравоохранения Республики Беларусь от 10 ноября 2003 г. № 140/48 и от 17 января 2007 г. № 4/8» (Национальный правовой Интернет-портал Республики Беларусь, 10.08.2013, 8/27778) (далее – перечень медицинских показаний и противопоказаний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худшения (улучшения) состояния здоровья у гражданина, заключившего договор пожизненного содержания с иждивением, комиссия вносит соответствующим местным исполнительным и распорядительным органам предложения о необходимости оказания социальных услуг иными государственными учреждениями социального обслуживания, в том числе психоневрологическими домами-интернатами для престарелых и инвалидов, согласно имеющимся у получателя ренты медицинским показания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гражданами, имеющими на дату подачи соответствующего заявления медицинские противопоказания согласно перечню медицинских показаний и противопоказаний, договоры пожизненного содержания с иждивением местными исполнительными и распорядительными органами не заключаютс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4" w:name="CA0_ПОЛ__1_ГЛ_1_1_П_5_5CN__point_5"/>
      <w:bookmarkEnd w:id="14"/>
      <w:r>
        <w:rPr>
          <w:color w:val="000000"/>
          <w:sz w:val="24"/>
          <w:szCs w:val="24"/>
        </w:rPr>
        <w:t>5. На дату заключения договора пожизненного содержания с иждивением жилое помещение должно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адлежать на праве собственности лицу, с которым заключается договор пожизненного содержания с иждивением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ся на территории административно-территориальной единицы Республики Беларусь, в границах которой в порядке, установленном законодательством, создан и действует плательщик ренты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свободным от прав третьих лиц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м не могут быть зарегистрированы лица, не являющиеся получателями рент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5" w:name="CA0_ПОЛ__1_ГЛ_1_1_П_6_6CN__point_6"/>
      <w:bookmarkEnd w:id="15"/>
      <w:r>
        <w:rPr>
          <w:color w:val="000000"/>
          <w:sz w:val="24"/>
          <w:szCs w:val="24"/>
        </w:rPr>
        <w:t>6. Если недвижимое имущество, отчуждаемое под выплату ренты, находится в общей долевой собственности получателей ренты, состоящих между собой в браке, местными исполнительными и распорядительными органами решение о заключении договора пожизненного содержания с иждивением принимается при наличии волеизъявления обоих супругов заключить такой договор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6" w:name="CA0_ПОЛ__1_ГЛ_1_1_П_7_7CN__point_7"/>
      <w:bookmarkEnd w:id="16"/>
      <w:r>
        <w:rPr>
          <w:color w:val="000000"/>
          <w:sz w:val="24"/>
          <w:szCs w:val="24"/>
        </w:rPr>
        <w:t>7. Договор пожизненного содержания с иждивением, соглашение об изменении, расторжении договора пожизненного содержания с иждивением подлежат нотариальному удостоверению и государственной регистрации в соответствии с актами законодательств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7" w:name="CA0_ПОЛ__1_ГЛ_1_1_П_8_8CN__point_8"/>
      <w:bookmarkEnd w:id="17"/>
      <w:r>
        <w:rPr>
          <w:color w:val="000000"/>
          <w:sz w:val="24"/>
          <w:szCs w:val="24"/>
        </w:rPr>
        <w:t>8. Договор пожизненного содержания с иждивением, кроме условий, определенных законодательством, должен содержать следующие существенные условия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всего пожизненного содержания с иждивением, в том числе размер ежемесячных платежей по содержанию с иждивением, который не может быть менее двукратного размера базовой величины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живания получателя ренты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перечень дополнительных услуг в области похоронного дела, кроме гарантированных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H1010005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Законом Республики Беларусь от 12 ноября 2001 года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«О погребении и похоронном деле» (Национальный реестр правовых актов Республики Беларусь, 2001 г., № 107, 2/804; Национальный правовой Интернет-портал Республики Беларусь, 11.01.2015, 2/2235), стоимость которых не превышает установленный законодательством размер пособия на погребение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оплата нотариального тарифа за удостоверение договора пожизненного содержания с иждивением и оказание услуг правового и технического характера нотариусом, государственной регистрации такого договора и основанных на нем прав, ограничений (обременений) прав, оформления сделок, связанных с передачей жилого помещения, жилищно-коммунальных услуг, оказываемых по субсидируемым государством тарифам (ценам), расходов на ремонт жилого помещения, газового, электрического, сантехнического оборудования, дополнительных услуг в области похоронного дела, кроме гарантированных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H1010005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Законом Республики Беларусь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«О погребении и похоронном деле», за счет плательщика ренты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торжения договора пожизненного содержания с иждивением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условия, определенные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15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х 1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2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2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8" w:name="CA0_ПОЛ__1_ГЛ_1_1_П_9_9CN__point_9"/>
      <w:bookmarkEnd w:id="18"/>
      <w:r>
        <w:rPr>
          <w:color w:val="000000"/>
          <w:sz w:val="24"/>
          <w:szCs w:val="24"/>
        </w:rPr>
        <w:t>9. Деятельность по оказанию услуг по уходу за местами погребения получателей ренты, осуществляемая специализированными организациями, иными юридическими лицами и индивидуальными предпринимателями, регулируется местными исполнительными и распорядительными органами областного территориального уровн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19" w:name="CA0_ПОЛ__1_ГЛ_1_1_П_10_10CN__point_10"/>
      <w:bookmarkEnd w:id="19"/>
      <w:r>
        <w:rPr>
          <w:color w:val="000000"/>
          <w:sz w:val="24"/>
          <w:szCs w:val="24"/>
        </w:rPr>
        <w:t>10. Плательщик ренты вправе отчуждать, сдавать в залог или иным способом обременять жилое помещение, переданное ему в обеспечение пожизненного содержания, только при наличии предварительного согласия получателя рент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>Плательщик ренты обязан принимать необходимые меры для того, чтобы в период предоставления пожизненного содержания с иждивением использование жилого помещения не приводило к снижению его стоимост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0" w:name="CA0_ПОЛ__1_ГЛ_1_1_П_11_11CN__point_11"/>
      <w:bookmarkEnd w:id="20"/>
      <w:r>
        <w:rPr>
          <w:color w:val="000000"/>
          <w:sz w:val="24"/>
          <w:szCs w:val="24"/>
        </w:rPr>
        <w:t>11. Расторжение договора пожизненного содержания с иждивением осуществляется в случаях и порядке, предусмотренных актами законодательств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1" w:name="CA0_ПОЛ__1_ГЛ_1_1_П_12_12CN__point_12"/>
      <w:bookmarkEnd w:id="21"/>
      <w:r>
        <w:rPr>
          <w:color w:val="000000"/>
          <w:sz w:val="24"/>
          <w:szCs w:val="24"/>
        </w:rPr>
        <w:t>12. Обязательства по договору пожизненного содержания с иждивением прекращаются смертью получателей ренты, за исключением обязательств плательщика ренты по оплате дополнительных услуг в области похоронного дел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ущественном нарушении плательщиком ренты своих обязательств получатель ренты вправе потребовать возврата имущества, переданного в обеспечение пожизненного содержания, либо выплаты ему выкупной цены в соответствии с законодательством. При этом плательщик ренты не вправе требовать компенсации расходов по содержанию с иждивением и оказанию социальных услуг получателю ренты.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aps/>
          <w:color w:val="000000"/>
          <w:sz w:val="24"/>
          <w:szCs w:val="24"/>
        </w:rPr>
      </w:pPr>
      <w:bookmarkStart w:id="22" w:name="CA0_ПОЛ__1_ГЛ_2_2CN__chapter_2"/>
      <w:bookmarkEnd w:id="22"/>
      <w:r>
        <w:rPr>
          <w:b/>
          <w:caps/>
          <w:color w:val="000000"/>
          <w:sz w:val="24"/>
          <w:szCs w:val="24"/>
        </w:rPr>
        <w:t>ГЛАВА 2</w:t>
        <w:br/>
        <w:t>ПРЕДОСТАВЛЕНИЕ ТЕРРИТОРИАЛЬНЫМИ ЦЕНТРАМИ СОЦИАЛЬНЫХ УСЛУГ ПОЛУЧАТЕЛЯМ РЕНТЫ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23" w:name="CA0_ПОЛ__1_ГЛ_2_2_П_13_13CN__point_13"/>
      <w:bookmarkEnd w:id="23"/>
      <w:r>
        <w:rPr>
          <w:color w:val="000000"/>
          <w:sz w:val="24"/>
          <w:szCs w:val="24"/>
        </w:rPr>
        <w:t xml:space="preserve">13. Гражданин, желающий заключить договор пожизненного содержания с иждивением для получения социальных услуг, оказываемых территориальным центром, обращается в территориальный центр по месту нахождения жилого помещения, принадлежащего ему на праве собственности, с заявлением 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Прил_1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далее – заявление 1) и представляет следующие документы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собственности на жилое помещение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необходимые документы запрашиваются территориальным центром в течение семи рабочих дней со дня поступления заявления 1 у соответствующих государственных органов (организаций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24" w:name="CA0_ПОЛ__1_ГЛ_2_2_П_14_14CN__point_14"/>
      <w:bookmarkEnd w:id="24"/>
      <w:r>
        <w:rPr>
          <w:color w:val="000000"/>
          <w:sz w:val="24"/>
          <w:szCs w:val="24"/>
        </w:rPr>
        <w:t xml:space="preserve">14. В течение семи рабочих дней со дня поступления заявления 1 представители территориального центра, органа по труду, занятости и социальной защите, организации, осуществляющей эксплуатацию жилищного фонда и (или) предоставляющей жилищно-коммунальные услуги, проводят обследование материально-бытового положения и технического состояния жилого помещения, принадлежащего гражданину на праве собственности, с составлением акта обследования 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Прил_2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далее – акт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15 рабочих дней со дня поступления заявления 1 территориальный центр направляет документы и акт в соответствующий местный исполнительный и распорядительный орган для рассмотрения комиссией и принятия решения. О принятом решении заявитель информируется территориальным центром не позднее трех рабочих дней после принятия решения местным исполнительным и распорядительным органо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25" w:name="CA0_ПОЛ__1_ГЛ_2_2_П_15_15CN__point_15"/>
      <w:bookmarkEnd w:id="25"/>
      <w:r>
        <w:rPr>
          <w:color w:val="000000"/>
          <w:sz w:val="24"/>
          <w:szCs w:val="24"/>
        </w:rPr>
        <w:t xml:space="preserve">15. Существенными условиями договора пожизненного содержания с иждивением, предусматривающего предоставление социальных услуг территориальными центрами, кроме указанных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8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являются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ние получателя ренты в переданном под выплату ренты жилом помещении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предоставление без взимания платы получателю ренты социа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G%23C21201218%23Заг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еречнем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 декабря 2012 г. № 1218 «О некоторых вопросах оказания социальных услуг» (Национальный правовой Интернет-портал Республики Беларусь, 11.01.2013, 5/36756) (далее – перечень), в том числе сверх норм и нормативов обеспеченности граждан услугами территориальных центров в форме социального обслуживания на дому по рабочим дня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6" w:name="CA0_ПОЛ__1_ГЛ_2_2_П_16_16CN__point_16"/>
      <w:bookmarkEnd w:id="26"/>
      <w:r>
        <w:rPr>
          <w:color w:val="000000"/>
          <w:sz w:val="24"/>
          <w:szCs w:val="24"/>
        </w:rPr>
        <w:t>16. Социальные услуги, не предусмотренные перечнем, предоставляются получателю ренты на основании договора возмездного оказания социальных услуг.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aps/>
          <w:color w:val="000000"/>
          <w:sz w:val="24"/>
          <w:szCs w:val="24"/>
        </w:rPr>
      </w:pPr>
      <w:bookmarkStart w:id="27" w:name="CA0_ПОЛ__1_ГЛ_3_3CN__chapter_3"/>
      <w:bookmarkEnd w:id="27"/>
      <w:r>
        <w:rPr>
          <w:b/>
          <w:caps/>
          <w:color w:val="000000"/>
          <w:sz w:val="24"/>
          <w:szCs w:val="24"/>
        </w:rPr>
        <w:t>ГЛАВА 3</w:t>
        <w:br/>
        <w:t>ПРЕДОСТАВЛЕНИЕ СТАЦИОНАРНЫМИ УЧРЕЖДЕНИЯМИ СОЦИАЛЬНЫХ УСЛУГ ПОЛУЧАТЕЛЯМ РЕНТЫ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28" w:name="CA0_ПОЛ__1_ГЛ_3_3_П_17_17CN__point_17"/>
      <w:bookmarkEnd w:id="28"/>
      <w:r>
        <w:rPr>
          <w:color w:val="000000"/>
          <w:sz w:val="24"/>
          <w:szCs w:val="24"/>
        </w:rPr>
        <w:t xml:space="preserve">17. Гражданин, желающий заключить договор пожизненного содержания с иждивением, для получения социальных услуг, оказываемых стационарными учреждениями, обращается в орган по труду, занятости и социальной защите по месту нахождения жилого помещения, принадлежащего ему на праве собственности, с заявлением 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Прил_3_Утв_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ю 3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(далее – заявление 2) и представляет следующие документы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собственности на жилое помещение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врачебно-консультационной комиссии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у из медицинских документов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на льготы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фотографии размером 30 x 40 м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 по труду, занятости и социальной защите запрашивает (оформляет) в течение семи рабочих дней со дня поступления заявления 2 у соответствующих государственных органов (организаций) сведения о месте жительства и составе семьи, справку о размере получаемой пенсии, копию заключения медико-реабилитационной экспертной комиссии об инвалидности и другие необходимые документ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29" w:name="CA0_ПОЛ__1_ГЛ_3_3_П_18_18CN__point_18"/>
      <w:bookmarkEnd w:id="29"/>
      <w:r>
        <w:rPr>
          <w:color w:val="000000"/>
          <w:sz w:val="24"/>
          <w:szCs w:val="24"/>
        </w:rPr>
        <w:t>18. Гражданин, проживающий в стационарном учреждении и желающий заключить договор пожизненного содержания с иждивением, для получения социальных услуг, предоставляемых стационарными учреждениями, обращается с заявлением 2 в орган по труду, занятости и социальной защите по месту нахождения жилого помещения, принадлежащего ему на праве собственности, и представляет следующие документы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собственности на жилое помещение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Орган по труду, занятости и социальной защите запрашивает в течение семи рабочих дней со дня поступления заявления 2 сведения у стационарного учреждения, содержащие информацию о времени нахождения в нем гражданина, документы из личного дела гражданина, указанные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1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1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и другие необходимые документы у соответствующих государственных органов (организаций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30" w:name="CA0_ПОЛ__1_ГЛ_3_3_П_19_19CN__point_19"/>
      <w:bookmarkEnd w:id="30"/>
      <w:r>
        <w:rPr>
          <w:color w:val="000000"/>
          <w:sz w:val="24"/>
          <w:szCs w:val="24"/>
        </w:rPr>
        <w:t>19. В течение семи рабочих дней со дня поступления заявления 2 представители органа по труду, занятости и социальной защите, организации, осуществляющей эксплуатацию жилищного фонда и (или) предоставляющей жилищно-коммунальные услуги, проводят обследование материально-бытового положения и технического состояния жилого помещения, принадлежащего гражданину на праве собственности, с составлением ак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31" w:name="CA0_ПОЛ__1_ГЛ_3_3_П_20_20CN__point_20"/>
      <w:bookmarkEnd w:id="31"/>
      <w:r>
        <w:rPr>
          <w:color w:val="000000"/>
          <w:sz w:val="24"/>
          <w:szCs w:val="24"/>
        </w:rPr>
        <w:t xml:space="preserve">20. В течение трех рабочих дней со дня поступления документов, указанных в части второ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1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ов 1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18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1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орган по труду, занятости и социальной защите направляет документы, указанные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1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ах 1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18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1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и акт (далее – пакет документов) в комиссию, созданную местными исполнительными и распорядительными органами базового территориального уровня, для подготовки предложения о целесообразности оказания социальных услуг стационарными учреждениями на основании договора пожизненного содержания с иждивением (далее – предложение комиссии) в целях представления его в облисполком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рабочих дней со дня поступления предложения комиссии орган по труду, занятости и социальной защите направляет пакет документов и предложение комиссии в соответствующий облисполком для рассмотрения комиссией и принятия реше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 г. Минске орган по труду, занятости и социальной защите местной администрации района в течение трех рабочих дней со дня поступления документов, указанных в части второй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17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ов 17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18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1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направляет пакет документов в Минский горисполком для рассмотрения комиссией и принятия реше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32" w:name="CA0_ПОЛ__1_ГЛ_3_3_П_21_21CN__point_21"/>
      <w:bookmarkEnd w:id="32"/>
      <w:r>
        <w:rPr>
          <w:color w:val="000000"/>
          <w:sz w:val="24"/>
          <w:szCs w:val="24"/>
        </w:rPr>
        <w:t>21. О принятом облисполкомом, Минским горисполкомом решении заявитель информируется органом по труду, занятости и социальной защите не позднее семи рабочих дней после принятия реше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33" w:name="CA0_ПОЛ__1_ГЛ_3_3_П_22_22CN__point_22"/>
      <w:bookmarkEnd w:id="33"/>
      <w:r>
        <w:rPr>
          <w:color w:val="000000"/>
          <w:sz w:val="24"/>
          <w:szCs w:val="24"/>
        </w:rPr>
        <w:t xml:space="preserve">22. Существенным условием договора пожизненного содержания с иждивением, предусматривающего предоставление социальных услуг стационарными учреждениями, кроме указанных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in/NCPI" \l "L%23Заг_Утв_1&amp;Point=8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ункте 8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является предоставление получателю ренты социальных услуг, предусмотренных перечнем, без взимания плат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bookmarkStart w:id="34" w:name="CA0_ПОЛ__1_ГЛ_3_3_П_23_23CN__point_23"/>
      <w:bookmarkEnd w:id="34"/>
      <w:r>
        <w:rPr>
          <w:color w:val="000000"/>
          <w:sz w:val="24"/>
          <w:szCs w:val="24"/>
        </w:rPr>
        <w:t>23. Социальные услуги, не предусмотренные перечнем, предоставляются получателю ренты на основании договора возмездного оказания социальных услуг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35" w:name="CA0_ПОЛ__1_ПРЛ_1_1CN__прил_1_утв_1"/>
            <w:bookmarkEnd w:id="35"/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ению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территориального центра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9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е наименование центра)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5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 директора центра)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, год рождения заявителя)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,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________ № 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 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,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: 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тел.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36" w:name="CN__заг_прил_1_утв_1"/>
      <w:bookmarkEnd w:id="36"/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ключить со мной договор пожизненного содержания с иждивением за счет средств местного бюджета с условием проживания в переданном под выплату ренты жилом помещени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 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дин (одна) или указываются совместно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е супруга (супруг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х и юридических лиц, обязанных по закону содержать меня, не имею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 на праве собственности жилое помещение 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left="6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,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омнат, общая площадь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ловиями заключения договора пожизненного содержания с иждивением за счет средств местного бюджета ознакомлен(а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614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 _____________ 20__ г.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37" w:name="CA0_ПОЛ__1_ПРЛ_2_2CN__прил_2_утв_1"/>
            <w:bookmarkEnd w:id="37"/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ению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38" w:name="CA0_ПОЛ__1_АКТ__1CN__заг_прил_2_утв_1"/>
      <w:bookmarkEnd w:id="38"/>
      <w:r>
        <w:rPr>
          <w:b/>
          <w:color w:val="000000"/>
          <w:sz w:val="24"/>
          <w:szCs w:val="24"/>
        </w:rPr>
        <w:t>АКТ ОБСЛЕДОВАНИЯ</w:t>
        <w:br/>
        <w:t>материально-бытового положения и технического состояния жилого помещения, принадлежащего гражданину на праве собственности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, по адресу: 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left="5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ициалы, фамилия, дата рождения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 в составе представителей территориального центра социального обслуживания населения (государственного учреждения социального обслуживания, осуществляющего стационарное социальное обслуживание, органа по труду, занятости и социальной защите, организации, осуществляющей эксплуатацию жилищного фонда и (или) предоставляющей жилищно-коммунальные услуги)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, инициалы, фамилия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о обследование материально-бытового положения и технического состояния жилого помещения, находящегося в собственности гражданина ______________________,</w:t>
      </w:r>
    </w:p>
    <w:p>
      <w:pPr>
        <w:pStyle w:val="Normal"/>
        <w:widowControl w:val="false"/>
        <w:autoSpaceDE w:val="false"/>
        <w:spacing w:lineRule="auto" w:line="300" w:before="0" w:after="0"/>
        <w:ind w:left="70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ого и проживающего по адресу: 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 следующее: гр. 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left="52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ет пенсию по 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_________________ в размере _______________________ рублей в месяц.</w:t>
      </w:r>
    </w:p>
    <w:p>
      <w:pPr>
        <w:pStyle w:val="Normal"/>
        <w:widowControl w:val="false"/>
        <w:autoSpaceDE w:val="false"/>
        <w:spacing w:lineRule="auto" w:line="300" w:before="0" w:after="0"/>
        <w:ind w:left="19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обследования)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аботает или не работает)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семьи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супруга (супруг), их возраст, размер пенсии, работает или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ботает, место проживания и оказываемая обследуемому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у помощь, а также другие лица, оказывающие помощь)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е положение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, какое имущество имеет, на какие средства проживает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иусадебного участка, подсобного хозяйства,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источников дохода)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казании помощи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4201"/>
        <w:gridCol w:w="3247"/>
      </w:tblGrid>
      <w:tr>
        <w:trPr>
          <w:trHeight w:val="240" w:hRule="atLeast"/>
        </w:trPr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размер оказанной помощ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оказана помощь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ые условия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, в каком жилом помещении проживает, размер занимаемой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и, размер платы за жилищно-коммунальные услуги, наличие льгот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жилого помещения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состояние внутренней отделки, пола, оконных рам, входной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ежкомнатных дверей, сантехнического оборудования, газового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я, коммуникаций, электропроводки; наличие охранной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изации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уждается в оказании социальных услуг территориальным центром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го обслуживания населения в форме социального обслуживания на дому или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м учреждением социального обслуживания, осуществляющим стационарное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 обслуживание, на условиях договора пожизненного содержания с иждивением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местного бюджета (заключать договор пожизненного содержания с иждивением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местного бюджета нецелесообразно в связи с неудовлетворительным техническим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м жилого помещения, другими причинами, установленными в ходе обследования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9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 _______________________ 20__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9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составления ак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ознакомлен(а) 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ициалы, фамилия гражданина, дата, подпись)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30"/>
              <w:rPr>
                <w:color w:val="000000"/>
                <w:sz w:val="24"/>
                <w:szCs w:val="24"/>
              </w:rPr>
            </w:pPr>
            <w:bookmarkStart w:id="39" w:name="CA0_ПОЛ__1_ПРЛ_3_3CN__прил_3_утв_1"/>
            <w:bookmarkEnd w:id="39"/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ению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5009"/>
      </w:tblGrid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 по труду, занятости и 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й защите 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_______________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7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, год рождения заявителя)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,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________ № _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 ___________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3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,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: 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тел. ____________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инвалидности (при наличии) ________</w:t>
            </w:r>
          </w:p>
        </w:tc>
      </w:tr>
      <w:tr>
        <w:trPr>
          <w:trHeight w:val="24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b/>
          <w:b/>
          <w:color w:val="000000"/>
          <w:sz w:val="24"/>
          <w:szCs w:val="24"/>
        </w:rPr>
      </w:pPr>
      <w:bookmarkStart w:id="40" w:name="CN__заг_прил_3_утв_1"/>
      <w:bookmarkEnd w:id="40"/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ключить со мной договор пожизненного содержания с иждивением за счет средств местного бюджета с условием проживания в 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left="6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государственного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социального обслуживания, осуществляющего стационарное социальное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ние)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х и юридических лиц, обязанных по закону содержать меня, не имею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 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дин (одна) или указываются совместно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е супруга (супруг)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ных лицах (по усмотрению заявителя) 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 на праве собственности жилое помещение 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left="63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адрес, количество комнат,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ловиями проживания и заключения договора пожизненного содержания с иждивением за счет средств местного бюджета ознакомлен(а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047"/>
      </w:tblGrid>
      <w:tr>
        <w:trPr>
          <w:trHeight w:val="24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 _____________ 20__ г.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5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няты ____ _____________ 20__ г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ициалы, фамилия специалиста)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0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>Текст по состоянию на 28.06.2018</w:t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Cs/>
              <w:color w:val="000000"/>
              <w:sz w:val="14"/>
              <w:szCs w:val="14"/>
            </w:rPr>
          </w:pPr>
          <w:r>
            <w:rPr>
              <w:bCs/>
              <w:color w:val="000000"/>
              <w:sz w:val="14"/>
              <w:szCs w:val="14"/>
            </w:rPr>
            <w:t xml:space="preserve">ИПС ЭКСПЕРТ © </w:t>
          </w:r>
          <w:r>
            <w:rPr>
              <w:bCs/>
              <w:color w:val="000000"/>
              <w:sz w:val="14"/>
              <w:szCs w:val="14"/>
              <w:lang w:val="en-US"/>
            </w:rPr>
            <w:t>www</w:t>
          </w:r>
          <w:r>
            <w:rPr>
              <w:bCs/>
              <w:color w:val="000000"/>
              <w:sz w:val="14"/>
              <w:szCs w:val="14"/>
            </w:rPr>
            <w:t>.</w:t>
          </w:r>
          <w:r>
            <w:rPr>
              <w:bCs/>
              <w:color w:val="000000"/>
              <w:sz w:val="14"/>
              <w:szCs w:val="14"/>
              <w:lang w:val="en-US"/>
            </w:rPr>
            <w:t>expert</w:t>
          </w:r>
          <w:r>
            <w:rPr>
              <w:bCs/>
              <w:color w:val="000000"/>
              <w:sz w:val="14"/>
              <w:szCs w:val="14"/>
            </w:rPr>
            <w:t>.</w:t>
          </w:r>
          <w:r>
            <w:rPr>
              <w:bCs/>
              <w:color w:val="000000"/>
              <w:sz w:val="14"/>
              <w:szCs w:val="14"/>
              <w:lang w:val="en-US"/>
            </w:rPr>
            <w:t>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bCs/>
              <w:color w:val="000000"/>
              <w:sz w:val="14"/>
              <w:szCs w:val="14"/>
              <w:lang w:val="en-US"/>
            </w:rPr>
          </w:pPr>
          <w:r>
            <w:rPr>
              <w:bCs/>
              <w:color w:val="000000"/>
              <w:sz w:val="14"/>
              <w:szCs w:val="14"/>
              <w:lang w:val="en-US"/>
            </w:rPr>
            <w:t xml:space="preserve">Страница  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6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6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bCs/>
        <w:color w:val="000000"/>
        <w:sz w:val="10"/>
        <w:szCs w:val="10"/>
        <w:lang w:val="en-US"/>
      </w:rPr>
    </w:pPr>
    <w:r>
      <w:rPr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Постановление от 09.02.2017 № 112 «Об оказании социальных услуг государственными учреждениями социального ..»</w:t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109" w:hanging="0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Дата печати: 29.06.2018</w:t>
          </w:r>
        </w:p>
      </w:tc>
    </w:tr>
  </w:tbl>
  <w:p>
    <w:pPr>
      <w:pStyle w:val="Normal"/>
      <w:autoSpaceDE w:val="false"/>
      <w:spacing w:lineRule="auto" w:line="240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Юрист</dc:creator>
  <dc:description/>
  <dc:language>en-US</dc:language>
  <cp:lastModifiedBy>Пользователь</cp:lastModifiedBy>
  <dcterms:modified xsi:type="dcterms:W3CDTF">2018-07-05T07:44:00Z</dcterms:modified>
  <cp:revision>2</cp:revision>
  <dc:subject/>
  <dc:title/>
</cp:coreProperties>
</file>