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МИНИСТЕРСТВА ТРУДА И СОЦИАЛЬНОЙ ЗАЩИТЫ РЕСПУБЛИКИ БЕЛАРУСЬ И МИНИСТЕРСТВА ЗДРАВООХРАНЕНИЯ РЕСПУБЛИКИ БЕЛАРУСЬ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 июня 2019 г. № 29/66</w:t>
      </w:r>
    </w:p>
    <w:p>
      <w:pPr>
        <w:pStyle w:val="Normal"/>
        <w:widowControl w:val="false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 изменении постановления Министерства труда и социальной защиты Республики Беларусь и Министерства здравоохранения Республики Беларусь от 10 января 2013 г. № 3/4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абзаца шест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0000395%23&amp;Article=1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от 22 мая 2000 г. № 395-З «О социальном обслуживании»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0101589%23Заг_Утв_1&amp;Point=7&amp;UnderPoint=7.1.1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7.1.1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,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1101446%23Заг_Утв_1&amp;Point=8&amp;UnderPoint=8.8/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8.8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1101446%23Заг_Утв_1&amp;Point=8&amp;UnderPoint=8.8/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[3]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, Министерство труда и социальной защиты Республики Беларусь и Министерство здравоохранения Республики Беларусь ПОСТАНОВЛЯЮТ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0" w:name="CA0_П_1_1CN__point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32777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Министерства труда и социальной защиты Республики Беларусь и Министерства здравоохранения Республики Беларусь от 10 января 2013 г. № 3/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становлении перечня медицинских показаний и медицинских противопоказаний для оказания социальных услуг в учреждениях социального обслуживания и признании утратившими силу постановлений Министерства труда и социальной защиты Республики Беларусь и Министерства здравоохранения Республики Беларусь от 10 ноября 2003 г. № 140/48 и от 17 января 2007 г. № 4/8» следующие изменени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CA0_П_1_1_ПП_1_1_1CN__underpoint_1_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1. из названия слова «и признании утратившими силу постановлений Министерства труда и социальной защиты Республики Беларусь и Министерства здравоохранения Республики Беларусь от 10 ноября 2003 г. № 140/48 и от 17 января 2007 г. № 4/8» исключить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CA0_П_1_1_ПП_1_2_2CN__underpoint_1_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.2. преамбулу изложить в следующей редакции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а основании абзаца шест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0000395%23&amp;Article=1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от 22 мая 2000 г. № 395-З «О социальном обслуживании»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0101589%23Заг_Утв_1&amp;Point=7&amp;UnderPoint=7.1.1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7.1.1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,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1101446%23Заг_Утв_1&amp;Point=8&amp;UnderPoint=8.8/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8.8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1101446%23Заг_Утв_1&amp;Point=8&amp;UnderPoint=8.8/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[3]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, Министерство труда и социальной защиты Республики Беларусь и Министерство здравоохранения Республики Беларусь ПОСТАНОВЛЯЮТ:»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3" w:name="CA0_П_1_1_ПП_1_3_3CN__underpoint_1_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327778%23Прил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этому постановлению изложить в новой редакции (прилагается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CA0_П_2_2CN__point_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229"/>
        <w:gridCol w:w="3035"/>
      </w:tblGrid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стр труда и социальной</w:t>
              <w:br/>
              <w:t>защиты 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ind w:firstLine="10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.А.Костевич</w:t>
            </w:r>
          </w:p>
        </w:tc>
        <w:tc>
          <w:tcPr>
            <w:tcW w:w="3229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35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стр здравоохранения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ind w:firstLine="10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С.Караник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Normal"/>
        <w:autoSpaceDE w:val="false"/>
        <w:spacing w:lineRule="auto" w:line="300" w:before="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естский областной</w:t>
        <w:br/>
        <w:t>исполнительный комитет</w:t>
      </w:r>
    </w:p>
    <w:p>
      <w:pPr>
        <w:pStyle w:val="Normal"/>
        <w:autoSpaceDE w:val="false"/>
        <w:spacing w:lineRule="auto" w:line="300" w:before="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тебский областной</w:t>
        <w:br/>
        <w:t>исполнительный комитет</w:t>
      </w:r>
    </w:p>
    <w:p>
      <w:pPr>
        <w:pStyle w:val="Normal"/>
        <w:autoSpaceDE w:val="false"/>
        <w:spacing w:lineRule="auto" w:line="300" w:before="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мельский областной</w:t>
        <w:br/>
        <w:t>исполнительный комитет</w:t>
      </w:r>
    </w:p>
    <w:p>
      <w:pPr>
        <w:pStyle w:val="Normal"/>
        <w:autoSpaceDE w:val="false"/>
        <w:spacing w:lineRule="auto" w:line="300" w:before="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дненский областной</w:t>
        <w:br/>
        <w:t>исполнительный комитет</w:t>
      </w:r>
    </w:p>
    <w:p>
      <w:pPr>
        <w:pStyle w:val="Normal"/>
        <w:autoSpaceDE w:val="false"/>
        <w:spacing w:lineRule="auto" w:line="300" w:before="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ский областной</w:t>
        <w:br/>
        <w:t>исполнительный комитет</w:t>
      </w:r>
    </w:p>
    <w:p>
      <w:pPr>
        <w:pStyle w:val="Normal"/>
        <w:autoSpaceDE w:val="false"/>
        <w:spacing w:lineRule="auto" w:line="300" w:before="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илевский областной</w:t>
        <w:br/>
        <w:t>исполнительный комитет</w:t>
      </w:r>
    </w:p>
    <w:p>
      <w:pPr>
        <w:pStyle w:val="Normal"/>
        <w:autoSpaceDE w:val="false"/>
        <w:spacing w:lineRule="auto" w:line="300" w:before="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ский городской</w:t>
        <w:br/>
        <w:t>исполнительный комитет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3"/>
        <w:gridCol w:w="2936"/>
      </w:tblGrid>
      <w:tr>
        <w:trPr/>
        <w:tc>
          <w:tcPr>
            <w:tcW w:w="6753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5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CA0_ПРЛ__1CN__прил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и Министерства</w:t>
              <w:br/>
              <w:t>здравоохранения</w:t>
              <w:br/>
              <w:t>Республики Беларусь</w:t>
              <w:br/>
              <w:t xml:space="preserve">10.01.2013 № 3/4 </w:t>
              <w:br/>
              <w:t>(в редакции 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и Министерства</w:t>
              <w:br/>
              <w:t>здравоохранения</w:t>
              <w:br/>
              <w:t>Республики Беларусь</w:t>
              <w:br/>
              <w:t>26.06.2019 № 29/66)</w:t>
            </w:r>
          </w:p>
        </w:tc>
      </w:tr>
    </w:tbl>
    <w:p>
      <w:pPr>
        <w:pStyle w:val="Normal"/>
        <w:autoSpaceDE w:val="false"/>
        <w:spacing w:lineRule="auto" w:line="300" w:before="24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6" w:name="CA0_ПРЛ__1_ПРЧ__1CN__заг_прил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  <w:br/>
        <w:t>медицинских показаний и медицинских противопоказаний для оказания социальных услуг в учреждениях социального обслуживания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A0_ПРЛ__1_ПРЧ__1_П_1_3CN__point_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1. Общие медицинские противопоказания для оказания социальных услуг в учреждениях социального обслуживани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CA0_ПРЛ__1_ПРЧ__1_П_1_3_ПП_1_1_4CN__unde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1.1. инфекционные и паразитарные заболевани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1. активный туберкулез различной локализации – до окончания срока изоляци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2. микозы (за исключением микоза ногтей, кандидоза кожи и ногтей, кандидоза урогенитальных локализаций, кандидозного стоматита) – до выздоровлен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. чесотка – до выздоровления и окончания срока изоляци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4. сифилис, гонококковая инфекция – до выздоровления и окончания срока изоляци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5. болезнь, вызванная вирусом иммунодефицита человека, проявляющаяся в виде инфекционных и паразитарных болезней в терминальной стадии заболеван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CA0_ПРЛ__1_ПРЧ__1_П_1_3_ПП_1_1_4_ПП_1_1_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1.1.6. иные инфекционные и паразитарные заболевания, вызванные различными возбудителями, – до выздоровления и окончания срока изоляци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A0_ПРЛ__1_ПРЧ__1_П_1_3_ПП_1_2_11CN__und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1.2. острые заболевания и (или) хронические заболевания в стадии декомпенсации (терминальной стадии)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CA0_ПРЛ__1_ПРЧ__1_П_1_3_ПП_1_3_12CN__und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1.3. заболевания, требующие оказания медицинской помощи, в том числе специализированной, в стационарных условиях в организации здравоохране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_ПРЛ__1_ПРЧ__1_П_2_4CN__point_2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2. Медицинские показания и медицинские противопоказания для оказания социальных услуг в домах-интернатах (отделениях) для престарелых и инвалидов, домах-интернатах (отделениях) повышенной комфортности для престарелых и инвалидов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13" w:name="CA0_ПРЛ__1_ПРЧ__1_П_2_4_ПП_2_1_13CN__und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2.1. медицинские показания: травмы и (или) заболевания и (или) их последствия, приведшие к выраженному (ФК 3) или резко выраженному (ФК 4) ограничению способности к самообслуживанию в сочетании (без сочетания) с психическими расстройствами и расстройствами поведения, приведшими к легкому (ФК 1) или умеренному (ФК 2) ограничению способности контролировать свое поведение, в том числе связанные с употреблением психоактивных веществ, при условии отсутствия употребления психоактивных веществ в течение 6 месяцев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CA0_ПРЛ__1_ПРЧ__1_П_2_4_ПП_2_2_14CN__und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2.2. медицинские противопоказания: психические расстройства и расстройства поведения, приведшие к выраженному (ФК 3) или резко выраженному (ФК 4) ограничению способности контролировать свое поведение, в том числе связанные с употреблением психоактивных вещест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CA0_ПРЛ__1_ПРЧ__1_П_3_5CN__point_3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3. Медицинские показания и медицинские противопоказания для оказания услуг сопровождаемого проживания в специальных домах для ветеранов, престарелых и инвалидов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A0_ПРЛ__1_ПРЧ__1_П_3_5_ПП_3_1_15CN__und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3.1. медицинские показания: травмы и (или) заболевания и (или) их последствия, приведшие к умеренному (ФК 2) или выраженному (ФК 3) ограничению способности к самообслуживанию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CA0_ПРЛ__1_ПРЧ__1_П_3_5_ПП_3_2_16CN__und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3.2. медицинские противопоказания: травмы и (или) заболевания и (или) их последствия, приведшие к резко выраженному (ФК 4) ограничению способности к самообслуживанию и к выраженному (ФК 3) или резко выраженному (ФК 4) ограничению способности контролировать свое поведени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CA0_ПРЛ__1_ПРЧ__1_П_4_6CN__point_4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4. Медицинские показания и медицинские противопоказания для оказания социальных услуг в психоневрологических домах-интернатах (отделениях) для престарелых и инвалидов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19" w:name="CA0_ПРЛ__1_ПРЧ__1_П_4_6_ПП_4_1_17CN__und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4.1. медицинские показания: травмы и (или) заболевания и (или) их последствия, приведшие к выраженному (ФК 3) или резко выраженному (ФК 4) ограничению способности контролировать свое поведени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CA0_ПРЛ__1_ПРЧ__1_П_4_6_ПП_4_2_18CN__und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4.2. медицинские противопоказания: травмы и (или) заболевания и (или) их последствия, приведшие к легкому (ФК 1) или умеренному (ФК 2) ограничению способности контролировать свое поведени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CA0_ПРЛ__1_ПРЧ__1_П_5_7CN__point_5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5. Медицинские показания и медицинские противопоказания для оказания социальных услуг в домах-интернатах для детей-инвалидов с особенностями психофизического развити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22" w:name="CA0_ПРЛ__1_ПРЧ__1_П_5_7_ПП_5_1_19CN__und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5.1. медицинские показания для детей-инвалидов, имеющих физические нарушения: травмы и (или) заболевания и (или) их последствия, приведшие к умеренному (ФК 2), или выраженному (ФК 3), или резко выраженному (ФК 4) ограничению способности к самообслуживанию и (или) к умеренному (ФК 2), или выраженному (ФК 3), или резко выраженному (ФК 4) ограничению способности к самостоятельному передвижению в сочетании (без сочетания) с умственной отсталостью легкой степени, смешанным специфическим расстройством психологического развития, специфическим расстройством развития учебных навыков, общими расстройствами психологического развития, в том числе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. последствия воспалительных болезней центральной нервной системы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церебральный паралич и другие паралитические синдромы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. полиневропатии и другие поражения периферической нервной системы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4. поражение отдельных нервов, нервных корешков и сплетений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5. первичные поражения мышц и другие миопати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6. спинальная мышечная атрофия и родственные синдромы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7. врожденные и приобретенные аномалии (пороки развития) и деформации костно-мышечной системы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8. врожденный множественный артрогрипоз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CA0_ПРЛ__1_ПРЧ__1_П_5_7_ПП_5_1_19_ПП_5_1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5.1.9. спондилоэпифизарная дисплаз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CA0_ПРЛ__1_ПРЧ__1_П_5_7_ПП_5_2_29CN__und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5.2. медицинские противопоказания для детей-инвалидов, имеющих физические нарушени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умственная отсталость умеренная, тяжелая, глубокая в сочетании (без сочетания) с легкими (ФК 1), или умеренными (ФК 2), или выраженными (ФК 3), или резко выраженными (ФК 4) нарушениями функций организма (зрения, слуха, двигательными), приведшими к легкому (ФК 1), или умеренному (ФК 2), или выраженному (ФК 3), или резко выраженному (ФК 4) ограничению способности к самообслуживанию и (или) к легкому (ФК 1), или умеренному (ФК 2), или выраженному (ФК 3), или резко выраженному (ФК 4) ограничению способности к самостоятельному передвижению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2. эпилепсия в сочетании с умственной отсталостью умеренной, тяжелой, глубокой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3. деменция вследствие органического поражения центральной нервной системы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4. шизофрения с выраженным дефектом в интеллектуально-мнестической и эмоционально-волевой сферах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CA0_ПРЛ__1_ПРЧ__1_П_5_7_ПП_5_2_29_ПП_5_2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5.2.5. общие расстройства психологического развития в сочетании с умственной отсталостью умеренной, тяжелой и глубокой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CA0_ПРЛ__1_ПРЧ__1_П_5_7_ПП_5_3_35CN__und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5.3. медицинские показания для детей-инвалидов, имеющих особенности психофизического развити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1. умственная отсталость умеренная, тяжелая, глубокая в сочетании (без сочетания) с легкими (ФК 1), или умеренными (ФК 2), или выраженными (ФК 3), или резко выраженными (ФК 4) нарушениями функций организма (зрения, слуха, двигательными нарушениями), приведшими к легкому (ФК 1), или умеренному (ФК 2), или выраженному (ФК 3), или резко выраженному (ФК 4) ограничению способности к самообслуживанию и (или) к легкому (ФК 1), или умеренному (ФК 2), или выраженному (ФК 3), или резко выраженному (ФК 4) ограничению способности к самостоятельному передвижению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2. эпилепсия в сочетании с умственной отсталостью умеренной, тяжелой, глубокой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3. деменция вследствие органического поражения центральной нервной системы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CA0_ПРЛ__1_ПРЧ__1_П_5_7_ПП_5_3_35_ПП_5_3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5.3.4. шизофрения с выраженным дефектом в интеллектуально-мнестической и эмоционально-волевой сферах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CA0_ПРЛ__1_ПРЧ__1_П_5_7_ПП_5_4_40CN__und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5.4. медицинские противопоказания для детей-инвалидов, имеющих особенности психофизического развити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1. психические расстройства и расстройства поведения, при которых возможно обучение ребенка в учреждениях образования и специальных учреждениях образован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CA0_ПРЛ__1_ПРЧ__1_П_5_7_ПП_5_4_40_ПП_5_4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5.4.2. шизофрения с наличием терапевтически резистентной продуктивной симптоматики без выраженного дефекта в интеллектуально-мнестической и эмоционально-волевой сферах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CA0_ПРЛ__1_ПРЧ__1_П_6_8CN__point_6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6. Медицинские показания и медицинские противопоказания для оказания социальных услуг в территориальных центрах социального обслуживания населения в форме полустационарного социального обслуживания неработающим гражданам в возрасте 60 лет и старше, достигшим общеустановленного пенсионного возраста, имеющим право на государственную пенсию, в форме стационарного социального обслуживани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CA0_ПРЛ__1_ПРЧ__1_П_6_8_ПП_6_1_43CN__und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6.1. медицинские показания: травмы и (или) заболевания и (или) их последствия, приведшие к умеренному (ФК 2), или выраженному (ФК 3), или резко выраженному (ФК 4) ограничению способности к самообслуживанию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CA0_ПРЛ__1_ПРЧ__1_П_6_8_ПП_6_2_44CN__und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6.2. медицинские противопоказани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1. психические расстройства и расстройства поведения, приведшие к резко выраженному (ФК 4) ограничению способности контролировать свое поведени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CA0_ПРЛ__1_ПРЧ__1_П_6_8_ПП_6_2_44_ПП_6_2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6.2.2. травмы и (или) заболевания и (или) их последствия, приведшие к резко выраженному (ФК 4) ограничению способности к самообслуживанию и к резко выраженному (ФК 4) ограничению способности к самостоятельному передвижению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34" w:name="CA0_ПРЛ__1_ПРЧ__1_П_7_9CN__point_7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 xml:space="preserve">7. Медицинские противопоказания для оказания социальных услуг в территориальных центрах социального обслуживания населения в форме полустационарного социального обслуживания инвалидам: психические расстройства и расстройства поведения, приведшие к резко выраженному (ФК 4) ограничению способности контролировать свое поведение, у пациентов, находящихся под диспансерным наблюдением врача-психиатра-нарколога в подгруппах диспансерного наблюдения «Специальный учет», «Особый учет», опреде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832819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Инструкцие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осуществления диспансерного наблюдения, утвержденной постановлением Министерства здравоохранения Республики Беларусь от 10 ноября 2017 г. № 95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CA0_ПРЛ__1_ПРЧ__1_П_8_10CN__point_8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8. Медицинские показания и медицинские противопоказания для оказания социальных услуг в территориальных центрах социального обслуживания населения в форме социального обслуживания на дому, за исключением услуг сиделки и сопровождаемого проживани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CA0_ПРЛ__1_ПРЧ__1_П_8_10_ПП_8_1_47CN__un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8.1. медицинские показания: травмы и (или) заболевания и (или) их последствия, приведшие к умеренному (ФК 2), или выраженному (ФК 3), или резко выраженному (ФК 4) ограничению способности к самообслуживанию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CA0_ПРЛ__1_ПРЧ__1_П_8_10_ПП_8_2_48CN__un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8.2. медицинские противопоказания: психические расстройства и расстройства поведения, приводящие к резко выраженному (ФК 4) ограничению способности контролировать свое поведени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CA0_ПРЛ__1_ПРЧ__1_П_9_11CN__point_9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9. Медицинские показания для оказания в территориальных центрах социального обслуживания населения в форме социального обслуживания на дому услуг сиделки: травмы и (или) заболевания и (или) их последствия, приведшие к резко выраженному (ФК 4) ограничению способности к самообслуживанию и к резко выраженному (ФК 4) ограничению способности к самостоятельному передвижению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CA0_ПРЛ__1_ПРЧ__1_П_10_12CN__point_10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10. Медицинские показания и медицинские противопоказания для оказания в территориальных центрах социального обслуживания населения в формах социального обслуживания на дому, нестационарного и срочного социального обслуживания услуг сопровождаемого проживани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CA0_ПРЛ__1_ПРЧ__1_П_10_12_ПП_10_1_49CN__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10.1. медицинские показани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CN__underpoint_10_1_1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10.1.1. травмы и (или) заболевания и (или) их последствия, приведшие к резко выраженному (ФК 4) ограничению способности к самостоятельному передвижению и (или) к резко выраженному (ФК 4) ограничению способности к ориентации, – для оказания услуг помощника по сопровождению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CN__underpoint_10_1_2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10.1.2. психические расстройства и расстройства поведения, приведшие к умеренному (ФК 2) или выраженному (ФК 3) ограничению способности контролировать свое поведение, – для оказания услуг ассистента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CN__underpoint_10_1_3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10.1.3. травмы и (или) заболевания и (или) их последствия, приведшие к умеренному (ФК 2) или выраженному (ФК 3) ограничению способности к ориентации и (или) к умеренному (ФК 2) или выраженному (ФК 3) ограничению способности к общению, – для оказания услуг переводчика жестового языка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CA0_ПРЛ__1_ПРЧ__1_П_10_12_ПП_10_2_50CN__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10.2. медицинские противопоказания: психические расстройства и расстройства поведения, приведшие к резко выраженному (ФК 4) ограничению способности контролировать свое поведени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2"/>
      <w:gridCol w:w="2677"/>
      <w:gridCol w:w="3500"/>
    </w:tblGrid>
    <w:tr>
      <w:trPr/>
      <w:tc>
        <w:tcPr>
          <w:tcW w:w="3512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cs="Times New Roman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 w:eastAsia="en-US"/>
            </w:rPr>
            <w:t>Текст по состоянию на 05.02.2020</w:t>
          </w:r>
        </w:p>
      </w:tc>
      <w:tc>
        <w:tcPr>
          <w:tcW w:w="2677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 w:eastAsia="en-US"/>
            </w:rPr>
            <w:t>ИПС ЭКСПЕРТ © www.expert.by</w:t>
          </w:r>
        </w:p>
      </w:tc>
      <w:tc>
        <w:tcPr>
          <w:tcW w:w="3500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 w:eastAsia="en-US"/>
            </w:rPr>
            <w:t xml:space="preserve">Страница   </w:t>
          </w:r>
          <w:r>
            <w:rPr>
              <w:rFonts w:cs="Times New Roman" w:ascii="Times New Roman" w:hAnsi="Times New Roman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4"/>
              <w:szCs w:val="14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sz w:val="14"/>
              <w:szCs w:val="14"/>
              <w:rFonts w:cs="Times New Roman" w:ascii="Times New Roman" w:hAnsi="Times New Roman"/>
              <w:lang w:eastAsia="en-US"/>
            </w:rPr>
            <w:t>7</w:t>
          </w:r>
          <w:r>
            <w:rPr>
              <w:sz w:val="14"/>
              <w:szCs w:val="14"/>
              <w:rFonts w:cs="Times New Roman" w:ascii="Times New Roman" w:hAnsi="Times New Roman"/>
              <w:lang w:eastAsia="en-US"/>
            </w:rPr>
            <w:fldChar w:fldCharType="end"/>
          </w: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t>/</w:t>
          </w:r>
          <w:r>
            <w:rPr>
              <w:rFonts w:cs="Times New Roman" w:ascii="Times New Roman" w:hAnsi="Times New Roman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4"/>
              <w:szCs w:val="14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sz w:val="14"/>
              <w:szCs w:val="14"/>
              <w:rFonts w:cs="Times New Roman" w:ascii="Times New Roman" w:hAnsi="Times New Roman"/>
              <w:lang w:eastAsia="en-US"/>
            </w:rPr>
            <w:t>7</w:t>
          </w:r>
          <w:r>
            <w:rPr>
              <w:sz w:val="14"/>
              <w:szCs w:val="14"/>
              <w:rFonts w:cs="Times New Roman" w:ascii="Times New Roman" w:hAnsi="Times New Roman"/>
              <w:lang w:eastAsia="en-US"/>
            </w:rPr>
            <w:fldChar w:fldCharType="end"/>
          </w:r>
        </w:p>
      </w:tc>
    </w:tr>
  </w:tbl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color w:val="000000"/>
        <w:sz w:val="10"/>
        <w:szCs w:val="10"/>
        <w:lang w:val="en-US" w:eastAsia="en-US"/>
      </w:rPr>
    </w:pPr>
    <w:r>
      <w:rPr>
        <w:rFonts w:cs="Times New Roman" w:ascii="Times New Roman" w:hAnsi="Times New Roman"/>
        <w:bCs/>
        <w:color w:val="000000"/>
        <w:sz w:val="10"/>
        <w:szCs w:val="1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1"/>
      <w:gridCol w:w="1657"/>
    </w:tblGrid>
    <w:tr>
      <w:trPr/>
      <w:tc>
        <w:tcPr>
          <w:tcW w:w="7741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t>Постановление от 26.06.2019 № 29/66 «Об изменении постановления Министерства труда и социальной защиты ..»</w:t>
          </w:r>
        </w:p>
      </w:tc>
      <w:tc>
        <w:tcPr>
          <w:tcW w:w="1657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-109" w:hanging="0"/>
            <w:jc w:val="right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t>Дата печати: 06.02.2020</w:t>
          </w:r>
        </w:p>
      </w:tc>
    </w:tr>
  </w:tbl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4:00Z</dcterms:created>
  <dc:creator>Юрист</dc:creator>
  <dc:description/>
  <dc:language>en-US</dc:language>
  <cp:lastModifiedBy>Юрист</cp:lastModifiedBy>
  <dcterms:modified xsi:type="dcterms:W3CDTF">2020-02-06T11:04:00Z</dcterms:modified>
  <cp:revision>2</cp:revision>
  <dc:subject/>
  <dc:title/>
</cp:coreProperties>
</file>