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76"/>
          <w:szCs w:val="76"/>
        </w:rPr>
      </w:pPr>
      <w:r>
        <w:rPr>
          <w:rFonts w:cs="Times New Roman" w:ascii="Times New Roman" w:hAnsi="Times New Roman"/>
          <w:sz w:val="76"/>
          <w:szCs w:val="76"/>
        </w:rPr>
        <w:t>ПАМЯТК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для родителей, специалистов различных ведомств по структуре организации оказания комплексной помощи детям с особенностями развития, инвалидностью, в том числе находящихся под паллиативным наблюдением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76"/>
          <w:szCs w:val="76"/>
        </w:rPr>
      </w:pPr>
      <w:r>
        <w:rPr>
          <w:rFonts w:cs="Times New Roman" w:ascii="Times New Roman" w:hAnsi="Times New Roman"/>
          <w:sz w:val="76"/>
          <w:szCs w:val="7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После выписки из родильного дома, отделений второго этапа выхаживания новорожденных при возникновении у Вас вопросов </w:t>
        <w:br/>
        <w:t xml:space="preserve">по развитию ребенка, при наличии у Вашего ребенка нарушений </w:t>
        <w:br/>
        <w:t xml:space="preserve">в развитии или риска их развития, а также при наличии врожденных особенностей развития, Вы можете получить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(в пределах компетенции учреждений и организаций) </w:t>
      </w:r>
      <w:r>
        <w:rPr>
          <w:rFonts w:cs="Times New Roman" w:ascii="Times New Roman" w:hAnsi="Times New Roman"/>
          <w:sz w:val="30"/>
          <w:szCs w:val="30"/>
        </w:rPr>
        <w:t>медицинскую, психологическую, педагогическую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центрах (кабинетах) раннего вмешательства (далее – ЦРВ) организаций здравоохранения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реса центров раннего вмешательства в </w:t>
      </w:r>
      <w:r>
        <w:rPr>
          <w:rFonts w:cs="Times New Roman" w:ascii="Times New Roman" w:hAnsi="Times New Roman"/>
          <w:b/>
          <w:sz w:val="30"/>
          <w:szCs w:val="30"/>
          <w:u w:val="thick"/>
        </w:rPr>
        <w:t>Минской области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Минский областной ресурсный цен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ннего вмешательства на базе учреждения здравоохранения «Минская областная детская клиническая больница», юридический адрес: Минский р-н, а/г Лесной, д.40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Борисовский ЦР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 базе государственного учреждения  здравоохранения «Борисовский специализированный дом ребенка», юридический адрес: </w:t>
            </w:r>
            <w:r>
              <w:rPr>
                <w:rStyle w:val="1"/>
                <w:b/>
                <w:sz w:val="28"/>
                <w:szCs w:val="28"/>
              </w:rPr>
              <w:t>г. Борисов, пер. Зеленый, д.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Дзержинский ЦР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 базе учреждения здравоохранения «Дзержинская центральная районная больница», юридический адрес: 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sz w:val="28"/>
                  <w:szCs w:val="28"/>
                </w:rPr>
                <w:t xml:space="preserve">г. Дзержинск, </w:t>
                <w:br/>
                <w:t>ул. Октябрьская, д.72</w:t>
              </w:r>
            </w:hyperlink>
          </w:p>
          <w:p>
            <w:pPr>
              <w:pStyle w:val="Heading1"/>
              <w:ind w:left="284" w:hanging="284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thick"/>
              </w:rPr>
              <w:t>Марьиногорский ЦРВ</w:t>
            </w:r>
            <w:r>
              <w:rPr>
                <w:b/>
                <w:sz w:val="28"/>
                <w:szCs w:val="28"/>
              </w:rPr>
              <w:t xml:space="preserve"> – на базе учреждения здравоохранения «Областной детский центр медицинской реабилитации «Пуховичи», юридический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Style13"/>
                <w:sz w:val="28"/>
                <w:szCs w:val="28"/>
              </w:rPr>
              <w:t xml:space="preserve">Пуховичский район, г. Марьина Горка,  </w:t>
              <w:br/>
              <w:t>ул. Карла Маркса, д.9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Style w:val="Style13"/>
                <w:bCs w:val="false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Минский ЦР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 базе учреждения здравоохранения «Минская центральная районная больница», юридический адрес: Минский р-н,  </w:t>
            </w:r>
            <w:r>
              <w:rPr>
                <w:rStyle w:val="Style13"/>
                <w:sz w:val="28"/>
                <w:szCs w:val="28"/>
              </w:rPr>
              <w:t>д.Боровляны, ул. Фрунзенская, д.1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Молодечненский ЦР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 базе учреждения здравоохранения «Молодечненская центральная районная больница», адрес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.Молодечно, ул. Чкалова, д.3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Слуцкий ЦР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 базе государственного учреждения здравоохранения «Слуцкий специализированный дом ребенка для детей с органическим поражением центральной нервной системы и нарушением психики», юридический адрес</w:t>
            </w:r>
            <w:r>
              <w:rPr>
                <w:rStyle w:val="Style13"/>
                <w:b w:val="false"/>
                <w:sz w:val="28"/>
                <w:szCs w:val="28"/>
              </w:rPr>
              <w:t xml:space="preserve">: </w:t>
            </w:r>
            <w:r>
              <w:rPr>
                <w:rStyle w:val="Style13"/>
                <w:sz w:val="28"/>
                <w:szCs w:val="28"/>
              </w:rPr>
              <w:t>г. Слуцк, ул. Монахова, д.15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Солигорский ЦР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 базе учреждения здравоохранения «Солигорская центральная районная больница», юридический адрес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.Солигорск, ул.Коржа,  д.1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thick"/>
              </w:rPr>
              <w:t>Столбцовский ЦР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 базе учреждения здравоохранения «Столбцовская центральная районная больница», юридический адрес: г. Столбцы,  ул. Ленинская, д.164.</w:t>
            </w:r>
          </w:p>
          <w:p>
            <w:pPr>
              <w:pStyle w:val="Normal"/>
              <w:spacing w:before="0" w:after="200"/>
              <w:ind w:left="335" w:hanging="284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-обучающего развития и реабилитации (далее – ЦКРОиР) органов управления образованием городских, районных исполнительных комитетов, местных администраций районов в городах(ранняя комплексная помощ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13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58"/>
        <w:gridCol w:w="1174"/>
        <w:gridCol w:w="2511"/>
        <w:gridCol w:w="2529"/>
      </w:tblGrid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чреждения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794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Минский областной ЦКРОиР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kr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h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 26 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33    г. Минс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Велосипедный, 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ич Людмила Михайловна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794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О «ЦКРОиР Березинского района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kr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rezi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  <w:shd w:fill="FBFCFD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shd w:fill="FBFCFD" w:val="clear"/>
              </w:rPr>
              <w:t>(8-01715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shd w:fill="FBFCFD" w:val="clear"/>
              </w:rPr>
              <w:t>5-15-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11   г. Березино,  ул. Октябрьская, 3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рыжова   Людми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Борисовский районный ЦКРОи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roir@rooborisov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  <w:shd w:fill="FBFCFD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shd w:fill="FBFCFD" w:val="clear"/>
              </w:rPr>
              <w:t>(8-0177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Appleconvertedspace"/>
                <w:rFonts w:ascii="Times New Roman" w:hAnsi="Times New Roman" w:cs="Times New Roman"/>
                <w:color w:val="111111"/>
                <w:sz w:val="26"/>
                <w:szCs w:val="26"/>
                <w:shd w:fill="FBFCFD" w:val="clear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shd w:fill="FBFCFD" w:val="clear"/>
              </w:rPr>
              <w:t>7332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Appleconvertedspace"/>
                <w:rFonts w:ascii="Times New Roman" w:hAnsi="Times New Roman" w:cs="Times New Roman"/>
                <w:color w:val="111111"/>
                <w:sz w:val="26"/>
                <w:szCs w:val="26"/>
                <w:shd w:fill="FBFCFD" w:val="clear"/>
              </w:rPr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20   г. Борисов, пр. Революции, 5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мержицкая Светлана Николаевна</w:t>
            </w:r>
          </w:p>
        </w:tc>
      </w:tr>
      <w:tr>
        <w:trPr>
          <w:trHeight w:val="6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Вилейский районный ЦКРОи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ley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kr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71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28-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10   г. Вилейка, ул. Гагарина, 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мячиц  Светла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овна</w:t>
            </w:r>
          </w:p>
        </w:tc>
      </w:tr>
      <w:tr>
        <w:trPr>
          <w:trHeight w:val="7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  «Воложинский районный ЦКРОи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kroir@volozhin-edu.gov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7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54-8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57   г. Воложин, ул. Партизанская, 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левск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ся Владимировна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 «ЦКРОиР Дзержин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k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hool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16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9 0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Дзержинс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Островского, 49 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воцкая Татьяна Анатолье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 «Жодинский ЦКРОиР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kro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zhodino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75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4-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60   г. Жодино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40 лет Октябр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епалова  И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 «ЦКРОиР Клецкого 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kr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let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sve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9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34-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31   г. Клецк, ул. Толстого, 18 к. 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а  Ма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цлаво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КРОиР» Копыль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ylckroir@mail.r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19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-2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10   г. Копыл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Партизанская,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ьская  И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</w:tr>
      <w:tr>
        <w:trPr>
          <w:trHeight w:val="6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КРОиР Крупского района» zkroir-krupki@yandex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96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0 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10   г. Крупк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Зайцева,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4B4B4B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Гущинская Наталья Павло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color w:val="4B4B4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B4B4B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КРОиР Логой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goisk-ckroir@mail.r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7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8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41   г. Логойск, ул. Садовая,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чик Наталья Николае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Любанский районный ЦКРОи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kroirlub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8-0179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34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0   г. Любань,  ул. Колхозная,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кович Оксана Евгенье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КРОиР Мин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kr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23 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31   п. Ратомка,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Заславская, 8 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як Павел Владимирович</w:t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ЦКРОиР г. Молодечно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kr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omr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67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38-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олодечно, ул. В.Гаст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ц, 1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нко  Анжели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КРОиР Мядель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roirm@mail.r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97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-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97   г.п. Мядел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Пионерская, 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 Андрей Дмитриеви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КРОиР Несвиж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roir@nesvizh-asveta.gov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70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 5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03   г. Несвиж, ул. Советская, 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обазина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изавета Ивано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 «Пуховичский районный ЦКРОи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ckrorude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13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6-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50   п. Руденск, ул. Садовая, 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ик Оль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Слуцкий районный ЦКРОиР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kro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slutsk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95) 47 48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-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10   г. Слуц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 Инес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</w:tr>
      <w:tr>
        <w:trPr>
          <w:trHeight w:val="6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 «ЦКРОиР Смолевичского район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roir-smolevichi@tut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76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67-0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A"/>
                <w:sz w:val="26"/>
                <w:szCs w:val="26"/>
                <w:shd w:fill="FFFFFF" w:val="clear"/>
              </w:rPr>
              <w:t>23664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20   д.Заречь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Центральная, 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юк Галина Александро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олигорский районный ЦКРОи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ligorsk_ckroir@tut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 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66-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Солигорс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Набережная,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ер  Ма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  «ЦКРОиР Стародорож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kpoip@starye-dorogi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9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3-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тарые Дороги, ул. Кирова, 2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 Светлана Валерье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  «Столбцовский ЦКРОиР» zkrost@tut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17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4 7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66   г. Столбц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Энгельса, 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орская  Светла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Узденский районный ЦКРОи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zckroir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18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29-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11   г. Узда, ул. Интернациональ-ная, 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  Ма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</w:tr>
      <w:tr>
        <w:trPr>
          <w:trHeight w:val="6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ЦКРОиР  г.Червен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roir@ cherven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0171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10   г. Червен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К.Маркса, 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цевицкая Светлана Леонид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Центр коррекционно-развивающего обучения и реабилитации </w:t>
        <w:br/>
        <w:t xml:space="preserve">г. Молодечно» – областной ресурсный центр специального образования </w:t>
        <w:br/>
        <w:t>для детей раннего возраста с ОП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ратиться в ЦРВ или ЦКРОиР можно по направлению участкового врача-педиатра (врача общей практики, врача-специалиста) или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 При наличии у Вашего ребенка данных, подтверждающих стойкое нарушение функций организма, обусловленное заболеванием, последствием травмы или дефектом, и приведших к ограничениям жизнедеятельности, Ваш ребенок направляется врачебно-консультационной комиссией (далее – ВКК) организации здравоохранения по месту жительства на медико-реабилитационную экспертную комиссию (далее – МРЭК) для проведения медико-социальной экспертизы с целью установления (не установления) статуса «ребенок-инвалид» и определения степени утрат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. За помощью (социальной, в т.ч. для приобретения технических средств социальной реабилитации (далее – ТССР), медицинской, юридической, психологической и др.)  Вы можете обратиться в организации негосударственной формы собственности (фонды и общественные объеди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 республиканск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творитель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и детям «Ш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енная благотвор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«Белорусский детский хосп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е общ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динение «Бело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ий фон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енное 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орусская ассоциация помощи детям-инвалидам и молодым инвалида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творительный фо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косновение к жизни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е благотвор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е объединение «Ген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е общественное объединение родителей недоношенных детей «Р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ое объединение «Белорусское республиканское общество «Дети в беде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областном уровне:</w:t>
      </w:r>
    </w:p>
    <w:tbl>
      <w:tblPr>
        <w:tblW w:w="958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гиональные первичные организации общественного объединения «Белорусская ассоциация помощи детям-инвалидам и молодым инвалидам» по Минской области представлены на сайт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www.belapdi.org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Д. Сердича, 9, Минск, 220082</w:t>
              <w:br/>
              <w:t>Тел./факс (017) 320 03 88, (017) 316 73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-mail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info@belapdi.org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формация по функционированию областных, районных и   городских отделений «Белорусского детского фонда»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http://www.bcf.b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пр. Независимости, 31, г.Минск, 220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: + 375 (17) 305-62-67, 326-66-40, 247-6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инская областная организация Белорусского общества Красного Креста. Информация по районным и городским организациям представлена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redcros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Чкалова, 5, г.Минск, 2200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ефон/факс: 8 (017) 220-57-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minoblbokk@yandeх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лаготворительная организация помощи детям «Юни-Хелп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нтактные данны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val="en-US" w:eastAsia="ru-RU"/>
                </w:rPr>
                <w:t>unihel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ул.Мележа, 1-727, г.Минск, 22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л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(17) 243-40-00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(17) 243-50-00 (факс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info@unihelp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лаготворительное общество «Карита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: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http://www.caritas.b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Минская область, Минский район, Боровлянский сельсовет, Лесковка, улица Каритас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Тел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lang w:eastAsia="ru-RU"/>
                </w:rPr>
                <w:t>+375 44 791-78-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лаготворительный фонд «Город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: </w:t>
            </w:r>
            <w:hyperlink r:id="rId18" w:tgtFrame="new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goroddobra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г. ул. Селицкого, 37, 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:+375 (44) 529-53-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ждународное общественное объединение «Помоги люд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helppeop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Кульман 21б офис 6 (цокольный этаж), г. Минск, 220100</w:t>
              <w:br/>
              <w:t>Тел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17 210 13 05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29 614 13 05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+375 33 615 13 05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br/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eastAsia="ru-RU"/>
                </w:rPr>
                <w:t>by@helppeople.nl</w:t>
              </w:r>
            </w:hyperlink>
          </w:p>
          <w:p>
            <w:pPr>
              <w:pStyle w:val="Normal"/>
              <w:spacing w:lineRule="auto" w:line="240" w:before="0" w:after="0"/>
              <w:ind w:left="186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Медицинскую реабилитац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аш ребенок может получить </w:t>
        <w:br/>
        <w:t>в отделениях (кабинетах) медицинской реабилитации организаций здравоохранения по месту жительства, в областных (Минском городском) и республиканских центрах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 республиканском уровне медицинская реабилитация ок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double"/>
        </w:rPr>
        <w:t>Учреждениями системы Министерства здравоохранения Республики Беларусь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ая клиническая больница медицинской реабилитации, детское отделение – </w:t>
      </w:r>
      <w:hyperlink r:id="rId2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aksakovschin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. 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223032</w:t>
      </w:r>
      <w:r>
        <w:rPr>
          <w:rFonts w:cs="Times New Roman" w:ascii="Times New Roman" w:hAnsi="Times New Roman"/>
          <w:color w:val="333333"/>
          <w:sz w:val="30"/>
          <w:szCs w:val="30"/>
        </w:rPr>
        <w:br/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Минский р-н., д. Аксаковщина,ул. Речная,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Медицинская реабилитация детей с неврологическими, ортопедотравматологическими, сердечно-сосудисты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ая детская больница медицинской реабилитации –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dbm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. 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color w:val="323232"/>
          <w:sz w:val="30"/>
          <w:szCs w:val="30"/>
          <w:shd w:fill="FBFDFF" w:val="clear"/>
        </w:rPr>
        <w:t xml:space="preserve"> 223054, пер. Трудовой, 1А,агр. Острошицкий Городок, Минский р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Медицинская реабилитация детей с неврологическими, нефрологическими, онкологическими, онкогематолог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Open Sans;Times New Roman" w:hAnsi="Open Sans;Times New Roman" w:cs="Open Sans;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ий детский центр медицинской реабилитации – </w:t>
      </w:r>
      <w:hyperlink r:id="rId2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www.rdpcmr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. </w:t>
      </w:r>
      <w:r>
        <w:rPr>
          <w:rFonts w:cs="Open Sans;Times New Roman" w:ascii="Open Sans;Times New Roman" w:hAnsi="Open Sans;Times New Roman"/>
          <w:sz w:val="30"/>
          <w:szCs w:val="30"/>
          <w:shd w:fill="FFFFFF" w:val="clear"/>
        </w:rPr>
        <w:t>Юридический адрес: 222402, Минская область, Мядельский р-н, д. Бор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Медицинская реабилитация детей с заболеваниями органов дыхания, психическими расстройствами (аутизм, синдром Ретта, Аспергера, другими дезинтегративными расстройствами детского возраста в стадии компенсации и субкомпенс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Направл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медицинской реабилитации выдаются учреждениями здравоохранения по месту жительства в соответствии </w:t>
        <w:br/>
        <w:t xml:space="preserve">с приказом Министерства здравоохранения Республики Беларусь </w:t>
        <w:br/>
        <w:t>от 31 января 2018 г. №65 «О порядке организации и проведения медицинской реабилитации пациентов в возрасте до 18 лет», с которым можно ознакомиться в учреждении здравоохранения или на сайте Министерства здравоохра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double"/>
        </w:rPr>
        <w:t>Учреждениями системы Министерства труда и социальной защиты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Государственное учреждение «Республиканский реабилитационный центр для детей-инвалидов» (далее –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рядок направления Вы можете уточнить на сайте </w:t>
      </w:r>
      <w:hyperlink r:id="rId26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eacente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й адрес: г. Минск, ул. Севастопольская, 56. Контактный телефон 8 017  374 58 17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На областном уровне медицинская реабилитация оказывается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З «Областной детский центр медицинской реабилитации «Пуховичи». Сайт: </w:t>
      </w: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odcm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: ул. Карла Маркса, 9, г. Марьина Горка, 222811, Пуховичский р-н, Минская область.Приемная: тел./факс 8 (01713) 35-24-2</w:t>
      </w:r>
    </w:p>
    <w:p>
      <w:pPr>
        <w:pStyle w:val="Normal"/>
        <w:spacing w:lineRule="auto" w:line="240" w:before="0" w:after="0"/>
        <w:ind w:firstLine="7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центр направляются дети Минской области в возрасте от 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дицинская реабилитация детей с кардиологическими, пульмонологическими, ортопедотравматолог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898EB"/>
          <w:sz w:val="17"/>
          <w:szCs w:val="17"/>
          <w:shd w:fill="AFE0FF" w:val="clear"/>
        </w:rPr>
      </w:pPr>
      <w:r>
        <w:rPr>
          <w:rFonts w:cs="Arial" w:ascii="Arial" w:hAnsi="Arial"/>
          <w:i/>
          <w:color w:val="2898EB"/>
          <w:sz w:val="17"/>
          <w:szCs w:val="17"/>
          <w:shd w:fill="AFE0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898EB"/>
          <w:sz w:val="17"/>
          <w:szCs w:val="17"/>
          <w:shd w:fill="AFE0FF" w:val="clear"/>
        </w:rPr>
      </w:pPr>
      <w:r>
        <w:rPr>
          <w:rFonts w:cs="Arial" w:ascii="Arial" w:hAnsi="Arial"/>
          <w:color w:val="2898EB"/>
          <w:sz w:val="17"/>
          <w:szCs w:val="17"/>
          <w:shd w:fill="AFE0FF" w:val="clear"/>
        </w:rPr>
      </w:r>
    </w:p>
    <w:p>
      <w:pPr>
        <w:pStyle w:val="11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жителям Минской области медицинская реабилитация оказывается в </w:t>
      </w:r>
      <w:r>
        <w:rPr>
          <w:b/>
          <w:sz w:val="30"/>
          <w:szCs w:val="30"/>
        </w:rPr>
        <w:t>УЗ «Минский городской центр медицинской реабилитации детей с психоневрологическими заболеваниями»</w:t>
      </w:r>
      <w:r>
        <w:rPr>
          <w:sz w:val="30"/>
          <w:szCs w:val="30"/>
        </w:rPr>
        <w:t>, расположенном по адресу: 220030, г. Минск, ул. Володарского, 1, Минск.  </w:t>
        <w:br/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</w:t>
      </w:r>
      <w:r>
        <w:rPr>
          <w:sz w:val="30"/>
          <w:szCs w:val="30"/>
          <w:lang w:val="en-US"/>
        </w:rPr>
        <w:t> </w:t>
      </w:r>
      <w:hyperlink r:id="rId28" w:tgtFrame="_parent">
        <w:r>
          <w:rPr>
            <w:rStyle w:val="InternetLink"/>
            <w:color w:val="000000"/>
            <w:sz w:val="30"/>
            <w:szCs w:val="30"/>
            <w:lang w:val="en-US"/>
          </w:rPr>
          <w:t>mccmr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mail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>, телефон регистратуры (017)  327-55-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анаторно-курортное 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детям по путевкам, выдаваемым представительствами Республиканского центра по оздоровлению и санаторно-курортному лечению по месту жительства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co.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инское областное управление Республиканского центра по оздоровлению и санаторно-курортному лечению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й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r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: пл. Свободы,23, каб. 83, г. Минск, 220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./факс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+375 (17) 323-71-5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уждаемость в санаторно-курортном лечении определяется участковым врачом-педиатром (врачом общей практики, врачом-специалистом) с выдачей справки о состоянии здоровья с указанием профиля санатория в соответствии с постановлением Министерства здравоохранения Республики Беларусь от 31 мая 2006 г. № 38 </w:t>
        <w:br/>
        <w:t xml:space="preserve">«Об утверждении Инструкции о порядке медицинского отбора пациентов на санаторно-курортное лечение», с которым можно ознакомиться </w:t>
        <w:br/>
        <w:t>в учреждении здравоохранения или на сайте Министерства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КК организации здравоохранения по месту жительства ребенка определяет нуждаемость в уходе за ребенком-инвалидом в возрасте </w:t>
        <w:br/>
        <w:t>о 18 лет при его санаторно-курортном лечении, медицинской реабилитации в центре медицинской или медико-социальн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получения путевки Вы подаете письменное заявление </w:t>
        <w:br/>
        <w:t xml:space="preserve">в комиссию по оздоровлению и санаторно-курортному лечению населения по месту работы (службы, учебы) либо специалисту Минского областного Представительства Республиканского центра по оздоровлению </w:t>
        <w:br/>
        <w:t xml:space="preserve">и санаторно-курортному лечению населения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о месту жительства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  <w:t xml:space="preserve">с приложением медицинской справки о состоянии здоровья, заключения ВКК о нуждаемости в сопровождении. При наличии заключения ВКК </w:t>
        <w:br/>
        <w:t xml:space="preserve">о нуждаемости в сопровождении сопровождающему лицу выдается санаторно-курортная путевка и листок нетрудоспособности по уходу </w:t>
        <w:br/>
        <w:t>за ребенком-инвал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утевки для санаторно-курортного лечения детей и лиц, сопровождающих ребенка-инвалида на санаторно-курортное лечение выда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6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Порядок получения медицинской помощи за пределами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гламентиров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м Совета Министров Республики Беларусь </w:t>
        <w:br/>
        <w:t>от 23.10. 2009 №1387 «Об утверждении Положения о порядке направления граждан Республики Беларусь за пределы республики для получения медицинской помощи и признании утратившими силу некоторых постановлений Совета Министров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казом Министерства здравоохранения Республики Беларусь </w:t>
        <w:br/>
        <w:t>от  11.10.2017 №1170 «О некоторых вопросах направления граждан Республики Беларусь за пределы республики для получения медицинск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е Республики Беларусь направляются за пределы республики для получения медицинской помощи пр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сутствии возможности оказания гражданину Республики Беларусь необходимой медицинской помощи в республ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и в стране, в которой предполагается оказание медицинской помощи гражданину Республики Беларусь, новых методов лечения или диагностики, отсутствующих в республик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ичии достоверных положительных результатов оказания медицинской помощи, основанных на официальных научно-практических данных, в стране, в которой предполагается оказание данного вид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решения вопроса о направлении Вашего ребенка для лечения </w:t>
        <w:br/>
        <w:t>за рубеж Вы подаете письменное заявление в комиссию по направлению граждан Республики Беларусь за пределы республики для получения медицинской помощи при Министерств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Дети-инвалиды, которым по заключению консилиума определена дальнейшая нецелесообразность проведения активного (куративного) лечения, а также имеющие прогрессирование заболевания, приведшее </w:t>
        <w:br/>
        <w:t xml:space="preserve">к резкому ухудшению состояния и снижению качества жизни </w:t>
        <w:br/>
        <w:t xml:space="preserve">и прогнозируемый ограниченный срок жизни, или терминальная стадия заболевания, врачебным консилиумом организации здравоохранения переводятся в группу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thick"/>
        </w:rPr>
        <w:t>паллиативного наблюде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ощь детям-инвалидам, состоящим под паллиативным наблюдением, оказывается государственным учреждением «Республиканский клинический центр паллиативной медицинской помощи детям» - </w:t>
      </w:r>
      <w:hyperlink r:id="rId31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alliativ.by</w:t>
        </w:r>
      </w:hyperlink>
      <w:r>
        <w:rPr>
          <w:rFonts w:cs="Times New Roman" w:ascii="Times New Roman" w:hAnsi="Times New Roman"/>
          <w:sz w:val="30"/>
          <w:szCs w:val="30"/>
        </w:rPr>
        <w:t>; юридический адрес: 223053,  Минская область, Минский район, Боровлянский с/с, 71, район пос. Опытный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ционарный уровень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булаторны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ционар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ллиа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ение паллиативн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вного пребы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ж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ллиатив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ния для на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ая 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учение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ррекция б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ция нутритивного стат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имптоматический контроль состоя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помощи в конце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ко-социаль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ллиативная абил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ей 2 и 3 группы паллиативн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консультативной и методической помощи специалистам в реги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опросам оказания паллиативн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авление для лечения детей в Республиканский клинический центр паллиативной медицинской помощи выдают врачи-специалисты организации здравоохранения по месту жительства ребенка-инвалида, состоящего под паллиативным наблюдением, после согласования с администрацией Республиканского клинического центра паллиативной медицинской помощи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8.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Оказание социальной помощи по уходу за ребенком-инвалидом </w:t>
      </w:r>
      <w:r>
        <w:rPr>
          <w:rFonts w:cs="Times New Roman" w:ascii="Times New Roman" w:hAnsi="Times New Roman"/>
          <w:color w:val="000000"/>
          <w:sz w:val="30"/>
          <w:szCs w:val="30"/>
        </w:rPr>
        <w:t>осуществляется учреждениями социального обслуживания системы Министерства труда и социальной защиты и организациями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учреждениях здравоохранения Вашему ребенку может быть оказана медико-социальная помощь – уход за ребенком-инвалидом </w:t>
        <w:br/>
        <w:t>в стационарных условиях оказывается в форме плановой медицинской помощи, на возмездной основе на основании договора оказания платных медицинских услуг, заключаемого в письменной форме с законным представителем пациента (постановление Совета Министров Республики Беларусь от 10 февраля 2009 г. № 182 «Об оказании платных медицинских услуг государственными учреждениями здравоохране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дико-социальная помощь детям-инвалидам о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государственном учреждении «Республиканский клинический центр паллиативной медицинской помощи детям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детям-инвалидам, состоящим под паллиативным наблю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Домах ребенка: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З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луцкий специализированный дом ребенка для детей с органическим поражением центральной нервной системы и нарушением псих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ланирует введение услуги «Социальная передышка»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childrenhom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г.Слуцк, ул.Монахова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: 8(01795) 5-63-42 (прием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З «Борисовский специализированный дом ребе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оставляет услугу «Социальная передыш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рядок предоставления услуги «Социальная передышка» Вы можете уточнить на сайте: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www.drb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Борисов, пер. Зеленый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л: (0177) 734026, (0177) 76811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9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. В учреждениях социального обслуживания системы Министерства труда и социальной защит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домах-интернатах для детей </w:t>
        <w:br/>
        <w:t xml:space="preserve">с особенностями психофизического развития) родителям, воспитывающим детей-инвалидов, предоставляется услуг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«социальная передышка», </w:t>
      </w:r>
      <w:r>
        <w:rPr>
          <w:rFonts w:cs="Times New Roman" w:ascii="Times New Roman" w:hAnsi="Times New Roman"/>
          <w:color w:val="000000"/>
          <w:sz w:val="30"/>
          <w:szCs w:val="30"/>
        </w:rPr>
        <w:t>которая заключается в освобождении родителей (членов семьи) от ухода за ребенком-инвалидом на срок до 28 дней в календарном году, путем организации временного, круглосуточного пребывания ребенка-инвалида в так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99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ГУ «Ивенецкий дом-интернат для детей-инвалидов и молодых инвалидов </w:t>
              <w:br/>
              <w:t>с особенностями физического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Сайт: 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6"/>
                  <w:szCs w:val="26"/>
                  <w:u w:val="single"/>
                  <w:lang w:eastAsia="ru-RU"/>
                </w:rPr>
                <w:t>ddiivenec.ucoz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рес: Воложинский р-н, г.п. Ивенец, ул. 17 Сентября, д. 4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рядок предоставления услуги можно уточнить по телефону 8(017)72 53-0-84 (прием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6"/>
                  <w:szCs w:val="26"/>
                  <w:lang w:eastAsia="ru-RU"/>
                </w:rPr>
                <w:t xml:space="preserve">ГУ «Червенский дом-интернат для детей-инвалидов и молодых инвалидов </w:t>
                <w:br/>
                <w:t>с особенностями психофизического развития»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рядок предоставления услуги «Социальная передышка» Вы можете уточнить на сайте: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sz w:val="26"/>
                  <w:szCs w:val="26"/>
                  <w:u w:val="single"/>
                  <w:lang w:eastAsia="ru-RU"/>
                </w:rPr>
                <w:t>Chervendi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ул. Ленинская, 37, г. Червень, 223232. Телефон: 8 01714 55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слуга социальной передышки предоставляется на платной основе, </w:t>
        <w:br/>
        <w:t xml:space="preserve">но при этом на период ее предоставления за семьей сохраняется право </w:t>
        <w:br/>
        <w:t xml:space="preserve">на получение социальной пенсии на ребенка-инвалида, пособия по уходу </w:t>
        <w:br/>
        <w:t>за ребенком-инвалидом в возрасте до 18 лет и других государствен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Семьям, воспитывающим детей-инвалидов, а также семьям, в которых оба родителя либо единственный родитель являются инвалидами 1 или 2 группы предоставляется социальная услуга почасового ухода за детьми (услуга ня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Законодательством предусмотрены бесплатные услуги нян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семей, в которых воспитываются тройни (не более 40 часов в неделю до достижения детьми возраста 3 лет), двойни (не более 20 часов в неделю до достижения детьми возраста 3 лет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мьям с детьми-инвалидами в возрасте до 18 лет (не более 20 часов в неделю до достижения ребенком-инвалидом  возраста 18 лет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мьям, в которых оба родителя – мать (мачеха), отец (отчим) – либо родитель в неполной семье являются инвалидами I или II группы (не более 20 часов в неделю до достижения детьми возраста 6 лет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атковременное освобождение родителей от ухода за ребенком (детьми) для семей, воспитывающих двоих и более детей, родившихся одновременно, детей-инвалидов  (не более 10 часов в неделю в переделах норм времени, установленных на оказание услуги ня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предоставлением данной услуги необходимо обращаться </w:t>
        <w:br/>
        <w:t>в территориальный центр социального обслуживания населени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42"/>
        <w:gridCol w:w="1134"/>
        <w:gridCol w:w="1984"/>
      </w:tblGrid>
      <w:tr>
        <w:trPr>
          <w:trHeight w:val="393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Березинский территориальный центр  социального обслуживания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311, Березино, ул. Красина, 1, код 8-01715, факс 5-40-59</w:t>
            </w:r>
          </w:p>
        </w:tc>
      </w:tr>
      <w:tr>
        <w:trPr>
          <w:trHeight w:val="30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елудева Елена Донатас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9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 7074148</w:t>
            </w:r>
          </w:p>
        </w:tc>
      </w:tr>
      <w:tr>
        <w:trPr>
          <w:trHeight w:val="54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ыркунович Юлия Вадим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57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 5740067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Территориальный центр социального  обслуживания населения Борисовского района» 222526, г.Борисов, ул. 50 лет БССР, 27А, код 8-0177, факс 78-68-01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ПЫТОК Ольга Витоль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64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3566008</w:t>
            </w:r>
          </w:p>
        </w:tc>
      </w:tr>
      <w:tr>
        <w:trPr>
          <w:trHeight w:val="46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родавка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6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6018323</w:t>
            </w:r>
          </w:p>
        </w:tc>
      </w:tr>
      <w:tr>
        <w:trPr>
          <w:trHeight w:val="262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йкова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6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6247557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хачевская Елена Ивано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61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1339395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Вилейский территориальный центр  социального обслуживания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410, Вилейка, ул. Водопьянова, 33, код 8-01771, факс 3-63-57</w:t>
            </w:r>
          </w:p>
        </w:tc>
      </w:tr>
      <w:tr>
        <w:trPr>
          <w:trHeight w:val="25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епцова Людмила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3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576256</w:t>
            </w:r>
          </w:p>
        </w:tc>
      </w:tr>
      <w:tr>
        <w:trPr>
          <w:trHeight w:val="24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охтина Инна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254776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овская Данута Анто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8557993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Воложинский территориальный центр  социального обслуживания населения» 222357, Воложин, ул. Мира, 8, код 8-01772, факс 6-76-86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 Галина Фад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6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3199032</w:t>
            </w:r>
          </w:p>
        </w:tc>
      </w:tr>
      <w:tr>
        <w:trPr>
          <w:trHeight w:val="50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та Татьяна Зено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6901448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Дзержинский  территориальный центр  социального обслуживания населения» 222720, г. Дзержинск, ул.1-я Ленинская, 17, код 8-01716, факс </w:t>
              <w:br/>
              <w:t>6-58-57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мановичВиктория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60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192015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7567472</w:t>
            </w:r>
          </w:p>
        </w:tc>
      </w:tr>
      <w:tr>
        <w:trPr>
          <w:trHeight w:val="13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гейчик Елена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2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 5683652</w:t>
            </w:r>
          </w:p>
        </w:tc>
      </w:tr>
      <w:tr>
        <w:trPr>
          <w:trHeight w:val="42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оляко Владимир Владими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5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2592105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Клецкий территориальный центр социального обслуживания 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531, Клецк, ул. Толстого, 24, код 8-01793, факс 50-1-9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асевич Зоя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29524275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данко Аксана Вита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298715158</w:t>
            </w:r>
          </w:p>
        </w:tc>
      </w:tr>
      <w:tr>
        <w:trPr>
          <w:trHeight w:val="53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щук Ольга Федо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295028099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Копыльский территориальный центр  социального обслуживания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927, г. Копыль, ул.50 лет БССР,16, код 8-01719, факс 25-5-83, 25-7-83</w:t>
            </w:r>
          </w:p>
        </w:tc>
      </w:tr>
      <w:tr>
        <w:trPr>
          <w:trHeight w:val="39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иновская Светлана Станислав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4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36018103</w:t>
            </w:r>
          </w:p>
        </w:tc>
      </w:tr>
      <w:tr>
        <w:trPr>
          <w:trHeight w:val="41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кович Ольга Вале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7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522795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Крупский территориальный центр социального  обслуживания 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001, Крупки, ул. Советская, 6, код 8-01796, факс 5-73-96</w:t>
            </w:r>
          </w:p>
        </w:tc>
      </w:tr>
      <w:tr>
        <w:trPr>
          <w:trHeight w:val="19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ович Татьяна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3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2521958</w:t>
            </w:r>
          </w:p>
        </w:tc>
      </w:tr>
      <w:tr>
        <w:trPr>
          <w:trHeight w:val="40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ашевич Ольга Степ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0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2771416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Территориальный центр социального обслуживания населения Логойского района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141, г. Логойск, ул. Победы, 80, код 8-01774, факс 23-1-89</w:t>
            </w:r>
          </w:p>
        </w:tc>
      </w:tr>
      <w:tr>
        <w:trPr>
          <w:trHeight w:val="15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рашова Инна Никола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3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 29 387-12-25</w:t>
            </w:r>
          </w:p>
        </w:tc>
      </w:tr>
      <w:tr>
        <w:trPr>
          <w:trHeight w:val="27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щишина Ольга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жарсалия Ирма Ах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3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 29107-39-53</w:t>
            </w:r>
          </w:p>
        </w:tc>
      </w:tr>
      <w:tr>
        <w:trPr>
          <w:trHeight w:val="45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Территориальный центр  социального обслуживания населения Любанского района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812, Любань, пер. Полевой, 3, код 8-01794, факс 6-13-62</w:t>
            </w:r>
          </w:p>
        </w:tc>
      </w:tr>
      <w:tr>
        <w:trPr>
          <w:trHeight w:val="22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ютова Тамара Григо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9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3126065</w:t>
            </w:r>
          </w:p>
        </w:tc>
      </w:tr>
      <w:tr>
        <w:trPr>
          <w:trHeight w:val="4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госвет Алл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8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6382513</w:t>
            </w:r>
          </w:p>
        </w:tc>
      </w:tr>
      <w:tr>
        <w:trPr>
          <w:trHeight w:val="30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первичного приема, анализа, информирования и прогнозир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тун Наталья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3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1678340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Территориальный центр  социального обслуживания населения Минского района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63, г. Минск, ул. Брикета, д. 10, код 8-017, факс 517-37-1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центра   Тига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Елена Игор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-51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4723134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ченко Татьяна Анато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-37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7646177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Молодечненский районный территориальный центр  социального обслуживания населения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22310, Молодечно, ул. Космонавтов, 13 Почтовый адрес: 222310, Молодечно, </w:t>
              <w:br/>
              <w:t>ул. Тавлая, 4  код 8-0176, факс 77-07-17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нчар Дмитрий 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07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-554-54-66</w:t>
            </w:r>
          </w:p>
        </w:tc>
      </w:tr>
      <w:tr>
        <w:trPr>
          <w:trHeight w:val="24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ешкевич Оксана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27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-383-37-66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Мядельский  территориальный центр  социального обслуживания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397, г. Мядель, ул. Нарочанская, 9 (1 этаж), код 8-01797, факс 4-00-82</w:t>
            </w:r>
          </w:p>
        </w:tc>
      </w:tr>
      <w:tr>
        <w:trPr>
          <w:trHeight w:val="13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суно Виталий Анатол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03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47878104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ович Елена Ю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8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54733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нявская Светлана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0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968629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8562495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Несвижскийрайонный  территориальный центр  социального обслуживания населения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603, г. Несвиж, ул. Ленинская, 115а, код 8-01770, факс 5-14-5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ученя Андрей Никола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4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50976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онца Алла Анато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0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7793286</w:t>
            </w:r>
          </w:p>
        </w:tc>
      </w:tr>
      <w:tr>
        <w:trPr>
          <w:trHeight w:val="42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гуш Наталья Степан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0-5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0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45994031</w:t>
            </w:r>
          </w:p>
        </w:tc>
      </w:tr>
      <w:tr>
        <w:trPr>
          <w:trHeight w:val="744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Территориальный центр  социального обслуживания населения Пуховичского района» 222827, г.Марьина Горка, ул. Новая Заря, 35а, код 8-01713, факс 34-3-1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усевич Денис 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5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47718130</w:t>
            </w:r>
          </w:p>
        </w:tc>
      </w:tr>
      <w:tr>
        <w:trPr>
          <w:trHeight w:val="42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тикова Надежд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07-3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47718129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Слуцкий территориальный центр социального обслуживания  населения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23610 , г. Слуцк, ул. Социалистическая,14, код 8-01795, факс 2-90-4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lutskcen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om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ректор учреждения Жогло Ольга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44-784-23-3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29-558-59-81</w:t>
            </w:r>
          </w:p>
        </w:tc>
      </w:tr>
      <w:tr>
        <w:trPr>
          <w:trHeight w:val="56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цент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синская Наталья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94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044-757-21-04 </w:t>
            </w:r>
          </w:p>
        </w:tc>
      </w:tr>
      <w:tr>
        <w:trPr>
          <w:trHeight w:val="55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бородько Алла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5-5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84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29-128-22-69</w:t>
            </w:r>
          </w:p>
        </w:tc>
      </w:tr>
      <w:tr>
        <w:trPr>
          <w:trHeight w:val="524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Смолевичский территориальный центр  социального обслуживания населе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Смолевичи, ул. Советская, 147, корп.2, код 8-01776, факс 2-71-03</w:t>
            </w:r>
          </w:p>
        </w:tc>
      </w:tr>
      <w:tr>
        <w:trPr>
          <w:trHeight w:val="215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тор Анастасия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81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752570</w:t>
            </w:r>
          </w:p>
        </w:tc>
      </w:tr>
      <w:tr>
        <w:trPr>
          <w:trHeight w:val="133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скевич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79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6294413</w:t>
            </w:r>
          </w:p>
        </w:tc>
      </w:tr>
      <w:tr>
        <w:trPr>
          <w:trHeight w:val="419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анова Светлана Владимиро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74-9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2067754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Солигорский районный территориальный центр  социального обслуживания населения» </w:t>
              <w:br/>
              <w:t>223710, Солигорск, ул. Козлова, 8, код 8-0174, факс 23-42-63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ич Вероника Валенти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87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3797604</w:t>
            </w:r>
          </w:p>
        </w:tc>
      </w:tr>
      <w:tr>
        <w:trPr>
          <w:trHeight w:val="44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бовская Ирина Никола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46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3484118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Стародорожский территориальный центр  социального обслуживания населения» </w:t>
              <w:br/>
              <w:t>222932, г.Старые Дороги, ул. Кирова, 95, код 8-01792, факс 303-60</w:t>
            </w:r>
          </w:p>
        </w:tc>
      </w:tr>
      <w:tr>
        <w:trPr>
          <w:trHeight w:val="27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ович Инна Макс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6724289</w:t>
            </w:r>
          </w:p>
        </w:tc>
      </w:tr>
      <w:tr>
        <w:trPr>
          <w:trHeight w:val="35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урок Светлана Дмитри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45947614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Столбцовский территориальный центр  социального обслуживания населения» </w:t>
              <w:br/>
              <w:t>222666, Столбцы, ул. Социалистическая, 40, код 8-01717, факс 5-15-97</w:t>
            </w:r>
          </w:p>
        </w:tc>
      </w:tr>
      <w:tr>
        <w:trPr>
          <w:trHeight w:val="245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шко Светлана Зен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33299750</w:t>
            </w:r>
          </w:p>
        </w:tc>
      </w:tr>
      <w:tr>
        <w:trPr>
          <w:trHeight w:val="293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инович Наталья Каз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5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8620354</w:t>
            </w:r>
          </w:p>
        </w:tc>
      </w:tr>
      <w:tr>
        <w:trPr>
          <w:trHeight w:val="395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сюкевич Татья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4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7832931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 « Территориальный центр  социального обслуживания населения Узденского района» </w:t>
              <w:br/>
              <w:t>223411, Узда, ул. Первомайская, 2б, код 8-01718, факс 5-30-8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ук Наталья 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36688213</w:t>
            </w:r>
          </w:p>
        </w:tc>
      </w:tr>
      <w:tr>
        <w:trPr>
          <w:trHeight w:val="57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цен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пник Анастасия Анато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6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581847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врильчик Жанна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7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7699000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Червенский территориальный центр социального обслуживания  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232, г. Червень, ул. Ленинская, 38, код 8-01714, факс 22-3-07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ркова Людмила Геннад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3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 1330695</w:t>
            </w:r>
          </w:p>
        </w:tc>
      </w:tr>
      <w:tr>
        <w:trPr>
          <w:trHeight w:val="42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ец Татьяна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3 3424950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«Жодинский территориальный центр  социального обслуживания населения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2160, Жодино, ул. Советская, 21, код 8-01775, факс 4-83-80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центра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ар Татьяна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4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1625199</w:t>
            </w:r>
          </w:p>
        </w:tc>
      </w:tr>
      <w:tr>
        <w:trPr>
          <w:trHeight w:val="12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чковская Кира Игор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8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3136765</w:t>
            </w:r>
          </w:p>
        </w:tc>
      </w:tr>
      <w:tr>
        <w:trPr>
          <w:trHeight w:val="36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сковец Валентина Константи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85-5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18158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 соответствии с Законом Республики Беларусь «О пенсионном обеспечении» семьи, воспитывающие ребенка-инвалида, имеют право </w:t>
        <w:br/>
        <w:t xml:space="preserve">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циальную пенсию на ребенка-инвалида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нсия назначается и выплачивается ежемесячно в органах по труду, занятости и социальной защите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ы пенсии зависят от степени утраты здоровья ребенка и рассчитываются из наибольшей величины утвержденного Правительством Республики Беларусь бюджета прожиточного минимума в среднем на душу населения за два последних квартала (далее – БП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1 степени утраты здоровья – 8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2 степени утраты здоровья – 85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3 степени утраты здоровья – 95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4 степени утраты здоровья – 110% БП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Законом Республики Беларусь «О государственных пособиях семьям, воспитывающим детей» назна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обие по уходу за ребенком в возрасте до 3 лет в повышенном разме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45% среднемесячной заработной платы работников в республике за квартал независимо от количества детей, воспитываемых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обие на детей старше 3 лет из отдельных категорий семей.</w:t>
      </w:r>
      <w:r>
        <w:rPr>
          <w:rFonts w:cs="Times New Roman" w:ascii="Times New Roman" w:hAnsi="Times New Roman"/>
          <w:color w:val="000000"/>
          <w:sz w:val="30"/>
          <w:szCs w:val="30"/>
        </w:rPr>
        <w:t>Данный вид пособия назначается ежегодно на календарный год независимо от доходов семьи на каждого ребенка в возрасте от 3 до 18 лет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ребенка-инвалида – 7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других детей, воспитываемых в семье – 5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обие по уходу за ребенком-инвалидом в возрасте до 18 лет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Назначается трудоспособным лицам, фактически осуществляющим уход за ребенком-инвалидом в возрасте до 18 лет, при отсутствии у них определенных видов занятост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уходу за ребенком-инвалидом с 1 и 2 степенью утраты здоровья – 10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ребенком-инвалидом с 3 и 4 степенью утраты здоровья        в возрасте до 3-х лет - 100% БП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ребенком-инвалидом с 3 и 4 степенью утраты здоровья         в возрасте старше 3 лет – 120 % БП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собие по уходу за ребенком в возрасте до 3 лет и пособие на детей старше 3 лет из отдельных категорий сем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значаются по месту работы (службы), учебы (в дневной форме получения образования) матери (мачехи) в полной семье, а если мать (мачеха) не работает (не служит) и не учиться по месту работы (службы), учебы отца (отчима) ребенка. Если оба родителя не работают либо относятся к категориям граждан, указанных в подпункте 3.2 пункта 3 статьи 21 Закона, данные пособия назначаются в органе по труду, занятости и социальной защите </w:t>
        <w:br/>
        <w:t xml:space="preserve">в соответствии с регистрацией по месту жительства (месту пребы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собие по уходу за ребенком-инвалидом в возрасте до 18 лет назначается в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е по труду, занятости и социальной защите по месту получения социальной пенсии на ребенка-инвалида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сультацию по вопросам назначения социальной пенсии </w:t>
        <w:br/>
        <w:t>и государственных пособий семьям, воспитывающим детей, Вы можете получить в органе по труду, занятости и социальной защите по месту жительства (месту пребы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96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митет по труду, занятости и социальной защ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инского областн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йт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ktzszmoi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u w:val="single"/>
                  <w:lang w:val="en-US" w:eastAsia="ru-RU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: ул. Чкалова, 5а, г. Минск, 220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лефон:+375 (17)  500 47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 соответствии со статьей ст. 265 Трудового кодекса Республики Беларусь и Инструкцией о порядке и условиях </w:t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едоставления одного дополнительного свободного от работы дня в неделю с оплатой в размере среднего дневного заработ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утвержденной постановлением Министерства труда и социальной защиты Республики Беларусь </w:t>
        <w:br/>
        <w:t>от 11.06.2014 №34, семьям, воспитывающим детей-инвалидов в возрасте до 18 лет, по месту работы одного из родителей предоставляется один свободный от работы день в месяц и в неделю с оплатой в размере среднего за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Иные льготы и гарантии предусмотрены Законом Республики Беларусь «О государственных социальных льготах, правах </w:t>
        <w:br/>
        <w:t>и гарантиях для отдельных категорий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>1. Льготы, предоставляемые семьям, воспитывающим детей-инвалидов, в сфере здравоохра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бесплатное обеспечение лекарственны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тья 10, п.1.13 Закона Республики Беларусь от 14 июня 2007г. № 239-З</w:t>
        <w:br/>
        <w:t xml:space="preserve">«О государственных социальных льготах, правах и гарантиях для отдельных категорий граждан». На бесплатной основе выписываются лекарственные средства, входящие в таблицу 1 Перечня основных лекарственных средств, утвержденных Постановлением Министерства здравоохранения Республики Беларусь 16 июля 2007г. №65 </w:t>
        <w:br/>
        <w:t xml:space="preserve">«Об установлении перечня основных лекарственных средст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бесплатное обеспечение смесями для энтераль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Совета Министров Республики Беларусь </w:t>
        <w:br/>
        <w:t xml:space="preserve">от 30 ноября 2007 г. №1650 «О некоторых вопросах бесплатного </w:t>
        <w:br/>
        <w:t>и льготного обеспечения лекарственными средствами и перевязочными материалами отдельных категорий граждан» при наличии белково-энергетической недостаточности тяжелой степени по заключению ВКК учреждения здравоохранения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обеспечение техническими средствами социальной реабили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. 2.2 статьи 11 Закона Республики Беларусь от 29.12.2012 №7-З «О государственных социальных льготах, правах и гарантиях для отдельных категорий граждан», постановление Совета Министров Республики Беларусь от 11.12.2007 №1722 «О государственном реестре (перечне) технических средств социальной реабилитации и порядке обеспечения ими отдельных категорий граждан» по заключению ВКК организации здравоохранения по месту жительства в соответствии с рекомендациями МРЭК или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u w:val="thick"/>
        </w:rPr>
        <w:t>Право на обеспечение трахеостомическими и гастростомически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рубками и их замену в срок, указанный в инструкции изготовителя, </w:t>
        <w:br/>
        <w:t xml:space="preserve">в организациях здравоохранения по месту жительства, оказывающих помощь в стационарных условиях, имеют дети-инвалиды, состоящие </w:t>
        <w:br/>
        <w:t>под паллиативным на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3"/>
          <w:sz w:val="30"/>
          <w:szCs w:val="30"/>
        </w:rPr>
        <w:t>1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. В случае несогласия законных представителей ребенка </w:t>
        <w:br/>
        <w:t xml:space="preserve">с решением МРЭК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но может быть обжаловано в 30-дневный срок </w:t>
        <w:br/>
        <w:t xml:space="preserve">на основании письменного заявления, подаваемого в комиссию, проводившую медико-социальную экспертизу, либо в центральную комиссию. Комиссия, проводившая медико-социальную экспертизу гражданина, в 3-дневный срок со дня регистрации его письменного заявления направляет его заявление, акт освидетельствования </w:t>
        <w:br/>
        <w:t>с приложением всех имеющихся документов в центральную комиссию. Центральная комиссия не позднее 30 дней со дня регистрации письменного заявления гражданина проводит его медико-социальную экспертизу (освидетельствование по обжалованию) и на основании полученных результатов выносит заключение МР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обжалования гражданином заключения центральной комиссии главный врач МРЭК соответствующей области (г. Минска) поручает проведение медико-социальной экспертизы другому составу врачей-экспертов центральной комиссии МР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несогласии законных представителей с заключением МРЭК, вынесенным при освидетельствовании по обжалованию, в 30-дневный срок его медицинские экспертные документы могут быть рассмотрены при проведении независимой медицин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ключения центральной комиссии могут быть обжалованы гражданином в судебном порядке в сроки, установленные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соответствии со статьей 355 Гражданского процессуального кодекса Республики Беларусь жалоба может быть подана в суд в месячный срок, исчисляемый со дня получения гражданином отказа вышестоящего государственного органа, юридического лица, организации либо должностного лица в удовлетворении жалобы или со дня истечения месячного срока после подачи жалобы, если заявителем не был получен на нее ответ, а при отсутствии обязательного внесудебного порядка обжалования – со дня, когда гражданину стало известно о нарушении его права. </w:t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3.%2."/>
      <w:lvlJc w:val="left"/>
      <w:pPr>
        <w:tabs>
          <w:tab w:val="num" w:pos="1287"/>
        </w:tabs>
        <w:ind w:left="1287" w:hanging="72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аголовок Знак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left="43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f=q&amp;source=embed&amp;hl=ru&amp;geocode=&amp;q=53&#176;41&apos;31&quot;N+++27&#176;7&apos;31&quot;E&amp;sll=35.101934,-95.712891&amp;sspn=43.071032,81.123047&amp;ie=UTF8&amp;t=m&amp;ll=53.691929,27.125244&amp;spn=0.024395,0.054932&amp;z=14" TargetMode="External"/><Relationship Id="rId3" Type="http://schemas.openxmlformats.org/officeDocument/2006/relationships/hyperlink" Target="mailto:ckro@choolnet.by" TargetMode="External"/><Relationship Id="rId4" Type="http://schemas.openxmlformats.org/officeDocument/2006/relationships/hyperlink" Target="mailto:ckroir@zhodino-edu.gov.by" TargetMode="External"/><Relationship Id="rId5" Type="http://schemas.openxmlformats.org/officeDocument/2006/relationships/hyperlink" Target="mailto:ckroirluban@tut.by" TargetMode="External"/><Relationship Id="rId6" Type="http://schemas.openxmlformats.org/officeDocument/2006/relationships/hyperlink" Target="mailto:ckrorudensk@tut.by" TargetMode="External"/><Relationship Id="rId7" Type="http://schemas.openxmlformats.org/officeDocument/2006/relationships/hyperlink" Target="http://belapdi.org/" TargetMode="External"/><Relationship Id="rId8" Type="http://schemas.openxmlformats.org/officeDocument/2006/relationships/hyperlink" Target="mailto:info@belapdi.org" TargetMode="External"/><Relationship Id="rId9" Type="http://schemas.openxmlformats.org/officeDocument/2006/relationships/hyperlink" Target="http://www.bcf.by/" TargetMode="External"/><Relationship Id="rId10" Type="http://schemas.openxmlformats.org/officeDocument/2006/relationships/hyperlink" Target="mailto:fund@bcf.by" TargetMode="External"/><Relationship Id="rId11" Type="http://schemas.openxmlformats.org/officeDocument/2006/relationships/hyperlink" Target="mailto:minoblbook@yande&#1093;.ru" TargetMode="External"/><Relationship Id="rId12" Type="http://schemas.openxmlformats.org/officeDocument/2006/relationships/hyperlink" Target="http://www.unihelp.by/" TargetMode="External"/><Relationship Id="rId13" Type="http://schemas.openxmlformats.org/officeDocument/2006/relationships/hyperlink" Target="tel:+375172434000" TargetMode="External"/><Relationship Id="rId14" Type="http://schemas.openxmlformats.org/officeDocument/2006/relationships/hyperlink" Target="tel:+375172435000" TargetMode="External"/><Relationship Id="rId15" Type="http://schemas.openxmlformats.org/officeDocument/2006/relationships/hyperlink" Target="mailto:info@unihelp.by" TargetMode="External"/><Relationship Id="rId16" Type="http://schemas.openxmlformats.org/officeDocument/2006/relationships/hyperlink" Target="https://gmc.by/redirect?url=http%3A%2F%2Fwww.caritas.by%2F" TargetMode="External"/><Relationship Id="rId17" Type="http://schemas.openxmlformats.org/officeDocument/2006/relationships/hyperlink" Target="tel:+375447917887" TargetMode="External"/><Relationship Id="rId18" Type="http://schemas.openxmlformats.org/officeDocument/2006/relationships/hyperlink" Target="https://minskotzyv.ru/go/goroddobra.by" TargetMode="External"/><Relationship Id="rId19" Type="http://schemas.openxmlformats.org/officeDocument/2006/relationships/hyperlink" Target="callto:+375172101305" TargetMode="External"/><Relationship Id="rId20" Type="http://schemas.openxmlformats.org/officeDocument/2006/relationships/hyperlink" Target="callto:+375296141305" TargetMode="External"/><Relationship Id="rId21" Type="http://schemas.openxmlformats.org/officeDocument/2006/relationships/hyperlink" Target="callto:+375336151305" TargetMode="External"/><Relationship Id="rId22" Type="http://schemas.openxmlformats.org/officeDocument/2006/relationships/hyperlink" Target="mailto:by@helppeople.nl" TargetMode="External"/><Relationship Id="rId23" Type="http://schemas.openxmlformats.org/officeDocument/2006/relationships/hyperlink" Target="https://aksakovschina.by/" TargetMode="External"/><Relationship Id="rId24" Type="http://schemas.openxmlformats.org/officeDocument/2006/relationships/hyperlink" Target="http://www.rdbmr.by/" TargetMode="External"/><Relationship Id="rId25" Type="http://schemas.openxmlformats.org/officeDocument/2006/relationships/hyperlink" Target="http://www.rdpcmr.by/" TargetMode="External"/><Relationship Id="rId26" Type="http://schemas.openxmlformats.org/officeDocument/2006/relationships/hyperlink" Target="http://www.reacenter.by/" TargetMode="External"/><Relationship Id="rId27" Type="http://schemas.openxmlformats.org/officeDocument/2006/relationships/hyperlink" Target="http://www.odcmr.by/" TargetMode="External"/><Relationship Id="rId28" Type="http://schemas.openxmlformats.org/officeDocument/2006/relationships/hyperlink" Target="mailto:mccmr@mail.ru" TargetMode="External"/><Relationship Id="rId29" Type="http://schemas.openxmlformats.org/officeDocument/2006/relationships/hyperlink" Target="http://rco.by/" TargetMode="External"/><Relationship Id="rId30" Type="http://schemas.openxmlformats.org/officeDocument/2006/relationships/hyperlink" Target="http://www.minsk-region.gov.by/struktura/oblastnye-organizatsii4425/predstavitelstvo-minskoe-oblastnoe-upravlenie-respublikanskogo-tsentra-po-ozdorovleniyu-i-sanatorno-kurortnomu-lecheniyu-naseleniya/+375 (17) 323-71-59" TargetMode="External"/><Relationship Id="rId31" Type="http://schemas.openxmlformats.org/officeDocument/2006/relationships/hyperlink" Target="https://palliativ.by/" TargetMode="External"/><Relationship Id="rId32" Type="http://schemas.openxmlformats.org/officeDocument/2006/relationships/hyperlink" Target="http://www.childrenhome.by/" TargetMode="External"/><Relationship Id="rId33" Type="http://schemas.openxmlformats.org/officeDocument/2006/relationships/hyperlink" Target="http://www.drb.by/" TargetMode="External"/><Relationship Id="rId34" Type="http://schemas.openxmlformats.org/officeDocument/2006/relationships/hyperlink" Target="http://ddiivenec.ucoz.ru/" TargetMode="External"/><Relationship Id="rId35" Type="http://schemas.openxmlformats.org/officeDocument/2006/relationships/hyperlink" Target="http://ktzszmoik.gov.by/adresnaya-socialnaya-pomoshh/doma-internaty/gu-chervenskij-dom-internat-dlya-detej-invalidov-i-molodyx-invalidov-s-osobennostyami-psixofizicheskogo-razvitiya" TargetMode="External"/><Relationship Id="rId36" Type="http://schemas.openxmlformats.org/officeDocument/2006/relationships/hyperlink" Target="http://chervendi.by/" TargetMode="External"/><Relationship Id="rId37" Type="http://schemas.openxmlformats.org/officeDocument/2006/relationships/hyperlink" Target="http://ktzszmoik.gov.by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1:00Z</dcterms:created>
  <dc:creator>infekcionist</dc:creator>
  <dc:description/>
  <dc:language>en-US</dc:language>
  <cp:lastModifiedBy>Victoriya</cp:lastModifiedBy>
  <cp:lastPrinted>2020-11-13T12:05:00Z</cp:lastPrinted>
  <dcterms:modified xsi:type="dcterms:W3CDTF">2021-11-18T10:11:00Z</dcterms:modified>
  <cp:revision>2</cp:revision>
  <dc:subject/>
  <dc:title>ПАМЯТКА</dc:title>
</cp:coreProperties>
</file>